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5 апреля 2016 года                                                                       № 141-П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both"/>
        <w:rPr/>
      </w:pPr>
      <w:r>
        <w:rPr>
          <w:lang w:eastAsia="ru-RU"/>
        </w:rPr>
        <w:tab/>
        <w:t>Экз.№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.Б.Нагатки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комиссии по координации нормотворческой деятельности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дминистрации муниципального образования «Цильнинский район» Ульяновской обла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целях координации нормотворческой деятельности органов  местного самоуправления муниципального образования «Цильнинский район»,  своевременного приведения нормативных актов  в соответствие с федеральным законодательством и законодательством Ульяновской области, а также координации взаимодействия с органами прокуратуры, федеральными органами государственной власти,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д м и н и с т р а ц и я   п о с т а н о в л я е т 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Образовать комиссию по координации нормотворческой деятельности администрации муниципального образования «Цильнинский район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твердить Положение о комиссии по координации нормотворческой деятельности администрации муниципального образования «Цильнинский район»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на следующий день после   дня опубликования в газете «Цильнинский Новости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Цильнинский район»</w:t>
        <w:tab/>
        <w:t>Х.В. Рамазанов</w:t>
      </w:r>
    </w:p>
    <w:p>
      <w:pPr>
        <w:pStyle w:val="Normal"/>
        <w:suppressAutoHyphens w:val="false"/>
        <w:spacing w:before="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 «Цильнинский район»</w:t>
      </w:r>
    </w:p>
    <w:p>
      <w:pPr>
        <w:pStyle w:val="Normal"/>
        <w:suppressAutoHyphens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4.2016 № 141-П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Комиссии по координации нормотворческой деятельности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дминистрации муниципального образования «Цильнинский район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I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Комиссия по координации нормотворческой деятельности администрации муниципального образования  «Цильнинский район»  (далее - Комиссия) является коллегиальным органом, образованным при администрации в целях координации нормотворческой деятельности органов местного самоуправления муниципального образования «Цильнинский район», своевременного приведения нормативно-правовых актов в соответствие с федеральным законодательством и законодательством Ульяновской области, а также координации взаимодействия с органами прокуратуры, федеральными органами государственной власти и органами местного самоуправления муниципальных образований Ульяновской обла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Ульяновской области  и нормативными правовыми актами Губернатора Ульяновской области и Правительства Ульяновской области, а также настоящим Положением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II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задачи и функции Комисси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сновными задачами Комисси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) придание системного характера нормотворческому процессу в муниципальном образовании «Цильнинский район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огнозирование последствий и оценка результатов реализации наиболее общественно значимых нормативных ак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ординация и совершенствование нормотворческой  деятельности органов местного самоуправления муниципального образования «Цильнинский район» Ульяновской обла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работка рекомендаций и предложений органам местного самоуправления муниципального образования «Цильнинский район» по совершенствованию нормотворческой деятель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) формирование позиции администрации муниципального образования «Цильнинский район» по проектам законов Ульянов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е) организация взаимодействия в нормотворческом процессе администрации муниципального образования «Цильнинский район» и администраций поселений района, а также обеспечение их участия в работе по формированию планов подготовки проектов нормативных ак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ж) обеспечение согласованных действий администрации муниципального образования «Цильнинский район» и администраций поселений района в сфере нормотворческой деятель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) обеспечение участия органов местного самоуправления поселений в нормотворческой деятельности администрации муниципального образования «Цильнинский район» Ульяновской обла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целях реализации основных задач Комисс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 вносит при необходимости </w:t>
      </w:r>
      <w:bookmarkStart w:id="0" w:name="_GoBack"/>
      <w:bookmarkEnd w:id="0"/>
      <w:r>
        <w:rPr>
          <w:sz w:val="28"/>
          <w:szCs w:val="28"/>
          <w:lang w:eastAsia="ru-RU"/>
        </w:rPr>
        <w:t>изменения в план нормотворческой деятельности администрации муниципального образования «Цильнинский район» на текущий год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) предварительно рассматривает и дает экспертно-правовую оценку проектам нормативных актов администрации муниципального образования «Цильнинский район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) рассматривает заключения по итогам антикоррупционных экспертиз (независимых антикоррупционных экспертиз) проектов нормативных ак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г) анализирует с правовой точки зрения предложения разработчиков проектов нормативных актов, отзывы, заключения, поправки по отдельным проектам, в том числе с участием соответствующих органов местного самоуправления, разработчиков нормативных актов  и иных заинтересованных лиц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) дает рекомендации разработчикам проектов по их доработк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е) рассматривает материалы мониторинга законодательства Российской Федерации с целью своевременного приведения нормативных актов  в соответствие федеральному и областному законодательств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ж) анализирует практику правоприменения, осуществляет сравнительное исследование законодательства Российской Федерации с целью совершенствования нормотворчества администрации муниципального образования «Цильнинский район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) направляет руководителям органов местного самоуправления муниципального образования «Цильнинский район»  предложения по разработке проектов нормативных ак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) заслушивает сообщения должностных лиц, ответственных за разработку проектов и исполнение планов нормотворческой  деятельности администрации муниципального образования «Цильнинский район», готовит предложения Главе муниципального образования  по оценке их работ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) осуществляет рассмотрение разногласий по проектам с целью поиска взаимоприемлемого реш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л) осуществляет координацию нормотворческой деятельности органов местного самоуправления муниципального образования и структурных подразделений администрации муниципального образования «Цильнинский район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) осуществляет иные функции по поручению Главы  муниципального образования «Цильнинский район»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III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ва Комисси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миссия для осуществления своих функций имеет право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) запрашивать в установленном порядке от органов местного самоуправления муниципального образования «Цильнинский район», иных органов, должностных лиц и организаций необходимые для осуществления своей деятельности материалы и информаци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заслушивать на своих заседаниях лиц, входящих в состав Комиссии, а также иных лиц и представителей органов местного самоуправления по вопросам, отнесенным к компетенции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) приглашать на свои заседания по согласованию с ними представителей территориальных органов федеральных органов исполнительной власти, органов прокуратуры, органов местного самоуправления поселений, иных органов и организац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ивлекать в установленном порядке для участия в своей работе представителей органов местного самоуправления муниципального образования «Цильнинский район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заимодействовать с научными организациями в целях реализации основных задач Комисс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ривлекать в установленном порядке экспертов для проведения специализированной экспертизы по вопросам, выносимым на рассмотрение Комисс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образовывать экспертные советы и рабочие группы с привлечением в установленном порядке представителей соответствующих органов местного самоуправления муниципального образования «Цильнинский район» и других специалистов для оперативной и качественной подготовки материалов и проектов нормативных ак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IV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 Комисс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Персональный состав Комиссии утверждается распоряжением администрации муниципального образования «Цильнинский район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В состав Комиссии входят следующие лица: председатель Комиссии, заместитель  председателя Комиссии, ответственный секретарь и члены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омиссию возглавляет заместитель главы администрации, начальник  управления правового обеспечения или иное лицо, определенное Главой 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редседатель Комисс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уководит деятельностью Комиссии, председательствует на заседаниях Комиссии, распределяет обязанности между лицами, входящими в состав Комиссии, дает им поруч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пределяет место и время проведения заседаний Комиссии, утверждает повестку дня заседаний Комисс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дписывает от имени Комиссии все документы, связанные с выполнением возложенных на нее задач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г) осуществляет общий контроль по  реализации принятых Комиссией решений и рекомендац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едставляет Комиссию по вопросам, относящимся к ее компетен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Заместитель председателя Комиссии выполняет функции председателя Комиссии в случае его отсутств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Ответственный секретарь Комисс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ормляет протоколы заседания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) осуществляет контроль по выполнению плана работы Комиссии и представлением установленной отчетности о деятельности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) осуществляет контроль по выполнению решений Комиссии и поручений председателя Комисс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рганизует работу по подготовке проектов правовых актов по внесению изменений в состав Комиссии в связи с организационно-кадровыми изменениями, по внесению изменений в Положение о Комиссии, по реорганизации и упразднению Комисс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формирует проект повестки дня заседания Комисс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рганизует сбор и подготовку материалов к заседанию Комисс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информирует лиц, входящих в состав Комиссии, о месте, времени проведения и повестке дня заседания Комиссии, направляет им документы по вопросам повестки дн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организует участие в заседаниях Комиссии представителей органов местного самоуправления, заинтересованных органов и организаций, деятельность которых связана с рассматриваемыми вопроса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формирует в дело документы Комиссии, хранит их и сдает в архив в установленном порядк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Члены Комиссии имеют прав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оступа к информации и другим материалам, рассматриваемым на заседаниях Комисс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случае несогласия с принятым решением - изложить письменно свое особое мнение, которое подлежит обязательному приобщению к протоколу заседания Комисс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озглавлять и участвовать в образуемых Комиссией экспертных советах и рабочих группах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V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я работы Комисси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Комиссия осуществляет свою деятельность в соответствии с повесткой дня заседания Комиссии, утверждаемой председателем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3. Управление  правового обеспечения администрации муниципального образования «Цильнинский район» выполняет функции по организационно-техническому обеспечению деятельности Комисс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Заседания Комиссии проводятся по мере необходимости по решению председателя Комисс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Заседание Комиссии считается правомочным, если на нем присутствуют более половины лиц, входящих в утвержденный состав Комисс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Лица, входящие в состав Комиссии, участвуют в ее заседаниях без права замен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возможности присутствия по уважительным причинам на заседании Комиссии лицо, входящее в состав Комиссии,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 Комисс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Решения Комиссии принимаются простым большинством голосов присутствующих на заседании Комиссии лиц, входящих в состав Комисс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Решения, принимаемые на заседании Комиссии, оформляются протоколом, который подписывают председательствующий на заседании Комиссии и ответственный секретарь Комисс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Поручения Комиссии для лиц, входящих в ее состав (за исключением лиц, входящих в состав Комиссии и не являющихся сотрудниками органов местного самоуправления муниципального образования «Цильнинский район»), а также для органов местного самоуправления муниципального образования «Цильнинский район», которым они адресованы, являются обязательны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Решения, принятые на заседании Комиссии, рассылаются всем лицам, входящим в ее состав, а также должностным лицам, которым Комиссией были даны поручения или рекоменд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7:00Z</dcterms:created>
  <dc:creator>1</dc:creator>
  <dc:description/>
  <cp:keywords/>
  <dc:language>en-US</dc:language>
  <cp:lastModifiedBy>user</cp:lastModifiedBy>
  <cp:lastPrinted>2016-04-21T16:14:00Z</cp:lastPrinted>
  <dcterms:modified xsi:type="dcterms:W3CDTF">2016-04-27T07:02:00Z</dcterms:modified>
  <cp:revision>3</cp:revision>
  <dc:subject/>
  <dc:title/>
</cp:coreProperties>
</file>