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мая 2016 г                                                                  </w:t>
        <w:tab/>
        <w:t>№ 200-П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Экз. №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Цильнинский район» от 04.12.2012 №1272-П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исполнения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З.Д.Шубину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риложения изложить в следующей редакции: «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1.1 слова «отдела экономического развития и инвестиций заменить словами «управление  экономического и стратегического развития», слово «Отдел» заменить словом «Управл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е 1 слово «Отдел» в соответствующем падеже заменить словом «Управление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 цифры «2-12-74» заменить цифрами «2-23-7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2.2 раздела 2 слова «отдела экономического развития и инвестиций заменить словами «управление  экономического и стратегического развит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азделе 2 слово «Отдел» в соответствующем падеже заменить словом «Управление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ункт 2.12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Требования к помещениям, в которых предоставляется муниципальная услуга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Центральный вход в здание администрации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Здание администрации оборуд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повещения о возникновен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В здании администрации на видном месте размещаются схемы расположения средств пожаротушения и путей эвакуации посетителей и сотруд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омещения (кабинеты) администрации должны соответствовать санитарно-эпидемиологическим правилам и нормам требованиям противо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Рабочие места ответственных специалистов оборудуются персональными компьютерами с установленным необходимым программным обеспечением, телефоном и другой оргтехникой, позволяющими организовывать предоставление муниципальной услуги качеств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Специалистам,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Доступ заявителей к парковочным местам является бесплатным, из которых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% парковочных мест отведены для 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Здание, в котором размещается Управление, должно быть оборудовано входом для свободного доступа заявителей в помещение, включая инвалидов-колясочник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нкт 2.13 дополнить новыми абзацами четвертым и пятым 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разделе 3 слово «Отдел» в соответствующем падеже заменить словом «Управление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слова «заместитель Главы администрации МО «Цильнинский район» по вопросам социально-экономического развития» заменить словами «начальник управления экономического и стратегического развития администрации муниципального образования «Цильнинский район»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слова «заместитель Главы» в соответствующем падеже заменить словами «начальник управления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слово «Отдел» в соответствующем падеже заменить словом «Управление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в разделе 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слова «заместитель Главы администрации МО «Цильнинский район» по вопросам социально-экономического развития заменить словами «начальник управления экономического и стратегического развития администрации муниципального образования «Цильнинский район»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слово «Отдел» в соответствующем падеже заменить словом «Управление»  в соответствующем падеж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на следующий день после его  официального опубликования в газете «Цильнинский Нов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</w:t>
        <w:tab/>
        <w:t xml:space="preserve">                               </w:t>
        <w:tab/>
        <w:t xml:space="preserve">       Х.В.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rFonts w:ascii="Times New Roman" w:hAnsi="Times New Roman" w:eastAsia="Times New Roman" w:cs="Times New Roman"/>
      <w:b/>
      <w:bCs/>
      <w:color w:val="33330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1"/>
    <w:qFormat/>
    <w:rPr>
      <w:b/>
      <w:bCs/>
      <w:color w:val="333300"/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/>
  <dc:description/>
  <cp:keywords/>
  <dc:language>en-US</dc:language>
  <cp:lastModifiedBy>user</cp:lastModifiedBy>
  <cp:lastPrinted>2016-05-04T15:34:00Z</cp:lastPrinted>
  <dcterms:modified xsi:type="dcterms:W3CDTF">2016-05-23T07:10:00Z</dcterms:modified>
  <cp:revision>4</cp:revision>
  <dc:subject/>
  <dc:title/>
</cp:coreProperties>
</file>