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19» мая 2016г.                                              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205-п</w:t>
      </w:r>
    </w:p>
    <w:p>
      <w:pPr>
        <w:pStyle w:val="Style9"/>
        <w:ind w:left="7080" w:firstLine="708"/>
        <w:jc w:val="left"/>
        <w:rPr>
          <w:sz w:val="20"/>
        </w:rPr>
      </w:pPr>
      <w:r>
        <w:rPr>
          <w:sz w:val="20"/>
        </w:rPr>
        <w:t xml:space="preserve">Экз. № _________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 квартал 2016 года </w:t>
      </w:r>
    </w:p>
    <w:p>
      <w:pPr>
        <w:pStyle w:val="Heading3"/>
        <w:spacing w:lineRule="auto" w:line="240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0"/>
          <w:sz w:val="28"/>
        </w:rPr>
        <w:t>администрац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Цильнинский район» за 1 квартал 2016 года по доходам в сумме 125645,1 тыс. рублей, по расходам в сумме 120938,0 тыс. рублей с превышением доходов над расходами (профицит бюджета муниципального образования «Цильнинский район») в сумме 4707,1 тыс. рублей с показател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ходов бюджета муниципального образования «Цильнинский район» за 1 квартал 2016 года по кодам классификации доходов бюджетов (приложение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1 квартал 2016 года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ов бюджета муниципального образования «Цильнинский район» за 1 квартал 2016 года по ведомственной структуре расходов бюджета муниципального образования «Цильнинский район»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Направить отчет об исполнении бюджета муниципального образования «Цильнинский район» за 1 квартал 2016 года в Совет депутатов муниципального образования «Цильнинский район» и контрольно-ревизионную комиссию Совета депутатов муниципального образования 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Опубликовать отчет об исполнении бюджета муниципального образования «Цильнинский район» за 1 квартал 2016 года в газете «Цильнинские Новост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«Цильнинский район»                                               Х.В. Рамазанов </w:t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19» мая 2016 № 205-п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16 года по кодам классификации доходов бюджет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3"/>
        <w:gridCol w:w="1107"/>
        <w:gridCol w:w="1107"/>
        <w:gridCol w:w="798"/>
      </w:tblGrid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023"/>
        <w:gridCol w:w="1107"/>
        <w:gridCol w:w="1107"/>
        <w:gridCol w:w="798"/>
      </w:tblGrid>
      <w:tr>
        <w:trPr>
          <w:tblHeader w:val="true"/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2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5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6 06043 05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6,6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8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16 21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5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98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49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98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47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9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23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6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,9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42"/>
              <w:jc w:val="center"/>
              <w:rPr/>
            </w:pPr>
            <w:r>
              <w:rPr>
                <w:b/>
                <w:bCs/>
              </w:rPr>
              <w:t>2 19 05000 05 0000 15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8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1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0 510,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64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19» мая 2016 № 205-п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по разделам и подразделам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53"/>
        <w:gridCol w:w="554"/>
        <w:gridCol w:w="1109"/>
        <w:gridCol w:w="1159"/>
        <w:gridCol w:w="748"/>
      </w:tblGrid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Испол-не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55"/>
        <w:gridCol w:w="552"/>
        <w:gridCol w:w="1109"/>
        <w:gridCol w:w="1162"/>
        <w:gridCol w:w="745"/>
      </w:tblGrid>
      <w:tr>
        <w:trPr>
          <w:tblHeader w:val="true"/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9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0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0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9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3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7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8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9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3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,4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8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5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7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6  </w:t>
            </w:r>
          </w:p>
        </w:tc>
      </w:tr>
      <w:tr>
        <w:trPr>
          <w:trHeight w:val="24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4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3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9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19» мая 2016 № 205-п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Цильнинский район» за 1 квартал 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4"/>
        <w:gridCol w:w="417"/>
        <w:gridCol w:w="416"/>
        <w:gridCol w:w="1126"/>
        <w:gridCol w:w="1129"/>
        <w:gridCol w:w="748"/>
      </w:tblGrid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0" w:hanging="0"/>
              <w:jc w:val="center"/>
              <w:rPr/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4"/>
        <w:gridCol w:w="417"/>
        <w:gridCol w:w="416"/>
        <w:gridCol w:w="1126"/>
        <w:gridCol w:w="1129"/>
        <w:gridCol w:w="748"/>
      </w:tblGrid>
      <w:tr>
        <w:trPr>
          <w:tblHeader w:val="true"/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7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6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4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7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2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"ЦИЛЬНИНСКИЙ РАЙОН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2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4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6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5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2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2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КОМПЛЕКСНЫЙ ЦЕНТР СОЦИАЛЬНОГО ОБСЛУЖИВАНИЯ НАСЕЛЕНИЯ МУНИЦИПАЛЬНОГО ОБРАЗОВАНИЯ «ЦИЛЬНИНСКИЙ РАЙОН»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5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,4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8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9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82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3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,1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9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3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1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0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2 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24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3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44 человека.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9:00Z</dcterms:created>
  <dc:creator>Финупр</dc:creator>
  <dc:description/>
  <cp:keywords/>
  <dc:language>en-US</dc:language>
  <cp:lastModifiedBy>Финуправление Саша</cp:lastModifiedBy>
  <cp:lastPrinted>2016-05-16T13:58:00Z</cp:lastPrinted>
  <dcterms:modified xsi:type="dcterms:W3CDTF">2016-07-13T12:50:00Z</dcterms:modified>
  <cp:revision>5</cp:revision>
  <dc:subject/>
  <dc:title> </dc:title>
</cp:coreProperties>
</file>