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 июля 2016 года</w:t>
        <w:tab/>
        <w:t>№ 267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0"/>
          <w:szCs w:val="20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Об утверждении тарифов на платные услуги, предоставляемые  муниципальным учреждением «Редакция газеты «Цильнинские Новости» Цильнинского района Ульяновской области </w:t>
      </w:r>
    </w:p>
    <w:p>
      <w:pPr>
        <w:pStyle w:val="Normal"/>
        <w:ind w:left="60" w:firstLine="2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03.11.2006 №174-ФЗ «Об автономных учреждениях», Федеральным законом от 07.02.1992 № 2300-1 «О защите прав потребителей»,</w:t>
      </w:r>
      <w:r>
        <w:rPr>
          <w:color w:val="000000"/>
          <w:sz w:val="28"/>
          <w:szCs w:val="28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Уставом муниципального образования «Цильнинский район»,</w:t>
      </w:r>
      <w:r>
        <w:rPr>
          <w:sz w:val="28"/>
          <w:szCs w:val="28"/>
          <w:lang w:eastAsia="ru-RU"/>
        </w:rPr>
        <w:t xml:space="preserve"> утвержденного решением Совета депутатов муниципального образования «Цильнинский район» от 24.04.2014 №87, в целях </w:t>
      </w:r>
      <w:r>
        <w:rPr>
          <w:sz w:val="28"/>
          <w:szCs w:val="28"/>
        </w:rPr>
        <w:t>обеспечения единого подхода в оказании платных услуг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тарифы на платные услуги, предоставляемые муниципальным учреждением «Редакция газеты «Цильнинские Новости» согласно приложению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вступает в силу на следующий день после дня опубликования в районной газете «Цильнинские Новости». </w:t>
      </w:r>
    </w:p>
    <w:p>
      <w:pPr>
        <w:pStyle w:val="Normal"/>
        <w:suppressAutoHyphens w:val="false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И.о. главы муниципального образова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Цильнинский район»                            </w:t>
        <w:tab/>
        <w:tab/>
        <w:t xml:space="preserve">                    Е.А. Хайретдин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МО «Цильнинский район»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от 04.07.2016 № 267-П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РИФ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 платные услуги, предоставляемы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м учреждением «Редакция газеты «Цильнинские Новости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4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риф (руб.)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убликация поздравления (до 14 ст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убликация поздравления (свыше 14 ст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убликация поздравления с фотограф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убликация соболез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убликация некр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а 1 кв.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убликация благодарственного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убликация объ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за одно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модульного (за 1 кв. 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убликация информации рекламного характера (на правах рекла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за 1 кв.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убликация заказной информации (стат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а 1 кв.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серокоп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а 1 лист формата 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08:00Z</dcterms:created>
  <dc:creator>user</dc:creator>
  <dc:description/>
  <cp:keywords/>
  <dc:language>en-US</dc:language>
  <cp:lastModifiedBy>user</cp:lastModifiedBy>
  <cp:lastPrinted>2016-06-27T09:30:00Z</cp:lastPrinted>
  <dcterms:modified xsi:type="dcterms:W3CDTF">2016-07-06T04:53:00Z</dcterms:modified>
  <cp:revision>38</cp:revision>
  <dc:subject/>
  <dc:title>АДМИНИСТРАЦИЯ   МУНИЦИПАЛЬНОГО  ОБРАЗОВАНИЯ</dc:title>
</cp:coreProperties>
</file>