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«ЦИЛЬНИНСКИЙ РАЙОН» УЛЬЯНОВСКОЙ ОБЛАСТИ</w:t>
      </w:r>
    </w:p>
    <w:p>
      <w:pPr>
        <w:pStyle w:val="TextBody"/>
        <w:spacing w:before="0" w:after="0"/>
        <w:jc w:val="center"/>
        <w:rPr/>
      </w:pPr>
      <w:r>
        <w:rPr/>
        <w:t> </w:t>
      </w:r>
    </w:p>
    <w:p>
      <w:pPr>
        <w:pStyle w:val="TextBody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TextBody"/>
        <w:spacing w:before="0" w:after="0"/>
        <w:jc w:val="center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tabs>
          <w:tab w:val="clear" w:pos="709"/>
          <w:tab w:val="left" w:pos="8222" w:leader="none"/>
        </w:tabs>
        <w:spacing w:before="0" w:after="0"/>
        <w:rPr/>
      </w:pPr>
      <w:r>
        <w:rPr>
          <w:szCs w:val="28"/>
        </w:rPr>
        <w:t>04 июля   2016 года</w:t>
        <w:tab/>
        <w:t>№270- П</w:t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  <w:t>Экз. №______</w:t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  <w:t>с. Большое Нагаткино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О внесении изменений в муниципальную программу «Развитие культуры и сохранение объектов культурного наследия в Цильнинском районе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на 2016 — 2020 годы»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  <w:t>В целях приведения правового акта в соответствие с действующим законодательством и решением Совета депутатов муниципального образования «Цильнинский район» от 16.12.2015 № 251 «О бюджете МО «Цильнинский район» на 2016 год»</w:t>
      </w:r>
    </w:p>
    <w:p>
      <w:pPr>
        <w:pStyle w:val="TextBody"/>
        <w:spacing w:before="0" w:after="0"/>
        <w:ind w:firstLine="708"/>
        <w:rPr/>
      </w:pPr>
      <w:r>
        <w:rPr/>
        <w:t>а д м и н и с т р а ц и я  п о с т а н о в л я е т:</w:t>
      </w:r>
    </w:p>
    <w:p>
      <w:pPr>
        <w:pStyle w:val="TextBody"/>
        <w:spacing w:before="0" w:after="0"/>
        <w:ind w:firstLine="708"/>
        <w:jc w:val="both"/>
        <w:rPr/>
      </w:pPr>
      <w:r>
        <w:rPr/>
        <w:t>1. Внести следующие изменения в муниципальную программу «Развитие культуры и сохранение объектов культурного наследия в Цильнинском районе на 2016 — 2020 годы», утвержденную постановлением администрации МО «Цильнинский район» от 16 декабря 2015 года № 811-П: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1.1. в строке «Ресурсное обеспечение муниципальной программы с разбивкой по этапам и годам реализации» паспорта муниципальной программы цифры «20491,7» заменить цифрами «16279,4», цифры «5216,94» заменить цифрами «1004,6»; </w:t>
      </w:r>
    </w:p>
    <w:p>
      <w:pPr>
        <w:pStyle w:val="TextBody"/>
        <w:spacing w:before="0" w:after="0"/>
        <w:ind w:firstLine="708"/>
        <w:jc w:val="both"/>
        <w:rPr/>
      </w:pPr>
      <w:r>
        <w:rPr/>
        <w:t>1.2. в разделе 5  цифры «20491,7»  заменить цифрами «16279,4»,  цифры «5216,9»  заменить  цифрами «1004,6»;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1.3. в  муниципальной подпрограмме  «Развитие культуры в Цильнинском  районе  на  2016 – 2020 годы»:  </w:t>
      </w:r>
    </w:p>
    <w:p>
      <w:pPr>
        <w:pStyle w:val="TextBody"/>
        <w:spacing w:before="0" w:after="0"/>
        <w:ind w:firstLine="708"/>
        <w:jc w:val="both"/>
        <w:rPr/>
      </w:pPr>
      <w:r>
        <w:rPr/>
        <w:t>1.3.1. в строке  «Ресурсное обеспечение муниципальной подпрограммы с разбивкой по этапам и годам реализации» паспорта  цифры «15301,4»  заменить  цифрами «11662,0»,  цифры «4284,4»  заменить цифрами «645,0»;</w:t>
      </w:r>
    </w:p>
    <w:p>
      <w:pPr>
        <w:pStyle w:val="TextBody"/>
        <w:spacing w:before="0" w:after="0"/>
        <w:ind w:firstLine="708"/>
        <w:jc w:val="both"/>
        <w:rPr/>
      </w:pPr>
      <w:r>
        <w:rPr/>
        <w:t>1.3.2. в разделе 5 цифры «15301,4» заменить цифрами «11622,0»,  цифры  «4284,4»  заменить цифрами «645,0»;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1.4 в муниципальной подпрограмме  «Развитие библиотечного дела в Цильнинском районе на 2016 — 2020 годы»: 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1.4.1. в строке «Ресурсное обеспечение муниципальной подпрограммы с разбивкой по  этапам  и  годам  реализации» паспорта цифры «5190,3» заменить   цифрами «4617,4», цифры « 932,5»  заменить цифрами «359,6». </w:t>
      </w:r>
    </w:p>
    <w:p>
      <w:pPr>
        <w:pStyle w:val="TextBody"/>
        <w:spacing w:before="0" w:after="0"/>
        <w:ind w:firstLine="708"/>
        <w:jc w:val="both"/>
        <w:rPr/>
      </w:pPr>
      <w:r>
        <w:rPr/>
        <w:t>1.4.2. в разделе 5  цифры «5190,3»  заменить цифрами «4617,4», цифры «932,5»  заменить цифрами «359,6».</w:t>
      </w:r>
    </w:p>
    <w:p>
      <w:pPr>
        <w:pStyle w:val="TextBody"/>
        <w:spacing w:before="0" w:after="0"/>
        <w:ind w:firstLine="708"/>
        <w:jc w:val="both"/>
        <w:rPr/>
      </w:pPr>
      <w:r>
        <w:rPr/>
        <w:t>2. Приложение к программе «Развитие культуры и сохранение объектов культурного наследия в Цильнинском районе на 2016 — 2020 годы»  изложить в следующей редакции: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jc w:val="right"/>
        <w:rPr/>
      </w:pPr>
      <w:r>
        <w:rPr>
          <w:b/>
        </w:rPr>
        <w:t>«</w:t>
      </w:r>
      <w:r>
        <w:rPr/>
        <w:t xml:space="preserve">ПРИЛОЖЕНИЕ 3 </w:t>
      </w:r>
    </w:p>
    <w:p>
      <w:pPr>
        <w:pStyle w:val="TextBody"/>
        <w:spacing w:before="0" w:after="0"/>
        <w:jc w:val="right"/>
        <w:rPr/>
      </w:pPr>
      <w:r>
        <w:rPr/>
        <w:t>к муниципальной программе</w:t>
      </w:r>
    </w:p>
    <w:p>
      <w:pPr>
        <w:pStyle w:val="TextBody"/>
        <w:spacing w:before="0" w:after="0"/>
        <w:jc w:val="center"/>
        <w:rPr/>
      </w:pPr>
      <w:r>
        <w:rPr/>
        <w:t> </w:t>
      </w:r>
    </w:p>
    <w:p>
      <w:pPr>
        <w:pStyle w:val="TextBody"/>
        <w:spacing w:before="0" w:after="0"/>
        <w:jc w:val="center"/>
        <w:rPr/>
      </w:pPr>
      <w:r>
        <w:rPr/>
        <w:t>Мероприятия</w:t>
      </w:r>
    </w:p>
    <w:p>
      <w:pPr>
        <w:pStyle w:val="TextBody"/>
        <w:spacing w:before="0" w:after="0"/>
        <w:jc w:val="center"/>
        <w:rPr/>
      </w:pPr>
      <w:r>
        <w:rPr/>
        <w:t>Муниципальной программы «Развитие культуры и сохранение объектов культурного наследия</w:t>
      </w:r>
    </w:p>
    <w:p>
      <w:pPr>
        <w:pStyle w:val="TextBody"/>
        <w:spacing w:before="0" w:after="0"/>
        <w:jc w:val="center"/>
        <w:rPr/>
      </w:pPr>
      <w:r>
        <w:rPr/>
        <w:t>в Цильнинском районе на 2016-2020 годы»</w:t>
      </w:r>
    </w:p>
    <w:p>
      <w:pPr>
        <w:pStyle w:val="TextBody"/>
        <w:spacing w:before="0" w:after="0"/>
        <w:jc w:val="center"/>
        <w:rPr/>
      </w:pPr>
      <w:r>
        <w:rPr/>
        <w:t> </w:t>
      </w:r>
    </w:p>
    <w:tbl>
      <w:tblPr>
        <w:tblW w:w="10320" w:type="dxa"/>
        <w:jc w:val="left"/>
        <w:tblInd w:w="-38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68"/>
        <w:gridCol w:w="3372"/>
        <w:gridCol w:w="99"/>
        <w:gridCol w:w="615"/>
        <w:gridCol w:w="259"/>
        <w:gridCol w:w="775"/>
        <w:gridCol w:w="99"/>
        <w:gridCol w:w="874"/>
        <w:gridCol w:w="120"/>
        <w:gridCol w:w="754"/>
        <w:gridCol w:w="180"/>
        <w:gridCol w:w="694"/>
        <w:gridCol w:w="1411"/>
      </w:tblGrid>
      <w:tr>
        <w:trPr>
          <w:trHeight w:val="681" w:hRule="exact"/>
          <w:cantSplit w:val="true"/>
        </w:trPr>
        <w:tc>
          <w:tcPr>
            <w:tcW w:w="10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71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 программы</w:t>
            </w:r>
          </w:p>
        </w:tc>
        <w:tc>
          <w:tcPr>
            <w:tcW w:w="5781" w:type="dxa"/>
            <w:gridSpan w:val="10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ы финансирования (тыс.руб.)</w:t>
            </w:r>
          </w:p>
        </w:tc>
      </w:tr>
      <w:tr>
        <w:trPr>
          <w:trHeight w:val="681" w:hRule="exact"/>
          <w:cantSplit w:val="true"/>
        </w:trPr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71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gridSpan w:val="10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 т.ч. по годам реализации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471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9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69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9252" w:type="dxa"/>
            <w:gridSpan w:val="1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 Муниципальная подпрограмма «Развитие культуры в Цильнинском районе на 2016-2020 годы.»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9252" w:type="dxa"/>
            <w:gridSpan w:val="1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. Реконструкция и проведение ремонтных работ зданий учреждений культуры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Муниципальное учреждение культуры ЦМКС МО «Цильнинский район»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75,0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ИЛИАЛЫ: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Среднетимерсянский сельский Дом культуры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Староалгашинский сельский Дом культуры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Елховоозерский сельский Дом культуры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.4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Степноанненковский сельский Дом культуры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.5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Верхнетимерсянский сельский Дом культуры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.6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Мокробугурнинский сельский Дом культуры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.7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Карабаевский сельский Дом культуры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.8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Среднеалгашинский сельский Дом культуры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.9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Новоникулинский сельский Дом культуры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.10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Покровский сельский Дом культуры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.11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Кайсаровский сельский Дом культуры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.12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Малонагаткинский сельский Дом культуры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8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.13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Крестниковский сельский Дом культуры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.14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Чириковский сельский клуб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.15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Норовский сельский клуб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53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 </w:t>
            </w:r>
            <w:r>
              <w:rPr>
                <w:b/>
              </w:rPr>
              <w:t>ИТОГО: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8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5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0,0</w:t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78,0</w:t>
            </w:r>
          </w:p>
        </w:tc>
      </w:tr>
      <w:tr>
        <w:trPr/>
        <w:tc>
          <w:tcPr>
            <w:tcW w:w="10320" w:type="dxa"/>
            <w:gridSpan w:val="1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. Модернизация и техническое оснащение учреждений культуры</w:t>
            </w:r>
          </w:p>
        </w:tc>
      </w:tr>
      <w:tr>
        <w:trPr/>
        <w:tc>
          <w:tcPr>
            <w:tcW w:w="10320" w:type="dxa"/>
            <w:gridSpan w:val="1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I. Приобретение светозвукового и сценического оборудования в учреждениях культуры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.1.1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rPr/>
            </w:pPr>
            <w:r>
              <w:rPr/>
              <w:t>Муниципальное учреждение культуры ЦМКС МО «Цильнинский район»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  <w:t>ФИЛИАЛЫ: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.1.2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Староалгашинский сельский Дом культуры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.1.3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Степноанненковский сельский Дом культуры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3,0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.1.4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Елховоозерский сельский Дом культуры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.1.5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Мокробугурнинский сельский Дом культуры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5,0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3,0</w:t>
            </w:r>
          </w:p>
        </w:tc>
      </w:tr>
      <w:tr>
        <w:trPr/>
        <w:tc>
          <w:tcPr>
            <w:tcW w:w="10320" w:type="dxa"/>
            <w:gridSpan w:val="1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2. Приобретение музыкальных инструментов, специализированной мебели и оборудования 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.2.1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Муниципальное учреждение культуры ЦМКС МО «Цильнинский район»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35,0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  <w:t>ФИЛИАЛЫ: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.2.2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rPr/>
            </w:pPr>
            <w:r>
              <w:rPr/>
              <w:t>Карабаевский сельский Дом культуры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.2.3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rPr/>
            </w:pPr>
            <w:r>
              <w:rPr/>
              <w:t>Староалгашинский сельский Дом культуры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.2.4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rPr/>
            </w:pPr>
            <w:r>
              <w:rPr/>
              <w:t>Новоникулинский сельский Дом культуры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.2.5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rPr/>
            </w:pPr>
            <w:r>
              <w:rPr/>
              <w:t>Елховоозерский сельский Дом культуры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.2.6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rPr/>
            </w:pPr>
            <w:r>
              <w:rPr/>
              <w:t>Среднеалгашинский сельский Дом культуры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5,0</w:t>
            </w:r>
          </w:p>
        </w:tc>
      </w:tr>
      <w:tr>
        <w:trPr/>
        <w:tc>
          <w:tcPr>
            <w:tcW w:w="10320" w:type="dxa"/>
            <w:gridSpan w:val="1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3. Модернизация информационно-коммуникационных технологий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 </w:t>
            </w:r>
            <w:r>
              <w:rPr/>
              <w:t>2.3.1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Муниципальное учреждение культуры ЦМКС МО «Цильнинский район»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6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6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7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29,0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9,0</w:t>
            </w:r>
          </w:p>
        </w:tc>
      </w:tr>
      <w:tr>
        <w:trPr/>
        <w:tc>
          <w:tcPr>
            <w:tcW w:w="10320" w:type="dxa"/>
            <w:gridSpan w:val="1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4. Приобретение автотранспорта для муниципальных учреждений культуры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.4.1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Муниципальное учреждение культуры ЦМКС МО «Цильнинский район»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950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950,0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0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0,0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 ПО РАЗДЕЛУ II.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44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7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0,0</w:t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57,0</w:t>
            </w:r>
          </w:p>
        </w:tc>
      </w:tr>
      <w:tr>
        <w:trPr/>
        <w:tc>
          <w:tcPr>
            <w:tcW w:w="10320" w:type="dxa"/>
            <w:gridSpan w:val="1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I. Создание модельных учреждений культуры как ресурс развития территории муниципального образования</w:t>
            </w:r>
          </w:p>
        </w:tc>
      </w:tr>
      <w:tr>
        <w:trPr/>
        <w:tc>
          <w:tcPr>
            <w:tcW w:w="10320" w:type="dxa"/>
            <w:gridSpan w:val="1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1. Создание модельных клубов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.1.1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rPr/>
            </w:pPr>
            <w:r>
              <w:rPr/>
              <w:t>Муниципальное учреждение культуры ЦМКС МО «Цильнинский район»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ИЛИАЛЫ: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.1.2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Елховоозерский сельский Дом культуры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.1.3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Староалгашинский сельский Дом культуры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.1.4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Среднеалгашинский сельский Дом культуры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8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98,0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8,0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9252" w:type="dxa"/>
            <w:gridSpan w:val="1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2. Создание информационно-методических центров в муниципальных учреждениях культуры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.2.1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Муниципальное учреждение культуры ЦМКС МО «Цильнинский район»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.2.2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Староалгашинский сельский Дом культуры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0,0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 111.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8,0</w:t>
            </w:r>
          </w:p>
        </w:tc>
      </w:tr>
      <w:tr>
        <w:trPr/>
        <w:tc>
          <w:tcPr>
            <w:tcW w:w="10320" w:type="dxa"/>
            <w:gridSpan w:val="1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V. Противопожарные мероприятия в учреждениях культуры</w:t>
            </w:r>
          </w:p>
        </w:tc>
      </w:tr>
      <w:tr>
        <w:trPr/>
        <w:tc>
          <w:tcPr>
            <w:tcW w:w="10320" w:type="dxa"/>
            <w:gridSpan w:val="1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I. Обработка деревянных конструкций огнезащитным составом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.1.1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Муниципальное учреждение культуры ЦМКС МО «Цильнинский район»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1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1,0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  <w:t>ФИЛИАЛЫ: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.1.2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Среднетимерсянский сельский Дом культуры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.1.3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Староалгашинский сельский Дом культуры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.1.4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Елховоозерский сельский Дом культуры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.1.5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Степноанненковский сельский Дом культуры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.1.6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Покровский сельский Дом культуры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.1.7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Малонагаткинский сельский Дом культуры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.1.8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Карабаевский сельский Дом культуры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8,0</w:t>
            </w:r>
          </w:p>
        </w:tc>
      </w:tr>
      <w:tr>
        <w:trPr/>
        <w:tc>
          <w:tcPr>
            <w:tcW w:w="10320" w:type="dxa"/>
            <w:gridSpan w:val="1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2. Монтаж автоматической пожарной сигнализации и системы оповещения в учреждениях культуры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.2.1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Муниципальное учреждение культуры ЦМКС МО «Цильнинский район»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.2.2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Среднетимерсянский сельский Дом культуры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1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.2.3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Староалгашинский сельский Дом культуры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9,0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.2.4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Елховоозерский сельский Дом культуры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.2.5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Степноанненковский сельский Дом культуры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7,0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.2.8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Покровский сельский Дом культуры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7,0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.2.9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Малонагаткинский сельский Дом культуры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7,0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.2.10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Карабаевский сельский Дом культуры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1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1,0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 IV.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1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8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9,0</w:t>
            </w:r>
          </w:p>
        </w:tc>
      </w:tr>
      <w:tr>
        <w:trPr/>
        <w:tc>
          <w:tcPr>
            <w:tcW w:w="10320" w:type="dxa"/>
            <w:gridSpan w:val="1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. Совершенствование и дальнейшее развитие культурно - досуговой деятельности учреждений культуры</w:t>
            </w:r>
          </w:p>
        </w:tc>
      </w:tr>
      <w:tr>
        <w:trPr/>
        <w:tc>
          <w:tcPr>
            <w:tcW w:w="10320" w:type="dxa"/>
            <w:gridSpan w:val="1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1. Развитие художественного образования и поддержка молодых дарований </w:t>
            </w:r>
          </w:p>
        </w:tc>
      </w:tr>
      <w:tr>
        <w:trPr>
          <w:trHeight w:val="1647" w:hRule="exact"/>
          <w:cantSplit w:val="true"/>
        </w:trPr>
        <w:tc>
          <w:tcPr>
            <w:tcW w:w="1068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.1.1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Муниципальное учреждение культуры ЦМКС МО «Цильнинский район»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Организация и проведение в учреждениях культуры района торжественных мероприятий, посвященных профессиональных и календарным праздникам.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80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8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560,0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60,0</w:t>
            </w:r>
          </w:p>
        </w:tc>
      </w:tr>
      <w:tr>
        <w:trPr/>
        <w:tc>
          <w:tcPr>
            <w:tcW w:w="10320" w:type="dxa"/>
            <w:gridSpan w:val="1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2. Продвижение кинопоказа в Цильнинском районе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.2.1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rPr/>
            </w:pPr>
            <w:r>
              <w:rPr/>
              <w:t>Муниципальное учреждение культуры ЦМКС МО «Цильнинский район»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0,0 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20,0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.2.2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rPr/>
            </w:pPr>
            <w:r>
              <w:rPr/>
              <w:t>Среднетимерсянский сельский Дом культуры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.2.3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Староалгашинский сельский Дом культуры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.2.4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Елховоозерский сельский Дом культуры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5,0</w:t>
            </w:r>
          </w:p>
        </w:tc>
      </w:tr>
      <w:tr>
        <w:trPr/>
        <w:tc>
          <w:tcPr>
            <w:tcW w:w="10320" w:type="dxa"/>
            <w:gridSpan w:val="1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3. Развитие музейного дела</w:t>
            </w:r>
          </w:p>
        </w:tc>
      </w:tr>
      <w:tr>
        <w:trPr>
          <w:trHeight w:val="1003" w:hRule="exact"/>
          <w:cantSplit w:val="true"/>
        </w:trPr>
        <w:tc>
          <w:tcPr>
            <w:tcW w:w="1068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.3.1.</w:t>
            </w:r>
          </w:p>
        </w:tc>
        <w:tc>
          <w:tcPr>
            <w:tcW w:w="347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Среднетимерсянский музей Боевой Трудовой славы:</w:t>
            </w:r>
          </w:p>
        </w:tc>
        <w:tc>
          <w:tcPr>
            <w:tcW w:w="87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1,0</w:t>
            </w:r>
          </w:p>
        </w:tc>
        <w:tc>
          <w:tcPr>
            <w:tcW w:w="87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7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 </w:t>
            </w:r>
            <w:r>
              <w:rPr/>
              <w:t>71,0</w:t>
            </w:r>
          </w:p>
        </w:tc>
      </w:tr>
      <w:tr>
        <w:trPr>
          <w:trHeight w:val="1969" w:hRule="exact"/>
          <w:cantSplit w:val="true"/>
        </w:trPr>
        <w:tc>
          <w:tcPr>
            <w:tcW w:w="1068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Оказание финансовой поддержки в проведении мероприятий : конкурсов, смотров, выставок, круглых столов, фестивалей и т.д.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 </w:t>
            </w:r>
            <w:r>
              <w:rPr/>
              <w:t>36,0</w:t>
            </w:r>
          </w:p>
        </w:tc>
      </w:tr>
      <w:tr>
        <w:trPr>
          <w:trHeight w:val="1969" w:hRule="exact"/>
          <w:cantSplit w:val="true"/>
        </w:trPr>
        <w:tc>
          <w:tcPr>
            <w:tcW w:w="1068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Повышение квалификации музейных сотрудников, их участие в семинарах, практических конференциях.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 </w:t>
            </w:r>
            <w:r>
              <w:rPr/>
              <w:t>12,0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 xml:space="preserve">Обновление экспозиций 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 </w:t>
            </w:r>
            <w:r>
              <w:rPr/>
              <w:t>23,0</w:t>
            </w:r>
          </w:p>
        </w:tc>
      </w:tr>
      <w:tr>
        <w:trPr>
          <w:trHeight w:val="1003" w:hRule="exact"/>
          <w:cantSplit w:val="true"/>
        </w:trPr>
        <w:tc>
          <w:tcPr>
            <w:tcW w:w="1068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.3.2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Новотимерсянский музей Боевой и Трудовой Славы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1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 </w:t>
            </w:r>
            <w:r>
              <w:rPr/>
              <w:t>71,0</w:t>
            </w:r>
          </w:p>
        </w:tc>
      </w:tr>
      <w:tr>
        <w:trPr>
          <w:trHeight w:val="1969" w:hRule="exact"/>
          <w:cantSplit w:val="true"/>
        </w:trPr>
        <w:tc>
          <w:tcPr>
            <w:tcW w:w="1068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Оказание финансовой поддержки в проведении мероприятий : конкурсов, смотров, выставок, круглых столов, фестивалей и т. д.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 </w:t>
            </w:r>
            <w:r>
              <w:rPr/>
              <w:t>36,0</w:t>
            </w:r>
          </w:p>
        </w:tc>
      </w:tr>
      <w:tr>
        <w:trPr>
          <w:trHeight w:val="1647" w:hRule="exact"/>
          <w:cantSplit w:val="true"/>
        </w:trPr>
        <w:tc>
          <w:tcPr>
            <w:tcW w:w="1068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Повышение квалификации музейных сотрудников, их участие в семинарах, практических конференциях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 </w:t>
            </w:r>
            <w:r>
              <w:rPr/>
              <w:t>12,0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 xml:space="preserve">Обновление экспозиций 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 </w:t>
            </w:r>
            <w:r>
              <w:rPr/>
              <w:t>23,0</w:t>
            </w:r>
          </w:p>
        </w:tc>
      </w:tr>
      <w:tr>
        <w:trPr>
          <w:trHeight w:val="1003" w:hRule="exact"/>
          <w:cantSplit w:val="true"/>
        </w:trPr>
        <w:tc>
          <w:tcPr>
            <w:tcW w:w="1068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.3.3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Елховоозерский музей Боевой и Трудовой Славы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55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55,0</w:t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 </w:t>
            </w:r>
            <w:r>
              <w:rPr/>
              <w:t>347,0</w:t>
            </w:r>
          </w:p>
        </w:tc>
      </w:tr>
      <w:tr>
        <w:trPr>
          <w:trHeight w:val="1969" w:hRule="exact"/>
          <w:cantSplit w:val="true"/>
        </w:trPr>
        <w:tc>
          <w:tcPr>
            <w:tcW w:w="1068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Оказание финансовой поддержки в проведении мероприятий : конкурсов, смотров, выставок, круглых столов, фестивалей и т.д.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 </w:t>
            </w:r>
            <w:r>
              <w:rPr/>
              <w:t>145,0</w:t>
            </w:r>
          </w:p>
        </w:tc>
      </w:tr>
      <w:tr>
        <w:trPr>
          <w:trHeight w:val="1647" w:hRule="exact"/>
          <w:cantSplit w:val="true"/>
        </w:trPr>
        <w:tc>
          <w:tcPr>
            <w:tcW w:w="1068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Повышение квалификации музейных сотрудников, их участие в семинарах, практических конференциях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0,0 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 xml:space="preserve">Обновление экспозиций 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 </w:t>
            </w:r>
            <w:r>
              <w:rPr/>
              <w:t>162,0</w:t>
            </w:r>
          </w:p>
        </w:tc>
      </w:tr>
      <w:tr>
        <w:trPr>
          <w:trHeight w:val="1003" w:hRule="exact"/>
          <w:cantSplit w:val="true"/>
        </w:trPr>
        <w:tc>
          <w:tcPr>
            <w:tcW w:w="1068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.3.4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Нижнетимерсянский музей Боевой и Трудовой Славы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 </w:t>
            </w:r>
            <w:r>
              <w:rPr/>
              <w:t>137,0</w:t>
            </w:r>
          </w:p>
        </w:tc>
      </w:tr>
      <w:tr>
        <w:trPr>
          <w:trHeight w:val="1969" w:hRule="exact"/>
          <w:cantSplit w:val="true"/>
        </w:trPr>
        <w:tc>
          <w:tcPr>
            <w:tcW w:w="1068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Оказание финансовой поддержки в проведении мероприятий: конкурсов, смотров, выставок, круглых столов, фестивалей и т.д.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 </w:t>
            </w:r>
            <w:r>
              <w:rPr/>
              <w:t>25,0</w:t>
            </w:r>
          </w:p>
        </w:tc>
      </w:tr>
      <w:tr>
        <w:trPr>
          <w:trHeight w:val="1647" w:hRule="exact"/>
          <w:cantSplit w:val="true"/>
        </w:trPr>
        <w:tc>
          <w:tcPr>
            <w:tcW w:w="1068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Повышение квалификации музейных сотрудников, их участие в семинарах, практических конференциях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 </w:t>
            </w:r>
            <w:r>
              <w:rPr/>
              <w:t>25,0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Обновление экспозиций -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 </w:t>
            </w:r>
            <w:r>
              <w:rPr/>
              <w:t>87,0</w:t>
            </w:r>
          </w:p>
        </w:tc>
      </w:tr>
      <w:tr>
        <w:trPr>
          <w:trHeight w:val="1003" w:hRule="exact"/>
          <w:cantSplit w:val="true"/>
        </w:trPr>
        <w:tc>
          <w:tcPr>
            <w:tcW w:w="1068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.3.5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Среднеалгашинский музей имени: И.Я.Яковлева.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 </w:t>
            </w:r>
            <w:r>
              <w:rPr/>
              <w:t>125,0</w:t>
            </w:r>
          </w:p>
        </w:tc>
      </w:tr>
      <w:tr>
        <w:trPr>
          <w:trHeight w:val="1969" w:hRule="exact"/>
          <w:cantSplit w:val="true"/>
        </w:trPr>
        <w:tc>
          <w:tcPr>
            <w:tcW w:w="106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Оказание финансовой поддержки в проведении мероприятий : конкурсов, смотров, выставок, круглых столов, фестивалей и т.д.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 </w:t>
            </w:r>
            <w:r>
              <w:rPr/>
              <w:t>25,0</w:t>
            </w:r>
          </w:p>
        </w:tc>
      </w:tr>
      <w:tr>
        <w:trPr>
          <w:trHeight w:val="1723" w:hRule="exact"/>
          <w:cantSplit w:val="true"/>
        </w:trPr>
        <w:tc>
          <w:tcPr>
            <w:tcW w:w="106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Повышение квалификации музейных сотрудников, их участие в семинарах, практических конференциях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 </w:t>
            </w:r>
            <w:r>
              <w:rPr/>
              <w:t>75,0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 xml:space="preserve">Обновление экспозиций 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 </w:t>
            </w:r>
            <w:r>
              <w:rPr/>
              <w:t>25,0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7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0,0</w:t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1,0</w:t>
            </w:r>
          </w:p>
        </w:tc>
      </w:tr>
      <w:tr>
        <w:trPr/>
        <w:tc>
          <w:tcPr>
            <w:tcW w:w="10320" w:type="dxa"/>
            <w:gridSpan w:val="1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4.Развитие народного творчества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Муниципальное учреждение культуры ЦМКС МО «Цильнинский район»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.4.1. 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Проведение мониторинговых исследований в сфере народного творчества и культурно -досуговой деятельности 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9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40,0</w:t>
            </w:r>
          </w:p>
        </w:tc>
      </w:tr>
      <w:tr>
        <w:trPr>
          <w:trHeight w:val="3561" w:hRule="exact"/>
          <w:cantSplit w:val="true"/>
        </w:trPr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.4.2.</w:t>
            </w:r>
          </w:p>
        </w:tc>
        <w:tc>
          <w:tcPr>
            <w:tcW w:w="3471" w:type="dxa"/>
            <w:gridSpan w:val="2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rPr/>
            </w:pPr>
            <w:r>
              <w:rPr/>
              <w:t>Участие и организация межрегиональных фестивалей, конкурсов, выставок, направленных на сохранение традиционной народной культуры и развитие народного творчества, в т.ч. посвященные календарным праздникам</w:t>
            </w:r>
          </w:p>
        </w:tc>
        <w:tc>
          <w:tcPr>
            <w:tcW w:w="874" w:type="dxa"/>
            <w:gridSpan w:val="2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74" w:type="dxa"/>
            <w:gridSpan w:val="2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31,0</w:t>
            </w:r>
          </w:p>
        </w:tc>
        <w:tc>
          <w:tcPr>
            <w:tcW w:w="874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25,0</w:t>
            </w:r>
          </w:p>
        </w:tc>
        <w:tc>
          <w:tcPr>
            <w:tcW w:w="874" w:type="dxa"/>
            <w:gridSpan w:val="2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874" w:type="dxa"/>
            <w:gridSpan w:val="2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141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306,0</w:t>
            </w:r>
          </w:p>
        </w:tc>
      </w:tr>
      <w:tr>
        <w:trPr>
          <w:trHeight w:val="23" w:hRule="exact"/>
          <w:cantSplit w:val="true"/>
        </w:trPr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.4.3.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gridSpan w:val="2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5.4.3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rPr/>
            </w:pPr>
            <w:r>
              <w:rPr/>
              <w:t>Участие коллективов самодеятельного народного творчества в межрегиональных художественно- творческих мероприятиях и акциях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1,8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5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5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31,8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.4.4.  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rPr/>
            </w:pPr>
            <w:r>
              <w:rPr/>
              <w:t>Издание сборников; методических рекомендаций в области народного творчества и культурно-досуговой деятельности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28,0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.4.5. 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rPr/>
            </w:pPr>
            <w:r>
              <w:rPr/>
              <w:t>Реализация планов непрерывного обучения руководителей, специалистов культурно-досуговых учреждений (стажировки) обмены опытом, курсы повышения квалификации, обучающие семинары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45,0</w:t>
            </w:r>
          </w:p>
        </w:tc>
      </w:tr>
      <w:tr>
        <w:trPr>
          <w:trHeight w:val="1746" w:hRule="atLeast"/>
        </w:trPr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.4.6. 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rPr/>
            </w:pPr>
            <w:r>
              <w:rPr/>
              <w:t>Участие коллективов самодеятельного народного творчества в районных праздничных мероприятиях и фестивалях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6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11,0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.4.7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Прочие работы услуги; прочие расходы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00,2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40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32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5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50,0</w:t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072,2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24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58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12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2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20,0</w:t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34,0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 V: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24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52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34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1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10,0</w:t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30,0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 РАЗДЕЛАМ I-V.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5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33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24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3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30,0</w:t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662,0</w:t>
            </w:r>
          </w:p>
        </w:tc>
      </w:tr>
      <w:tr>
        <w:trPr/>
        <w:tc>
          <w:tcPr>
            <w:tcW w:w="10320" w:type="dxa"/>
            <w:gridSpan w:val="1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Муниципальная подпрограмма «Развитие библиотечного дела в Цильнинском районе на 2016-2020 годы»</w:t>
            </w:r>
          </w:p>
        </w:tc>
      </w:tr>
      <w:tr>
        <w:trPr>
          <w:trHeight w:val="681" w:hRule="exact"/>
          <w:cantSplit w:val="true"/>
        </w:trPr>
        <w:tc>
          <w:tcPr>
            <w:tcW w:w="1068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471" w:type="dxa"/>
            <w:gridSpan w:val="2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 программы</w:t>
            </w:r>
          </w:p>
        </w:tc>
        <w:tc>
          <w:tcPr>
            <w:tcW w:w="5781" w:type="dxa"/>
            <w:gridSpan w:val="10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ы финансирования (тыс.руб.)</w:t>
            </w:r>
          </w:p>
        </w:tc>
      </w:tr>
      <w:tr>
        <w:trPr>
          <w:trHeight w:val="681" w:hRule="exact"/>
          <w:cantSplit w:val="true"/>
        </w:trPr>
        <w:tc>
          <w:tcPr>
            <w:tcW w:w="106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1" w:type="dxa"/>
            <w:gridSpan w:val="2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1" w:type="dxa"/>
            <w:gridSpan w:val="10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 т.ч. по годам реализации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1" w:type="dxa"/>
            <w:gridSpan w:val="2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9252" w:type="dxa"/>
            <w:gridSpan w:val="1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. Реконструкция и проведение ремонтных работ в библиотеках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МУК «Цильнинская межпоселенческая центральная библиотека»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453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</w:tr>
      <w:tr>
        <w:trPr/>
        <w:tc>
          <w:tcPr>
            <w:tcW w:w="10320" w:type="dxa"/>
            <w:gridSpan w:val="1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. Модернизация и техническое оснащение учреждений культуры</w:t>
            </w:r>
          </w:p>
        </w:tc>
      </w:tr>
      <w:tr>
        <w:trPr/>
        <w:tc>
          <w:tcPr>
            <w:tcW w:w="10320" w:type="dxa"/>
            <w:gridSpan w:val="1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I.Приобретение библиотечного оборудования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.1.1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МУК «Цильнинская межпоселенческая центральная библиотека»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9,0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9,0</w:t>
            </w:r>
          </w:p>
        </w:tc>
      </w:tr>
      <w:tr>
        <w:trPr/>
        <w:tc>
          <w:tcPr>
            <w:tcW w:w="10320" w:type="dxa"/>
            <w:gridSpan w:val="1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2. Модернизация информационно-коммуникационных технологий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.2.1.</w:t>
            </w:r>
          </w:p>
        </w:tc>
        <w:tc>
          <w:tcPr>
            <w:tcW w:w="33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МУК «Цильнинская межпоселенческая центральная библиотека»</w:t>
            </w:r>
          </w:p>
        </w:tc>
        <w:tc>
          <w:tcPr>
            <w:tcW w:w="71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2,4</w:t>
            </w:r>
          </w:p>
        </w:tc>
        <w:tc>
          <w:tcPr>
            <w:tcW w:w="103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3,0</w:t>
            </w:r>
          </w:p>
        </w:tc>
        <w:tc>
          <w:tcPr>
            <w:tcW w:w="97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7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32,4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3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ИЛИАЛЫ:</w:t>
            </w:r>
          </w:p>
        </w:tc>
        <w:tc>
          <w:tcPr>
            <w:tcW w:w="71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97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.2.2.</w:t>
            </w:r>
          </w:p>
        </w:tc>
        <w:tc>
          <w:tcPr>
            <w:tcW w:w="33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rPr/>
            </w:pPr>
            <w:r>
              <w:rPr/>
              <w:t>Кундюковская сельская библиотека</w:t>
            </w:r>
          </w:p>
        </w:tc>
        <w:tc>
          <w:tcPr>
            <w:tcW w:w="71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03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,3</w:t>
            </w:r>
          </w:p>
        </w:tc>
        <w:tc>
          <w:tcPr>
            <w:tcW w:w="97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,6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5,9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.2.3.</w:t>
            </w:r>
          </w:p>
        </w:tc>
        <w:tc>
          <w:tcPr>
            <w:tcW w:w="33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rPr/>
            </w:pPr>
            <w:r>
              <w:rPr/>
              <w:t>Верхнетимерсянская сельская библиотека</w:t>
            </w:r>
          </w:p>
        </w:tc>
        <w:tc>
          <w:tcPr>
            <w:tcW w:w="71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03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,3</w:t>
            </w:r>
          </w:p>
        </w:tc>
        <w:tc>
          <w:tcPr>
            <w:tcW w:w="97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,6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5,9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.2.4.</w:t>
            </w:r>
          </w:p>
        </w:tc>
        <w:tc>
          <w:tcPr>
            <w:tcW w:w="33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rPr/>
            </w:pPr>
            <w:r>
              <w:rPr/>
              <w:t>Новоникулинская сельская библиотека</w:t>
            </w:r>
          </w:p>
        </w:tc>
        <w:tc>
          <w:tcPr>
            <w:tcW w:w="71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03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,3</w:t>
            </w:r>
          </w:p>
        </w:tc>
        <w:tc>
          <w:tcPr>
            <w:tcW w:w="97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,6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5,9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.2.5.</w:t>
            </w:r>
          </w:p>
        </w:tc>
        <w:tc>
          <w:tcPr>
            <w:tcW w:w="33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rPr/>
            </w:pPr>
            <w:r>
              <w:rPr/>
              <w:t>Покровская сельская библиотека</w:t>
            </w:r>
          </w:p>
        </w:tc>
        <w:tc>
          <w:tcPr>
            <w:tcW w:w="71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03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,3</w:t>
            </w:r>
          </w:p>
        </w:tc>
        <w:tc>
          <w:tcPr>
            <w:tcW w:w="97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,6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5,9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.2.6.</w:t>
            </w:r>
          </w:p>
        </w:tc>
        <w:tc>
          <w:tcPr>
            <w:tcW w:w="33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rPr/>
            </w:pPr>
            <w:r>
              <w:rPr/>
              <w:t>Степноанненковская сельская библиотека</w:t>
            </w:r>
          </w:p>
        </w:tc>
        <w:tc>
          <w:tcPr>
            <w:tcW w:w="71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03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,3</w:t>
            </w:r>
          </w:p>
        </w:tc>
        <w:tc>
          <w:tcPr>
            <w:tcW w:w="97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,6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5,9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.2.7.</w:t>
            </w:r>
          </w:p>
        </w:tc>
        <w:tc>
          <w:tcPr>
            <w:tcW w:w="33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rPr/>
            </w:pPr>
            <w:r>
              <w:rPr/>
              <w:t>Новотимерсянская сельская библиотека</w:t>
            </w:r>
          </w:p>
        </w:tc>
        <w:tc>
          <w:tcPr>
            <w:tcW w:w="71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03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,3</w:t>
            </w:r>
          </w:p>
        </w:tc>
        <w:tc>
          <w:tcPr>
            <w:tcW w:w="97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,6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5,9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.2.8.</w:t>
            </w:r>
          </w:p>
        </w:tc>
        <w:tc>
          <w:tcPr>
            <w:tcW w:w="33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rPr/>
            </w:pPr>
            <w:r>
              <w:rPr/>
              <w:t>Цильнинская сельская библиотека</w:t>
            </w:r>
          </w:p>
        </w:tc>
        <w:tc>
          <w:tcPr>
            <w:tcW w:w="71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03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,3</w:t>
            </w:r>
          </w:p>
        </w:tc>
        <w:tc>
          <w:tcPr>
            <w:tcW w:w="97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,6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5,9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.2.9.</w:t>
            </w:r>
          </w:p>
        </w:tc>
        <w:tc>
          <w:tcPr>
            <w:tcW w:w="33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Староалгашинская сельская библиотека</w:t>
            </w:r>
          </w:p>
        </w:tc>
        <w:tc>
          <w:tcPr>
            <w:tcW w:w="71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0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,9</w:t>
            </w:r>
          </w:p>
        </w:tc>
        <w:tc>
          <w:tcPr>
            <w:tcW w:w="97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,8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6,7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3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1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,4</w:t>
            </w:r>
          </w:p>
        </w:tc>
        <w:tc>
          <w:tcPr>
            <w:tcW w:w="10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6,0</w:t>
            </w:r>
          </w:p>
        </w:tc>
        <w:tc>
          <w:tcPr>
            <w:tcW w:w="97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2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0,4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3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 ПО РАЗДЕЛУ II</w:t>
            </w:r>
          </w:p>
        </w:tc>
        <w:tc>
          <w:tcPr>
            <w:tcW w:w="71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,4</w:t>
            </w:r>
          </w:p>
        </w:tc>
        <w:tc>
          <w:tcPr>
            <w:tcW w:w="10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7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7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9,4</w:t>
            </w:r>
          </w:p>
        </w:tc>
      </w:tr>
      <w:tr>
        <w:trPr/>
        <w:tc>
          <w:tcPr>
            <w:tcW w:w="10320" w:type="dxa"/>
            <w:gridSpan w:val="1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I. Создание модельных библиотек как ресурс развития территории муниципального образования</w:t>
            </w:r>
          </w:p>
        </w:tc>
      </w:tr>
      <w:tr>
        <w:trPr/>
        <w:tc>
          <w:tcPr>
            <w:tcW w:w="10320" w:type="dxa"/>
            <w:gridSpan w:val="1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I.Создание модельных библиотек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.1.1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МУК «Цильнинская межпоселенческая центральная библиотека»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ИЛИАЛЫ: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.1.2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rPr/>
            </w:pPr>
            <w:r>
              <w:rPr/>
              <w:t>Елховоозерская сельская библиотека-филиал МУК «ЦМЦБ»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.1.3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rPr/>
            </w:pPr>
            <w:r>
              <w:rPr/>
              <w:t>Мокробугурнинская сельская библиотека-филиал МУК «ЦМЦБ»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.1.4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rPr/>
            </w:pPr>
            <w:r>
              <w:rPr/>
              <w:t>Староалгашинская сельская библиотека-филиал МУК «ЦМЦБ»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.1.5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rPr/>
            </w:pPr>
            <w:r>
              <w:rPr/>
              <w:t>Нижнетимерсянская сельская библиотека-филиал МУК «ЦМЦБ»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135" w:hRule="atLeast"/>
        </w:trPr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 III.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</w:tr>
      <w:tr>
        <w:trPr/>
        <w:tc>
          <w:tcPr>
            <w:tcW w:w="10320" w:type="dxa"/>
            <w:gridSpan w:val="1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V. Противопожарные мероприятия в библиотеках</w:t>
            </w:r>
          </w:p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20" w:type="dxa"/>
            <w:gridSpan w:val="1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1. Монтаж автоматической пожарной сигнализации и системы оповещения в библиотеках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.1.1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rPr/>
            </w:pPr>
            <w:r>
              <w:rPr/>
              <w:t>МУК «Цильнинская межпоселенческая центральная библиотека»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9,8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6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6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21,8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6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1,8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 1V.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1,8</w:t>
            </w:r>
          </w:p>
        </w:tc>
      </w:tr>
      <w:tr>
        <w:trPr/>
        <w:tc>
          <w:tcPr>
            <w:tcW w:w="10320" w:type="dxa"/>
            <w:gridSpan w:val="1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. Совершенствование и дальнейшее развитие библиотечного дела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9252" w:type="dxa"/>
            <w:gridSpan w:val="1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1. Развитие библиотечного дела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.1.1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МУК «Цильнинская межпоселенческая центральная библиотека»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64" w:hRule="exact"/>
        </w:trPr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.1.2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Комплектование  книжных фондов 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,8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5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5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5,0</w:t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16,8</w:t>
            </w:r>
          </w:p>
        </w:tc>
      </w:tr>
      <w:tr>
        <w:trPr>
          <w:trHeight w:val="23" w:hRule="exact"/>
          <w:cantSplit w:val="true"/>
        </w:trPr>
        <w:tc>
          <w:tcPr>
            <w:tcW w:w="1068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.1.3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Организация конкурсов, акций т.д.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,2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23" w:hRule="exact"/>
          <w:cantSplit w:val="true"/>
        </w:trPr>
        <w:tc>
          <w:tcPr>
            <w:tcW w:w="1068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.1.4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Литературный конкурс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981" w:hRule="exact"/>
        </w:trPr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.1.5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держка молодых  дарований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3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,1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,5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,0</w:t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6,9</w:t>
            </w:r>
          </w:p>
        </w:tc>
      </w:tr>
      <w:tr>
        <w:trPr>
          <w:trHeight w:val="24" w:hRule="exact"/>
          <w:cantSplit w:val="true"/>
        </w:trPr>
        <w:tc>
          <w:tcPr>
            <w:tcW w:w="1068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.1.6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Развитие современных форм работы.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979" w:hRule="exact"/>
        </w:trPr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.1.7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Грантовая поддержка участников конкурса 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,2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,5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,0</w:t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0,7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.1.8. 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 xml:space="preserve">Участие и организация фестивалей, конкурсов, выставок, в т.ч. посвященные календарным </w:t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  <w:t>праздникам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34,8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35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4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40,0</w:t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49,8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.1.9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rPr/>
            </w:pPr>
            <w:r>
              <w:rPr/>
              <w:t>Издание сборников; методических рекомендаций в области библиотечного обслуживания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,9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6,9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.1.10. 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rPr/>
            </w:pPr>
            <w:r>
              <w:rPr/>
              <w:t>Реализация планов непрерывного обучения руководителей, (стажировки) обмены опытом, курсы повышения квалификации, обучающие семинары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8,7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38,7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.1.11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rPr/>
            </w:pPr>
            <w:r>
              <w:rPr/>
              <w:t>Прочие работы услуги; прочие расходы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61,2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65,1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74,5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9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95,0</w:t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185,8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7,4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44,8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61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96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1,0</w:t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70,2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 V.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7,4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44,8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61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96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1,0</w:t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70,2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 РАЗДЕЛАМ I-V.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59,6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995,8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21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118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123,0</w:t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617,4</w:t>
            </w:r>
          </w:p>
        </w:tc>
      </w:tr>
      <w:tr>
        <w:trPr/>
        <w:tc>
          <w:tcPr>
            <w:tcW w:w="453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Развитие культуры в Цильнинском районе на 2016-2020 годы»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5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33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24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3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30,0</w:t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662,0</w:t>
            </w:r>
          </w:p>
        </w:tc>
      </w:tr>
      <w:tr>
        <w:trPr/>
        <w:tc>
          <w:tcPr>
            <w:tcW w:w="453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Развитие библиотечного дела в Цильнинском районе на 2016-2020 годы»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9,6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5,8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21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18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23</w:t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17,4</w:t>
            </w:r>
          </w:p>
        </w:tc>
      </w:tr>
      <w:tr>
        <w:trPr/>
        <w:tc>
          <w:tcPr>
            <w:tcW w:w="453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4,6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28,8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5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48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53,0</w:t>
            </w:r>
          </w:p>
        </w:tc>
        <w:tc>
          <w:tcPr>
            <w:tcW w:w="14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279,4</w:t>
            </w:r>
          </w:p>
        </w:tc>
      </w:tr>
    </w:tbl>
    <w:p>
      <w:pPr>
        <w:pStyle w:val="TextBody"/>
        <w:spacing w:before="0" w:after="0"/>
        <w:jc w:val="both"/>
        <w:rPr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</w:t>
      </w:r>
      <w:r>
        <w:rPr>
          <w:sz w:val="24"/>
        </w:rPr>
        <w:t>».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 xml:space="preserve">3. </w:t>
      </w:r>
      <w:r>
        <w:rPr>
          <w:color w:val="000000"/>
          <w:szCs w:val="28"/>
        </w:rPr>
        <w:t>Настоящее постановление вступает в силу на следующий день после дня его официального  опубликования в газете «Цильнинские Новости».</w:t>
      </w:r>
    </w:p>
    <w:p>
      <w:pPr>
        <w:pStyle w:val="TextBody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>И.о Главы муниципального образования</w:t>
      </w:r>
    </w:p>
    <w:p>
      <w:pPr>
        <w:pStyle w:val="TextBody"/>
        <w:spacing w:before="0" w:after="0"/>
        <w:rPr/>
      </w:pPr>
      <w:r>
        <w:rPr/>
        <w:t>«Цильнинский район»                                                          Е.А.Хайретдинова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sectPr>
      <w:type w:val="nextPage"/>
      <w:pgSz w:w="11906" w:h="16838"/>
      <w:pgMar w:left="1770" w:right="5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560" w:leader="none"/>
      </w:tabs>
      <w:ind w:left="0" w:right="0" w:hanging="0"/>
      <w:jc w:val="center"/>
      <w:outlineLvl w:val="1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40:00Z</dcterms:created>
  <dc:creator>марина</dc:creator>
  <dc:description/>
  <cp:keywords/>
  <dc:language>en-US</dc:language>
  <cp:lastModifiedBy>user</cp:lastModifiedBy>
  <cp:lastPrinted>2016-06-28T09:17:00Z</cp:lastPrinted>
  <dcterms:modified xsi:type="dcterms:W3CDTF">2016-07-06T04:57:00Z</dcterms:modified>
  <cp:revision>2</cp:revision>
  <dc:subject/>
  <dc:title/>
</cp:coreProperties>
</file>