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4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14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1 апреля  2013 г</w:t>
        <w:tab/>
        <w:tab/>
        <w:tab/>
        <w:t xml:space="preserve">                                                           </w:t>
        <w:tab/>
        <w:t xml:space="preserve"> №  284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       </w:t>
        <w:tab/>
        <w:tab/>
        <w:t xml:space="preserve">               Экз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Цильн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декабря 2012 № 129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надлежащих условий для предоставления транспортных услуг населению, организации транспортного обслуживания на территории муниципального образования "Цильнинский район" и защиты интересов гражд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следующее изменение в постановление администрации МО «Цильнинский район» от 07 декабря 2012 № 1290-П «Об утверждении реестра регулярных социально-значимых маршрутах муниципальной маршрутной сети МО «Цильнин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риложение дополнить пунктом 3 следующего содержания:                  «</w:t>
      </w:r>
    </w:p>
    <w:tbl>
      <w:tblPr>
        <w:tblW w:w="938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7"/>
        <w:gridCol w:w="2128"/>
        <w:gridCol w:w="3490"/>
        <w:gridCol w:w="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анция с.Б.Нагатк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сская Циль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.Богородская Репьевка, с.Покровское, с.Сухая Бугурна, с.Мокрая Бугурна,с.Русская Цильна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законную силу после его официального опубликования в районной газете «Цильнинские 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   Х.В.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0:00Z</dcterms:created>
  <dc:creator>DNA7 X64</dc:creator>
  <dc:description/>
  <cp:keywords/>
  <dc:language>en-US</dc:language>
  <cp:lastModifiedBy>user</cp:lastModifiedBy>
  <cp:lastPrinted>2013-04-03T08:10:00Z</cp:lastPrinted>
  <dcterms:modified xsi:type="dcterms:W3CDTF">2016-03-01T10:36:00Z</dcterms:modified>
  <cp:revision>2</cp:revision>
  <dc:subject/>
  <dc:title/>
</cp:coreProperties>
</file>