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 июля 2016 года                                                                    № 291-П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Большое Нагаткино 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ms Rmn;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ms Rmn;Times New Roman" w:cs="Times New Roman" w:ascii="Times New Roman" w:hAnsi="Times New Roman"/>
          <w:b/>
          <w:sz w:val="28"/>
          <w:szCs w:val="28"/>
        </w:rPr>
        <w:t>О некоторых мерах по профилактике коррупции</w:t>
      </w:r>
    </w:p>
    <w:p>
      <w:pPr>
        <w:pStyle w:val="Style18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ms Rmn;Times New Roman" w:cs="Times New Roman" w:ascii="Times New Roman" w:hAnsi="Times New Roman"/>
          <w:b/>
          <w:sz w:val="28"/>
          <w:szCs w:val="28"/>
        </w:rPr>
        <w:t>в муниципальном образовании «Цильнинский район»</w:t>
      </w:r>
    </w:p>
    <w:p>
      <w:pPr>
        <w:pStyle w:val="Style18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ms Rmn;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ms Rmn;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ms Rmn;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, в целях организации эффективного взаимодействия населения муниципального образования «Цильнинский район» с должностными лицами администрации муниципального образования «Цильнинский район» по вопросам профилактики и противодействия коррупции и создания условий для выявления коррупционных правонарушений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пециализированных ящиках «Для обращений граждан по фактам коррупции», поступающих в администрацию муниципального образования «Цильнинский район» (приложение 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вскрытию  </w:t>
      </w:r>
      <w:r>
        <w:rPr>
          <w:rFonts w:cs="Times New Roman" w:ascii="Times New Roman" w:hAnsi="Times New Roman"/>
          <w:sz w:val="28"/>
          <w:szCs w:val="28"/>
        </w:rPr>
        <w:t>специализированных ящиков «Для обращений граждан по фактам коррупции», поступающих в администрацию муниципального образования «Цильнинский район» (приложение 2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специальных мест для размещения специализированных ящиков «Для обращений граждан по фактам коррупции» (приложение 3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лава муниципального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Цильнинский район»                                                                      Х.В.Рамаз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2016 года №291-П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специализированных ящиках «Для обращений граждан                                                          по фактам коррупции», поступающих в администрацию                                 муниципального образования «Цильнин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рганизации эффективного взаимодействия населения с должностными лицами администрации муниципального образования «Цильнинский район» (далее- МО «Цильнинский район»)  по вопросам профилактики и противодействия коррупции, сбора, анализа и проверки сведений о коррупционных правонарушениях, поступающих от граждан и оперативного реагирования на коррупционные и иные правонару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 Положение устанавливает порядок функционирования специализированных ящиков «Для обращений граждан                                                          по фактам коррупции»  (далее – Специализированные ящики «Для обращений граждан  по фактам коррупции»), поступающих в администрацию МО «Цильнинский район»  и содержащих сведения о возможных фактах проявления корруп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пециализированные ящики «Для обращений граждан  по фактам коррупции» размещаются в местах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исьменные обращения граждан, поступающие в Специализированные ящики «Для обращений граждан  по фактам коррупции», рассматриваю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исьменные обращения, поступающие в Специализированные ящики «Для обращений граждан  по фактам коррупции», могут носить анонимный характер, в этом случае содержание обращения принимается во внимание должностными лицами администрации МО «Цильнинский район». В случае, 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функционирования Специализированных ящиков «Для обращений граждан  по фактам коррупции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оперативного приема, учета и рассмотрения письменных обращений граждан, содержащих сведения о возможных фактах проявления коррупции (далее - письменные обращ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работка, направление письменных обращений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ев, когда текст письменного обращения не поддается прочтению, то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письменных обращений, их обобщение с целью устранения причин и условий, способствующих совершению коррупционных правонаруш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 направление ответа заявител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работы Специализированных ящиков  «Для обращений граждан  по фактам корруп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.1. Доступ граждан к Специализированным ящикам «Для обращений граждан  по фактам коррупции» с целью направления письменных обращений осуществляется ежедневно, в соответствии с режимом работы здания, в которой расположен Специализированный ящи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емка письменных обращений осуществляется еженедельно по понедельникам в 16.00 часов комиссией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 выемки письменных обращений комиссия передает их в отдел  организационного обеспечения  администрации МО «Цильнинский район»  для  регистрации в Журнале регистрации письменных обращений граждан, содержащих сведения о возможных фактах проявления коррупции. Данные письменные обращения граждан в течение 1 (одного) дня с момента получения письменных обращений граждан направляются Главе муниципального образования «Цильнинский район» для простановки резолю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истрация и учет обращен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ет и регистрация поступивших письменных обращений граждан осуществляются главным специалистом – экспертом отдела организационного обеспечения администрации МО «Цильнинский район» в журнале регистрации письменных обращений граждан, содержащих сведения о возможных фактах проявления коррупции (далее - Журнал регистр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урнал регистрации должен быть пронумерован, прошнурован и иметь следующие граф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ковый номер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выемки (приема) письменного обращения из Специализированных ящиков «Для обращений граждан  по фактам коррупции» с указанием адреса расположения Специализированного ящика «Для обращений граждан  по фактам корруп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заявителя (в случае поступления анонимного обращения ставится отметка «аноним»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заявителя и номер его контактного телефона (если есть свед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аткое содержание письменного обращ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держание и дата простановки резолюции Главы муниципального образования «Цильнинский район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метка о принятых мер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ходящий номер и дата ответа заявител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лжностные лица администрации МО «Цильнинский район», ответственные за учет, регистрацию, подготовку в установленные действующим законодательством Российской Федерации сроки ответа на письменные обращения граждан, содержащие сведения о возможных фактах проявления коррупции, несут персональную ответственность в соответствии с действующим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339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</w:t>
      </w:r>
    </w:p>
    <w:p>
      <w:pPr>
        <w:pStyle w:val="Normal"/>
        <w:tabs>
          <w:tab w:val="clear" w:pos="708"/>
          <w:tab w:val="left" w:pos="82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 июля 2016 года №291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вскрытию  </w:t>
      </w:r>
      <w:r>
        <w:rPr>
          <w:rFonts w:cs="Times New Roman" w:ascii="Times New Roman" w:hAnsi="Times New Roman"/>
          <w:sz w:val="28"/>
          <w:szCs w:val="28"/>
        </w:rPr>
        <w:t>специализированных ящиков «Для обращений граждан по фактам коррупции», поступающих в администрацию муниципального образования «Цильни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360"/>
        <w:gridCol w:w="6072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эксперт отдела организационного обеспечения администрации муниципального образования «Цильнин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ого и правового обеспечения администрации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Цильнинский райо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И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о профилактике коррупции в муниципальном образовании «Цильнинский район» 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раткина Н.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Общественной палаты муниципального образования «Цильнинский район» 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1"/>
      <w:bookmarkStart w:id="2" w:name="Par111"/>
      <w:bookmarkEnd w:id="2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специализированных ящик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обращений граждан по фактам коррупции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394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специализированного я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здания администрации муниципального образования «Цильнинский район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с. Большое Нагаткино, ул. Садовая, дом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здания МУП Бытового обслуживания населения муниципального образования  «Цильнинский район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с. Большое Нагаткино, ул. Садовая, дом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7">
    <w:name w:val=" Знак Знак"/>
    <w:basedOn w:val="Style1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b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Lucida Sans Unicode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D0D521AB7351946009007C2FC5218C483FF90F023E57C2BA0EBF43C081437D6A8B2D854aDJ9K" TargetMode="External"/><Relationship Id="rId3" Type="http://schemas.openxmlformats.org/officeDocument/2006/relationships/hyperlink" Target="consultantplus://offline/ref=254D0D521AB7351946009007C2FC5218C483F593F02CE57C2BA0EBF43C081437D6A8B2DB5CDE5A32aBJ9K" TargetMode="External"/><Relationship Id="rId4" Type="http://schemas.openxmlformats.org/officeDocument/2006/relationships/hyperlink" Target="consultantplus://offline/ref=254D0D521AB7351946009007C2FC5218C483F496F722E57C2BA0EBF43Ca0J8K" TargetMode="External"/><Relationship Id="rId5" Type="http://schemas.openxmlformats.org/officeDocument/2006/relationships/hyperlink" Target="consultantplus://offline/ref=254D0D521AB7351946008E0AD4900E11CD80A298F32DEF287FFFB0A96B011E6091E7EB9918D35B35BA120FaEJ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2:00Z</dcterms:created>
  <dc:creator>123</dc:creator>
  <dc:description/>
  <cp:keywords/>
  <dc:language>en-US</dc:language>
  <cp:lastModifiedBy>Tanya</cp:lastModifiedBy>
  <cp:lastPrinted>2016-07-11T16:02:00Z</cp:lastPrinted>
  <dcterms:modified xsi:type="dcterms:W3CDTF">2016-07-21T16:12:00Z</dcterms:modified>
  <cp:revision>140</cp:revision>
  <dc:subject/>
  <dc:title/>
</cp:coreProperties>
</file>