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2"/>
          <w:szCs w:val="22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20 июля     </w:t>
      </w:r>
      <w:r>
        <w:rPr>
          <w:sz w:val="28"/>
        </w:rPr>
        <w:t xml:space="preserve"> </w:t>
      </w:r>
      <w:r>
        <w:rPr>
          <w:sz w:val="22"/>
          <w:szCs w:val="22"/>
        </w:rPr>
        <w:t>2016 года</w:t>
      </w:r>
      <w:r>
        <w:rPr>
          <w:b/>
          <w:sz w:val="28"/>
        </w:rPr>
        <w:t xml:space="preserve">                                                        </w:t>
      </w:r>
      <w:r>
        <w:rPr>
          <w:sz w:val="22"/>
          <w:szCs w:val="22"/>
        </w:rPr>
        <w:t>№ 292-П</w:t>
      </w:r>
    </w:p>
    <w:p>
      <w:pPr>
        <w:pStyle w:val="12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вете по продвижению чтения и поддержке книгоиздания в муниципальном образовании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целях </w:t>
      </w:r>
      <w:r>
        <w:rPr>
          <w:color w:val="000000"/>
          <w:szCs w:val="28"/>
        </w:rPr>
        <w:t xml:space="preserve"> содействия изданию краеведческой литературы и произведений цильнинских авторов, направленных на формирование у читателей активной гражданской позиции, расширение знаний об истории района, популяризации выдающихся деятелей, воспитания патриотизм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 д м и н и с т р а ц и я  п о с т а н о в л я е т: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: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Положение о Совете по продвижению чтения и поддержке книгоиздания в муниципальном образовании  «Цильнинский район»  (приложение 1)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Состав Совета по продвижению чтения и поддержке книгоиздания в   муниципальном образовании «Цильнинский район»  (приложение 2)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постановление вступает в силу на следующий день после дня его официального  опубликования в газете «Цильнинские Новости»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Цильнинский район»</w:t>
        <w:tab/>
        <w:t xml:space="preserve">                                                          Х.В.Рамазанов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 образования</w:t>
      </w:r>
    </w:p>
    <w:p>
      <w:pPr>
        <w:pStyle w:val="Normal"/>
        <w:ind w:left="5103" w:hanging="0"/>
        <w:jc w:val="center"/>
        <w:rPr/>
      </w:pPr>
      <w:r>
        <w:rPr/>
        <w:t>«Цильнинский район»</w:t>
      </w:r>
    </w:p>
    <w:p>
      <w:pPr>
        <w:pStyle w:val="Normal"/>
        <w:ind w:left="5103" w:hanging="0"/>
        <w:jc w:val="center"/>
        <w:rPr/>
      </w:pPr>
      <w:r>
        <w:rPr/>
        <w:t>от 20.07.2016 № 292-П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494949"/>
        </w:rPr>
      </w:pPr>
      <w:r>
        <w:rPr>
          <w:color w:val="494949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Совете по продвижению чтения и поддержке книгоиздания в муниципальном образовании «Цильнинский район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Совет по продвижению чтения и поддержке книгоиздания в  муниципальном образовании  «Цильнинский район» (далее - Совет) создается с целью содействия формированию единой государственной политики в области продвижения чтения и поддержке книгоиздания в  муниципальном образовании   «Цильнинский район»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Совет в своей деятельности руководствуется законодательством Российской Федерации и Ульяновской области, нормативными правовыми актами муниципального образования «Цильнинский район», а также настоящим Положением.</w:t>
      </w:r>
    </w:p>
    <w:p>
      <w:pPr>
        <w:pStyle w:val="TextBody"/>
        <w:spacing w:before="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1.3. Совет создается и упраздняется администрацией муниципального образования «Цильнинский район».</w:t>
      </w:r>
    </w:p>
    <w:p>
      <w:pPr>
        <w:pStyle w:val="TextBody"/>
        <w:spacing w:before="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Основные цели и задачи Совета</w:t>
      </w:r>
    </w:p>
    <w:p>
      <w:pPr>
        <w:pStyle w:val="TextBody"/>
        <w:spacing w:before="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2.1. Основными целями Совета являются: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ддержка чтения как важнейшего инструмента познания мира, роста творческой</w:t>
        <w:tab/>
        <w:t xml:space="preserve"> и социальной активности общества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ривлечение внимания общества к классической и современной литературе, воспитанию культуры чтения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содействие изданию и переизданию краеведческой литературы, лучших наиболее содержательных произведений о прошлом и настоящем нашего района, высокохудожественных произведений авторов, уроженцев Цильнинского края, направленных на утверждение нравственных ценностей, возрождение духовности, воспитание любви к своему краю, патриотической и гражданской позиции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Совета:</w:t>
      </w:r>
    </w:p>
    <w:p>
      <w:pPr>
        <w:pStyle w:val="TextBody"/>
        <w:tabs>
          <w:tab w:val="clear" w:pos="709"/>
          <w:tab w:val="left" w:pos="1496" w:leader="none"/>
        </w:tabs>
        <w:spacing w:before="0" w:after="0"/>
        <w:ind w:left="11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всемерному повышению культуры и навыков чтения;</w:t>
      </w:r>
    </w:p>
    <w:p>
      <w:pPr>
        <w:pStyle w:val="TextBody"/>
        <w:spacing w:before="0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ддержка творческих форм приобщения к чтению и распространение лучших  литературных произведений в широких общественных слоях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ыявление лучших социально- значимых и  талантливых произведений местных авторов, популяризация их творчества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развитие интереса местного сообщества к книге и чтению, активизация деятельности библиотек по продвижению чтения и книги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Функции Совета</w:t>
      </w:r>
    </w:p>
    <w:p>
      <w:pPr>
        <w:pStyle w:val="TextBody"/>
        <w:spacing w:before="0" w:after="0"/>
        <w:jc w:val="center"/>
        <w:rPr>
          <w:color w:val="494949"/>
        </w:rPr>
      </w:pPr>
      <w:r>
        <w:rPr>
          <w:color w:val="494949"/>
        </w:rPr>
        <w:t> </w:t>
      </w:r>
    </w:p>
    <w:p>
      <w:pPr>
        <w:pStyle w:val="TextBody"/>
        <w:spacing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ab/>
        <w:t>Совет в соответствии с возложенными на него задачами: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-принимает участие в подготовке и проведении мероприятий по продвижению чтения в Цильнинском районе;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-обсуждает заявки на книгоиздание местных поэтов и писателей;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-организует вечера - встречи с  поэтами и писателями района;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организует опросы населения  района с целью привлечения его к чтению;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-участвует в реализации  областных акций и проектов;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содействует культурному сотрудничеству с Республиками  Татарстан, Чувашия.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4. Организация деятельности Совета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1. Совет состоит из председателя, заместителя председателя, секретаря и членов Совета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2. Председатель Совета руководит деятельностью Совета и организует его работу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отсутствие председателя Совета его функции осуществляет заместитель председателя Совета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3. Секретарь Совета: 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осуществляет организационные мероприятия по обеспечению работы Совета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осуществляет контроль за исполнением решений Совета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координирует работу рабочих групп, создаваемых Советом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4. Совет осуществляет свои полномочия на общественных началах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5. Состав Совета утверждается администрацией муниципального образования  «Цильнинский район», изменения в его состав вносятся по представлению председателя Совета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6. Заседания Совета проводятся по мере необходимости, но не реже одного раза в полугодие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7. Заседание Совета считается правомочным, если на нем присутствует не менее половины его состава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4.8. Решения Совета принимаются простым большинством голосов членов Совета, присутствующих на заседании. При равенстве голосов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ешающим является голос председательствующего на заседании Совета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9. Решения Совета оформляются протоколом, который подписывается председателем и  секретарем Совета, и носят рекомендательный характер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 образования</w:t>
      </w:r>
    </w:p>
    <w:p>
      <w:pPr>
        <w:pStyle w:val="Normal"/>
        <w:ind w:left="5103" w:hanging="0"/>
        <w:jc w:val="center"/>
        <w:rPr/>
      </w:pPr>
      <w:r>
        <w:rPr/>
        <w:t>«Цильнинский район»</w:t>
      </w:r>
    </w:p>
    <w:p>
      <w:pPr>
        <w:pStyle w:val="Normal"/>
        <w:ind w:left="5103" w:hanging="0"/>
        <w:jc w:val="center"/>
        <w:rPr/>
      </w:pPr>
      <w:r>
        <w:rPr/>
        <w:t>от 20.07.2016 № 29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 продвижению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держке книгоиздания в муниципальном образовании  «Цильнин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 продвижению чт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а Валентина Ксенофонт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 отдела по  делам культуры и организации досуга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образования «Цильнин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Шмараткина Наталья Зиновьевна,</w:t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«Цильнинские Нов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лопкова Анфиса Владимиров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 «Цильнинская межпоселенческая центральная  библиотека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шова  Светлан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  <w:tab/>
              <w:t>директор  МУ ДО</w:t>
            </w:r>
          </w:p>
          <w:p>
            <w:pPr>
              <w:pStyle w:val="Normal"/>
              <w:jc w:val="both"/>
              <w:rPr/>
            </w:pPr>
            <w:r>
              <w:rPr/>
              <w:t>«Большенагаткин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илов Анатоли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 союза писателей России.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работник культуры</w:t>
            </w:r>
          </w:p>
          <w:p>
            <w:pPr>
              <w:pStyle w:val="Normal"/>
              <w:jc w:val="both"/>
              <w:rPr/>
            </w:pPr>
            <w:r>
              <w:rPr/>
              <w:t>России пенсионе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а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образования администрации муниципального образования «Цильнин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еев Евгени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раевед МОУ «Большенагаткинская</w:t>
            </w:r>
          </w:p>
          <w:p>
            <w:pPr>
              <w:pStyle w:val="Normal"/>
              <w:jc w:val="both"/>
              <w:rPr/>
            </w:pPr>
            <w:r>
              <w:rPr/>
              <w:t>СОШ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  Татьяна Герм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иблиотекарь  ОГБ ПОУ «Большенагаткинский техникум технологии и сервис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ленова Ирина Фед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«Цильнин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фонов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 библиотекарь МУК «Цильнинская межпоселенческая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нова Наталья Яковл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 библиотекарь МУК «Цильнинская межпоселенческ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йретдинова 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муниципального образования «Цильнин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36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basedOn w:val="Style12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7:00Z</dcterms:created>
  <dc:creator>user</dc:creator>
  <dc:description/>
  <cp:keywords/>
  <dc:language>en-US</dc:language>
  <cp:lastModifiedBy>user</cp:lastModifiedBy>
  <cp:lastPrinted>2016-07-06T09:08:00Z</cp:lastPrinted>
  <dcterms:modified xsi:type="dcterms:W3CDTF">2016-07-21T13:22:00Z</dcterms:modified>
  <cp:revision>3</cp:revision>
  <dc:subject/>
  <dc:title/>
</cp:coreProperties>
</file>