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ЦИЛЬНИНСКИЙ РАЙОН» УЛЬЯНОВСКОЙ ОБЛАСТИ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>
          <w:szCs w:val="28"/>
        </w:rPr>
      </w:pPr>
      <w:r>
        <w:rPr>
          <w:rFonts w:eastAsia="Times New Roman"/>
        </w:rPr>
        <w:t xml:space="preserve">      </w:t>
      </w:r>
      <w:r>
        <w:rPr>
          <w:szCs w:val="28"/>
        </w:rPr>
        <w:t xml:space="preserve">05 августа 2016 года                                                                     </w:t>
      </w:r>
      <w:r>
        <w:rPr>
          <w:szCs w:val="28"/>
          <w:lang w:val="en-US"/>
        </w:rPr>
        <w:t xml:space="preserve">  </w:t>
      </w:r>
      <w:r>
        <w:rPr>
          <w:szCs w:val="28"/>
        </w:rPr>
        <w:t>№ 313-П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Экз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. Большое Нагаткино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«Цильнинский район»  «О поддержке социально ориентированных некоммерческих организаций»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целях привидения правового акта в соответствие с действующим законодательством</w:t>
      </w:r>
    </w:p>
    <w:p>
      <w:pPr>
        <w:pStyle w:val="TextBody"/>
        <w:spacing w:before="0" w:after="0"/>
        <w:ind w:firstLine="709"/>
        <w:jc w:val="both"/>
        <w:rPr/>
      </w:pPr>
      <w:r>
        <w:rPr/>
        <w:t>а д м и н и с т р а ц и я  п о с т а н о в л я е 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Цильнинский район» от 14.04.2015 г. № 354-П «О поддержке социально ориентированных некоммерческих организаций»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в Порядке определения объема и предоставления за счет средств бюджета МО «Цильнинский район» субсидий социально ориентированным некоммерческим организациям на реализацию социально ориентированных программ (проектов) (Приложение 1)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  в пункте 5.3 цифру «5» заменить цифрой «4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  пункт  5.12  изложить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2. По результатам отбора определяются участники, набравшие максимальное количество балл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единственного участника сумма баллов должна составлять не менее 20 баллов.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 пункт 5.14  изложить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4. Распределение средств из бюджета МО «Цильнинский район» среди участников прошедших отбор и набравших равное и количество баллов осуществляется следующим образо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1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некоммерческой организ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 – объем субсид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социально ориентированных некоммерческих организаций, прошедших конкурсный отбор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соответствии со сводной бюджетной росписью муниципального образования «Цильнинский район» на соответствующий финансовый год и плановый период в пределах лимитов бюджетных обязательств, утвержденных администрации муниципального образования «Цильнинский район» на цели указанные в п.1.3 настоящего Порядка.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 в пункте 6.2 цифры «1.8» заменить цифрами «1.7»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2. в составе конкурсной комиссии по проведению отбора социально ориентированных некоммерческих организаций для получения субсидий (приложение 2)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2.1. вывести из состава конкурсной комиссии по проведению отбора социально ориентированных некоммерческих организаций для получения субсидий члена комиссии Ермолаеву Т.И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2.2. ввести в состав конкурсной комиссии по проведению отбора социально ориентированных некоммерческих организаций для получения субсидий Старостину О.Б., заместителя Главы администрации муниципального образования «Цильнинский район», начальника управления правового обеспеч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«Цильнинский район»                                                                   Х.В.Рамазан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Основной текст Знак"/>
    <w:basedOn w:val="Style14"/>
    <w:qFormat/>
    <w:rPr>
      <w:rFonts w:eastAsia="Arial Unicode MS"/>
      <w:kern w:val="2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08:00Z</dcterms:created>
  <dc:creator>Пользователь</dc:creator>
  <dc:description/>
  <cp:keywords/>
  <dc:language>en-US</dc:language>
  <cp:lastModifiedBy>user</cp:lastModifiedBy>
  <cp:lastPrinted>2016-08-31T09:06:00Z</cp:lastPrinted>
  <dcterms:modified xsi:type="dcterms:W3CDTF">2016-08-31T05:08:00Z</dcterms:modified>
  <cp:revision>2</cp:revision>
  <dc:subject/>
  <dc:title/>
</cp:coreProperties>
</file>