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Title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"ЦИЛЬНИНСКИЙ РАЙОН" УЛЬЯНОВСКОЙ ОБЛАСТИ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10" w:leader="none"/>
        </w:tabs>
        <w:autoSpaceDE w:val="false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>11 августа  2016 года                                                        № 317-П</w:t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>Экз.№_____</w:t>
      </w:r>
    </w:p>
    <w:p>
      <w:pPr>
        <w:pStyle w:val="Normal"/>
        <w:autoSpaceDE w:val="false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с.Большое Нагаткино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изнании утратившими силу некоторых постановлений администрации муниципального образования  «Цильнинский район»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1. Признать утратившими силу: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остановление администрации муниципального образования «Цильнинский район» от 19.07.2013 № 668-П «Об утверждении Порядка предоставления субсидий (грантов) начинающим субъектам малого предпринимательства МО «Цильнинский район» Ульяновской области на открытие собственного дела»;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остановление администрации муниципального образования «Цильнинский район» от 01.11.2013 № 928-П «О внесении изменений в постановление администрации МО «Цильнинский район» от 19 июля 2013 года № 668-П»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>«Цильнинский район»                                                                   Х.В.Рамазанов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cp:keywords/>
  <dc:language>en-US</dc:language>
  <cp:lastModifiedBy>user</cp:lastModifiedBy>
  <cp:lastPrinted>2016-06-29T14:05:00Z</cp:lastPrinted>
  <dcterms:modified xsi:type="dcterms:W3CDTF">2016-08-26T08:20:00Z</dcterms:modified>
  <cp:revision>9</cp:revision>
  <dc:subject/>
  <dc:title>Главам администраций </dc:title>
</cp:coreProperties>
</file>