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Arial" w:hAnsi="Arial" w:cs="Arial"/>
          <w:bCs/>
          <w:kern w:val="2"/>
          <w:sz w:val="32"/>
          <w:szCs w:val="28"/>
        </w:rPr>
      </w:pPr>
      <w:r>
        <w:rPr>
          <w:rFonts w:cs="Arial" w:ascii="Arial" w:hAnsi="Arial"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августа 2016 года</w:t>
        <w:tab/>
        <w:t>№ 319-П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«Об утверждении муниципальной программы по профилактике  коррупции на территории Цильнинского района </w:t>
      </w:r>
    </w:p>
    <w:p>
      <w:pPr>
        <w:pStyle w:val="Normal"/>
        <w:autoSpaceDE w:val="false"/>
        <w:spacing w:lineRule="auto" w:line="240" w:before="0" w:after="0"/>
        <w:ind w:left="851" w:righ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исполнения Указа Президента Российской Федерации от 01.04.2016 №14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циональном плане противодействия коррупции на 2016-2017 годы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 от 16.12.2015 №820-П «Об утверждении муниципальной программы по профилактике  коррупции на территории Цильнинского района на 2016-2020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исполняющего обязанности заместителя Главы администрации МО «Цильнинский район», начальника управления правового обеспечения О.Б.Старостин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агаемые изменения в  муниципальную программу по профилактике  коррупции на территории Цильнинского района на 2016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от 31.05.2016 №236-П «О внесении изменений в постановление администрации муниципального образования «Цильнинский район» «Об утверждении муниципальной программы по профилактике  коррупции на территории Цильнинского района на 2016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</w:t>
        <w:tab/>
        <w:t>Х.В. Рамазанов</w:t>
      </w:r>
    </w:p>
    <w:p>
      <w:pPr>
        <w:sectPr>
          <w:type w:val="nextPage"/>
          <w:pgSz w:w="12240" w:h="15840"/>
          <w:pgMar w:left="1701" w:right="75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8.2016 № 319-П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по профилактике 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Цильнинского района на 2016-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>в Приложении 1 к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.1. задачу 1.1 до</w:t>
      </w:r>
      <w:r>
        <w:rPr/>
        <w:t>полнить строкой 1.1.5 следующего содержания:</w:t>
      </w:r>
    </w:p>
    <w:tbl>
      <w:tblPr>
        <w:tblW w:w="13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685"/>
        <w:gridCol w:w="2126"/>
        <w:gridCol w:w="1276"/>
        <w:gridCol w:w="751"/>
        <w:gridCol w:w="851"/>
        <w:gridCol w:w="850"/>
        <w:gridCol w:w="851"/>
        <w:gridCol w:w="850"/>
        <w:gridCol w:w="851"/>
        <w:gridCol w:w="424"/>
      </w:tblGrid>
      <w:tr>
        <w:trPr>
          <w:trHeight w:val="276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проектов нормативных правовых актов в исполнительные органы государственной власти, а также учреждения и организации имеющие отношение к данному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и, начальники управлений, руководители отраслевых подразделений администрации муниципального образования «Цильн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.2. задачу 2.4 до</w:t>
      </w:r>
      <w:r>
        <w:rPr>
          <w:rFonts w:cs="Times New Roman" w:ascii="Times New Roman" w:hAnsi="Times New Roman"/>
          <w:bCs/>
          <w:sz w:val="28"/>
          <w:szCs w:val="28"/>
        </w:rPr>
        <w:t>полнить строкой 2.4.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6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42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конференций, брифингов, встреч граждан и представителей общественности по вопросам противодействия коррупции с участием Главы муниципального образования «Цильнинский район» Ульяновской области, руководителями отраслевых подразделений администрации муниципального образования «Цильн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организационного обеспечения администрации муниципального образования «Цильнинский район», отдел общественных коммуникаций администрации муниципального образования «Циль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.3. задачу 3.1 до</w:t>
      </w:r>
      <w:r>
        <w:rPr>
          <w:rFonts w:cs="Times New Roman" w:ascii="Times New Roman" w:hAnsi="Times New Roman"/>
          <w:bCs/>
          <w:sz w:val="28"/>
          <w:szCs w:val="28"/>
        </w:rPr>
        <w:t>полнить строкой 3.1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6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426"/>
      </w:tblGrid>
      <w:tr>
        <w:trPr>
          <w:trHeight w:val="254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Организация и проведение повышения квалификации муниципальных служащих в сфере закупок в целях уменьшения (предотвращения) фактов нарушения законодательства в сфере закупок, повышения профессиональн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экономического и стратегического развития администрации муниципального образования «Цильнинский район», отдел муниципальных закупок администрации муниципального образования «Циль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дачу 3.4. до</w:t>
      </w:r>
      <w:r>
        <w:rPr/>
        <w:t>полнить строкой 3.4.5 следующего содержания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6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42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Осуществление мероприятий по межведомственному взаимодействию при проведении проверок достоверности сведений (о доходах, расходах, имуществе и обязательствах имущественного характера) представленных лицами, поступающим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адрового и правового обеспечения администрации муниципального образования «Циль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</w:rPr>
        <w:t>задачу 5.1. до</w:t>
      </w:r>
      <w:r>
        <w:rPr/>
        <w:t>полнить подразделом 5.1.4 следующего содержания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827"/>
        <w:gridCol w:w="2126"/>
        <w:gridCol w:w="1135"/>
        <w:gridCol w:w="709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Взаимодействие и организация сотрудничества с правоохранительными органами по вопросам реализации антикоррупционной политики в целях повышения эффективности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администрации МО «Цильнинский район», начальник управления правового обесп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276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9:00Z</dcterms:created>
  <dc:creator>user</dc:creator>
  <dc:description/>
  <cp:keywords/>
  <dc:language>en-US</dc:language>
  <cp:lastModifiedBy>user</cp:lastModifiedBy>
  <cp:lastPrinted>2016-07-12T12:12:00Z</cp:lastPrinted>
  <dcterms:modified xsi:type="dcterms:W3CDTF">2016-08-26T08:13:00Z</dcterms:modified>
  <cp:revision>4</cp:revision>
  <dc:subject/>
  <dc:title/>
</cp:coreProperties>
</file>