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12» августа 2016г.                                              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327-П</w:t>
      </w:r>
    </w:p>
    <w:p>
      <w:pPr>
        <w:pStyle w:val="Style9"/>
        <w:ind w:left="7080" w:firstLine="708"/>
        <w:jc w:val="left"/>
        <w:rPr>
          <w:sz w:val="20"/>
        </w:rPr>
      </w:pPr>
      <w:r>
        <w:rPr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полугодие 2016 года 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0"/>
          <w:sz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Цильнинский район» за 1 полугодие 2016 года по доходам в сумме 278651,2 тыс. рублей, по расходам в сумме 260505,7 тыс. рублей с превышением доходов над расходами (профицит бюджета муниципального образования «Цильнинский район») в сумме 18145,5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ов бюджета муниципального образования «Цильнинский район» за 1 полугодие 2016 года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1 полугодие 2016 года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1 полугодие 2016 года по ведомственной структуре расходов бюджета муниципального образования «Цильнинский район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Направить отчет об исполнении бюджета муниципального образования «Цильнинский район» за 1 полугодие 2016 года в Совет депутатов муниципального образования «Цильнинский район» и контрольно-ревизионную комиссию Совета депутатов муниципального образования «Цильнинский район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Опубликовать отчет об исполнении бюджета муниципального образования «Цильнинский район» за 1 полугодие 2016 года в газете «Цильнинские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«Цильнинский район»                                               Х.В. Рамазанов 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16 № 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1 полугодие 2016 года по кодам классификации до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797"/>
        <w:gridCol w:w="1267"/>
        <w:gridCol w:w="1124"/>
        <w:gridCol w:w="810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799"/>
        <w:gridCol w:w="1267"/>
        <w:gridCol w:w="1124"/>
        <w:gridCol w:w="810"/>
      </w:tblGrid>
      <w:tr>
        <w:trPr>
          <w:tblHeader w:val="true"/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5372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3119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,1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230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1070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6,4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30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070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,4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716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499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9,7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716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499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,7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110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72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5,9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73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65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8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6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67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8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366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367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3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6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8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,4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78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,5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78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5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19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102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,6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5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74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5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37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8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,8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5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49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3,1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670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469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6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390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5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45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78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2,7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6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67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6,6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49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4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2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3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4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6,5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3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9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52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3,5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4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16 21000 00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 взыскания  (штрафы)   и   иные суммы, взыскиваемые с  лиц,  виновных  в совершении преступлений, и в  возмещение ущерба имущест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 о недрах, об  особо  охраняемых  природных территориях, об охране  и  использовании животного   мира,    об  экологической экспертизе, в области охраны  окружающей среды, о рыболовстве и сохранении водных биологических   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7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1,7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в 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16 30000 01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нежные    взыскания    (штрафы)     за правонарушения   в   области   дорожного дви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0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0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6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5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,3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>
                <w:bCs/>
              </w:rPr>
              <w:t>1 17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,4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38914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24745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3,6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38914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24843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3,8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9923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5441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4,8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4336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226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,1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 xml:space="preserve">Субвенции бюджетам субъектов  Российской Федер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2423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17023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,2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>
                <w:bCs/>
              </w:rPr>
              <w:t>2 02 04000 00 0000 1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418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117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,0  </w:t>
            </w:r>
          </w:p>
        </w:tc>
      </w:tr>
      <w:tr>
        <w:trPr>
          <w:trHeight w:val="24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>
                <w:bCs/>
              </w:rPr>
              <w:t>2 19 05000 05 0000 1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</w:rPr>
            </w:pPr>
            <w:r>
              <w:rPr>
                <w:bCs/>
              </w:rPr>
              <w:t>-98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14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442 873,1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865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 2016 № 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6 года по разделам и подразделам классификации </w:t>
      </w:r>
    </w:p>
    <w:p>
      <w:pPr>
        <w:pStyle w:val="Normal"/>
        <w:tabs>
          <w:tab w:val="clear" w:pos="708"/>
          <w:tab w:val="left" w:pos="858" w:leader="none"/>
          <w:tab w:val="center" w:pos="4748" w:leader="none"/>
        </w:tabs>
        <w:rPr/>
      </w:pPr>
      <w:r>
        <w:rPr>
          <w:sz w:val="28"/>
          <w:szCs w:val="28"/>
        </w:rPr>
        <w:tab/>
        <w:tab/>
        <w:t>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699"/>
        <w:gridCol w:w="1115"/>
        <w:gridCol w:w="1116"/>
        <w:gridCol w:w="834"/>
      </w:tblGrid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-не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701"/>
        <w:gridCol w:w="1115"/>
        <w:gridCol w:w="1116"/>
        <w:gridCol w:w="832"/>
      </w:tblGrid>
      <w:tr>
        <w:trPr>
          <w:tblHeader w:val="true"/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4322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300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2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22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64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62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95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56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865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3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42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14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04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060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9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51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92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9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51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92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9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77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96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09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6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7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42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38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65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46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7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614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3700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2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74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63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,2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3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06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8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0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00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7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7769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8716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4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6184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3561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104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48561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31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48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305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49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2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05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914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844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800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,4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12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13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5347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756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0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05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2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94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53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,6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44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650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3512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865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,1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88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816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,3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0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0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5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5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97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1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5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97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1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24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686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2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124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686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2  </w:t>
            </w:r>
          </w:p>
        </w:tc>
      </w:tr>
      <w:tr>
        <w:trPr>
          <w:trHeight w:val="2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44560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right"/>
              <w:rPr/>
            </w:pPr>
            <w:r>
              <w:rPr/>
              <w:t>26050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5  </w:t>
            </w:r>
          </w:p>
        </w:tc>
      </w:tr>
    </w:tbl>
    <w:p>
      <w:pPr>
        <w:pStyle w:val="Normal"/>
        <w:spacing w:lineRule="auto" w:line="360"/>
        <w:ind w:left="5103" w:hanging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 _______ 2016 № ____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Цильнинский район» за 1 полугодие 2016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63"/>
        <w:gridCol w:w="562"/>
        <w:gridCol w:w="1126"/>
        <w:gridCol w:w="1124"/>
        <w:gridCol w:w="810"/>
      </w:tblGrid>
      <w:tr>
        <w:trPr>
          <w:trHeight w:val="5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63"/>
        <w:gridCol w:w="562"/>
        <w:gridCol w:w="1126"/>
        <w:gridCol w:w="1124"/>
        <w:gridCol w:w="810"/>
      </w:tblGrid>
      <w:tr>
        <w:trPr>
          <w:tblHeader w:val="true"/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8307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080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466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869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64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566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865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775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39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5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2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5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2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778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6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651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544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57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4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50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32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6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0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0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79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542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79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542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55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7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55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7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вет депутатов муниципального образования "Цильнинский район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5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5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 xml:space="preserve">        </w:t>
            </w: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62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5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69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00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447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1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423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1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243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686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243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686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16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33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46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46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21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70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70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542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125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459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0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459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0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56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14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844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800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12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13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70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32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700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32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05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4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53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098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70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88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81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7840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8682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7300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8511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6184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56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0588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4655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305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540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71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26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>
                <w:color w:val="000000"/>
              </w:rPr>
            </w:pPr>
            <w:r>
              <w:rPr>
                <w:color w:val="000000"/>
              </w:rPr>
              <w:t>164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rPr/>
            </w:pPr>
            <w:r>
              <w:rPr/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>
                <w:color w:val="000000"/>
              </w:rPr>
              <w:t>44560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right"/>
              <w:rPr/>
            </w:pPr>
            <w:r>
              <w:rPr>
                <w:color w:val="000000"/>
              </w:rPr>
              <w:t>26050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44 человека.</w:t>
      </w:r>
    </w:p>
    <w:sectPr>
      <w:footerReference w:type="default" r:id="rId2"/>
      <w:footerReference w:type="first" r:id="rId3"/>
      <w:type w:val="nextPage"/>
      <w:pgSz w:w="11906" w:h="16838"/>
      <w:pgMar w:left="1560" w:right="709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1:00Z</dcterms:created>
  <dc:creator>Финупр</dc:creator>
  <dc:description/>
  <cp:keywords/>
  <dc:language>en-US</dc:language>
  <cp:lastModifiedBy>Финуправление Саша</cp:lastModifiedBy>
  <cp:lastPrinted>2016-05-16T13:58:00Z</cp:lastPrinted>
  <dcterms:modified xsi:type="dcterms:W3CDTF">2016-08-18T04:39:00Z</dcterms:modified>
  <cp:revision>3</cp:revision>
  <dc:subject/>
  <dc:title> </dc:title>
</cp:coreProperties>
</file>