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 августа   2016г                                                                             № 338-П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Большое Нагаткино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 перечня и тарифов на платные услуги, предоставляемые муниципальным унитарным предприятием бытового обслуживания  Цильнинского района Ульян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7.02.1992  №2300-1 «О защите прав потребителей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утвержденным  решением Совета депутатов муниципального образования «Цильнинский район» от 24.04.2014 №87, в целях обеспечения единого подхода в оказании платных услуг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изготовление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ремонт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парикмахерские услуг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 (приложение 3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«Цильнинский район» Ульяновской области  от 09.07.2012  №723-П «О платных услугах, оказываемых муниципальным унитарным предприятием бытового обслуживания Цильнинского района»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на следующий день после дня опубликования в районной газете «Цильнинские Нов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правления имуществом и по земельным отношениям администрации  муниципального образования «Цильнинский район» Смехова В.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Х.В.Рамазан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 «Цильнинский район»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17.08.2016  № 338 -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и тарифы на изготовление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804"/>
        <w:gridCol w:w="1269"/>
        <w:gridCol w:w="1418"/>
      </w:tblGrid>
      <w:tr>
        <w:trPr/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(руб)</w:t>
            </w:r>
          </w:p>
        </w:tc>
      </w:tr>
      <w:tr>
        <w:trPr/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но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лемент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готовление мужской и женской верхней одежды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уба из норки, песца, лис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уба из каракуля, нутрии, мутон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убленка из натурального материал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убленка из искусственного мех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Шуба из искусственного мех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зимнее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зимнее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зимнее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демисезонное, летнее, плащ с подкладкой из 4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ьто, полупальто летнее, плащ без подкладки из 4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джак (с подкладкой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джак (с подкладкой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джак (с подкладкой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джак (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джак (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джак (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 (с подкладкой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 (с подкладкой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 (с подкладкой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 (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 (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 (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(с подкладкой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(с подкладкой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(с подкладкой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(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(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(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под пиджак (разных фасонов со спинкой из подкладочной ткани или основной ткан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под пиджак (разных фасонов со спинкой из подкладочной ткани или основной ткан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ет под пиджак (разных фасонов со спинкой из подкладочной ткани или основной ткан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мужские длинные и укороченные (с подкладкой под передние половинки и 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мужские длинные и укороченные (с подкладкой под передние половинки и 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мужские длинные и укороченные (с подкладкой под передние половинки и 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женские длинные и укороченные (с подкладкой и 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женские длинные и укороченные (с подкладкой и 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женские длинные и укороченные (с подкладкой и 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орты мужские и женские (разных фасонов с подкладкой и 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орты мужские и женские (разных фасонов с подкладкой и 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орты мужские и женские (разных фасонов с подкладкой и 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бка (без подкладки)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бка (без подкладки)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бка (без подкладки)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без подклад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на подкладк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утепленная на мех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утепленна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езон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комбинезон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готовление женской легкой одежды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чернее платье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ье, сарафан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ье, сарафан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ье, сарафан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ье, сарафан из 4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ат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ат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лат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, блузка из 1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, блузка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, блузка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ет, блузка из 4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ртук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ртук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ртук из 4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ртук к школьной форме( ворот и манжеты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хол разной длины под платье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хол разной длины под платье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бка нижняя разной длины из 2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бка нижняя разной длины из 3 гр.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Пошив мужского, женского и постельного белья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шив мужского белья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сы из шелковой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сы из хлопчатобумаж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ижама (куртка и брюки)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из шелковой и шерстяной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из хлопчатобумаж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из шелковой и шерстяной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из хлопчатобумаж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Пошив женского белья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чная сорочка из шелковой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чная сорочка из хлопчатобумаж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ижама (куртка и брюки)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из шелковой ткани и шерстяно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тка из хлопчатобумаж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из шелковой и шерстяной ткан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юки из хлопчатобумаж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постельного белья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волочк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волочки на пуговицах   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шив простыни                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шив сточной простыни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пододеяльника  закрытого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шив пододеяльника открытый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шив одеяло из пуха 205х172                             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0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одеяло из пуха 205х1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одеяло из шерсти 205х17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одеяло из шерсти 205х1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одеяло из ваты 205х17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шив одеяло из ваты 205х1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шив детской одежды:</w:t>
            </w:r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рюки детские для мальчиков длинные и укороченные -длиной ниже колен (с подкладкой под передние половинки 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без подкладки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 натуральной замши и кожи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27-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5-3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шерстяной, шелковой, плащевой  тканей, искусственной  замши, кожи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27-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5-3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хлопчатобумажных, льняных тканей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27-3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5-3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рюки детские для девочек длинные и укороченные (с подкладкой под передние половинки и без подкладки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натуральной замши, кожи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мер  33-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мер  40-4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6-4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шерстяной, шелковой, плащевой тканей, искусственной замши, кожи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4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мер  33-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мер  40-4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6-4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 хлопчатобумажных, льняных тканей: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мер  33-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мер  40-4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6-4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бка без подкладки из шелк. кружевного полотна, натуральной замши, кож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3-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0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6-4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ка без подкладки из х/б материалов, льна,   синтетически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3-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0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6-4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ка без подкладки из шерстяной, шелковой, плащевой тканей, искусственной замши, кож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3-4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0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6-4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хол под юбку из х/б, льн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ртук школьный из шерст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ртук школьный шелковы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ртук школьный из х/б материало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джак с подкладкой из шерсти, шелка, искусственной  замши, кож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иджак с подкладкой из х/б материало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1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 с подкладкой из шерсти, шелка, искусственной замши, кож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 с подкладкой из х\б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Жакет, блузка  без подкладки  из парчи,  шелковых кружевных полотен                  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, блузка без подкладки из   шерстяных, шелков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, блузка без подкладки из   легкообрабатываемых шелковых материало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6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6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6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Жакет ,блузка из х/б, льня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7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7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7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егкая одежда для девочек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парчи, шелковых кружевных полотен, натуральной замши, кож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8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8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8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шерсти, шелковых, плащевых тканей, искусственной замши, кож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9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9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9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легкообрабатываемых    шелков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0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0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0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тье, сарафан из х/б, льняных ткан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1.1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0-3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1.2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36-4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1.3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42-4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шив штор за 1 м                  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шив флагов за 1м                        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верлочить края за 1м       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ботка руликом за 1м                          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2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 «Цильнинский район»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17.08.2016  № 338-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еречень и тарифы на ремонт швейных издел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12"/>
        <w:gridCol w:w="15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 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ю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юбки на подкл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юбки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юбки со шли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выровнять, удлинить за счет при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рямого или расклешенного покроя (ширина по низу 2м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, выровнять, удлинить изделия покроя «солнце»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коротить изделие по низу за счет надставки с верхним                  </w:t>
            </w:r>
          </w:p>
          <w:p>
            <w:pPr>
              <w:pStyle w:val="Normal"/>
              <w:tabs>
                <w:tab w:val="clear" w:pos="708"/>
                <w:tab w:val="center" w:pos="3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м фигур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или надставить верх юбки без застеж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подкладом или без подклада)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или надставить верх юбки с застеж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подкладом или без подклада)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по боковым швам, в поясе и до низа без застежки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по боковым швам, в поясе и до низа с застежкой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ложение 2-х выточек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ти выточки с подпоркой пояса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юбки за счет припуска в боковых швах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ить складку или шлицу или разрез внизу изделия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и вшить в боковые швы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 или изготовить новый и соединить с изделием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длину или ширину подклада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тать низ юбки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внизу за счет вставки клинье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в зависимости от количества клиньев )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чать разорванный шов или ткань, либо подшит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овший участок в открытом месте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чать разорванный шов или ткань либо подш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крытом месте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корсаж или пояс и соединить с юбкой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бр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или приклад пояса или корсажную ленту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чить заплатку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ть ка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вновь карман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 низ брюк без манжет,  без шлиц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брюк с манжетами или шлиц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тачать другой тканью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портивных брюк на резинке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портивных брюк на резинке с подкладом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портивных брюк на резинке с молнией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в поясе за счет припуска в среднем шве без пояса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брюк в поясе за счет припуска в среднем шве с поясом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вверху шаговых швов за счет при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притачивания клиньев, или заменить клинья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пка брюк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о боковым швам за счет клиньев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в поясе за счет складок, выта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едних половинках и припуска в среднем шве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тать низ брюк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по всей длине боковых шаговых шв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трагивая пояс и застежку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роть кант из боковых швов и стачать боковые ш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ез обработки карманов)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ть частично пояс ниже или над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боковых по переду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ть частично пояс или надставить по всему изделию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брючную тесьму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по среднему шву не затрагивая пояс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жакета, блузки, платья, руб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роть воротник и обработать горловину обтач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косой бейкой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воротник или изменить фасон                                                                                                  или отремонтировать или углубить, сократить горлов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я длину воротника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нуть воротник подворотником вверх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 нижнюю половину одного рукава и л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роймой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новь или отремонтировать манжеты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 длину манжет и соединить с рукавами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ь или укоротить рукава с любым оформ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 рукава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шлицы в рукавах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без манжет, не выпарыва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ймы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за счет клинье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с манж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ложение одного неправильно вшитого                                                          рукава или изменить линию проймы окота рукава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по окату в изделии верхнего трикотажа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рукавов или изготови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а и соединить с изделием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, удлинить блузку машинным способом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, укоротить или обработать низ надста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ерхним фигурным краем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ложение виточек на талии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спинки за счет при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шве или в складке или изменить фасон складки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за счет припуска по дв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ам или сделать их вновь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 линии талии не отрезного изделия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 линии талии отрезного издели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переда или спинки изделия и гор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тавки планок длиной выше линии тали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переда или спинки изделия о горлов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тавки планок длиной  ниже линии тали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ить хлястик на спине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и вытачать в боковые швы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ширину плечевого шва подняв рукав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яя его длины и не трогая окат рукава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ширину плечевого шва изменяя линию прой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ката рукава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ж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один подборт или бортовую прокладку частично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ить хлястик, пояс по спинке с отметко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летной  подкладкой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и втачать в боковые швы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спинки за счет припуска в средн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 или в складке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 боковым швам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часть спинки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или удлинить изделие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полочен или спинки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фасоны горловины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кет на подкладке, пальто, плащ, пиджак, к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новый воротник и соединить его с изделие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, сократить горловину, изменяя длину вор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новый капюшон и соединить его с изде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ть поты (хлястик, полуманжеты или манж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шлицу или паты (хлястик, полуманж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ы и соединить с рук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новь или отремонтировать манжеты ил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нжеты или  изменить ширину и длину манж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ь с рук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тить подстежку рук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или удлинить или отремонтировать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с простым оформлением низа или выта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ками или отвор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без шлиц, ман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аривая их из про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рукавов без шлиц, ман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парывая их частично из про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положение одного неправильн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того рукава или изменить линию проймы о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рукавов или изготовить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и соединить их с издел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новь один накладной ка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шковине бокового кар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один подборт или бортовую прокладку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лать внутреннюю застежку  с проре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ями и их дальнейшей обрабо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фасон лацканов и вор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внять нависающий или освободить натянутый под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ать низ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новь одну шл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выровнять или удлинить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лица за счет припуска (ширина до 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ь выровнять или удлинить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шлицей( ширина низа до 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, выравнять или  удлинить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уска по линии т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ли заменить один внутренний ка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ку в нижней части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ку в рукавах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 в верхней  части сп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муфты и подшить их                                                                                                    к подкладу рук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 по низу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утепленный подклад рук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 в капюш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подкладку изделия пидж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плечевые накл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по боковым ш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часть сп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дну кокетку, полочку  ил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часть п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боковые швы частично выпаривая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ть боковые швы полностью выпарывая рук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я плечевой 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ть и установить кно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одну петлю обметанную на спецма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одну пугов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нии в издел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пуховик)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синтепон)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(кожа)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с обтачкой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с обтачкой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детская утеплен. с обта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детская утепл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-ветровка д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ка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д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паль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воротник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верхний воротник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капюшон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с  манжетом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ротить низ изделия зимнее пальто сло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зим.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со шлицем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 укоротить низ изделия сло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линить низ с обтачкой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изделия частично  выпаривая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ширину изделия полностью  выпаривая рук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спинки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хлястик  и втачать в боковые швы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вить хлястик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изделия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мешковину карманов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шубы нату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верхний ворот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новый воротник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капюшон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рукава с манжетами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, удлинить рукава с обтачкой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рукавов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ротить низ изделия  с обтачкой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ть боковые швы, частично выпарывая рукава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лностью выпарывая рукава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ширину изделия полностью выпаривая рукава с изменением  плечевых швов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ха за 1 д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супатную засте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хля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борта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нутренний карман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навесную пет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вновь пояс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в рукавах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на полочке                                                                             и спине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полностью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м изделии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одну пугов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ть один крючок с пет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кур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лупаль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 су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ить молнии  сумки  сло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молнию сумки на подкладке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молнию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сумки без карманов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подкладку сумки с карманам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за срочность   30% от стоимости оказанных услуг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ценка  за размер свыше 60 или ро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30 % от стоимости оказанных услуг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нка  за сложность   30% от стоимости оказан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услуг определена без учета стоимости применяемы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3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 «Цильнинский район»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17.08.2016  № 338-П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и тарифы на парикмахерские услуг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яемые муниципальным унитарным  предприятием бытового обслуживания  Цильнин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00"/>
        <w:gridCol w:w="2953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Тариф (руб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нский за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ческая завив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. завивка на полную голову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. завивка на длинные волос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. завивка на полголов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. завивка на длин. волосы свыше 25 см.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ижка воло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ьная на короткие волос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ьная на средние до 20 с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ьная на длинные волос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Э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лк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равнивания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лад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йкой до 25 см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цы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ном коротки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инны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ытье воло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отки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инны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аска волос краской клиент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отки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инны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еск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отки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черние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адебные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лирование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отки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инных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ль, бальзам для средни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ль, бальзам длинны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нка до средних волос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нка до длинных воло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ак                        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ес, сушка феном      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шка                                                          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шка волос феном до 15 см.             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жской за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ижка канадк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льная стрижк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ижка бок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ол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ая стрижк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ртивная с челко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Пользователь</dc:creator>
  <dc:description/>
  <cp:keywords/>
  <dc:language>en-US</dc:language>
  <cp:lastModifiedBy>user</cp:lastModifiedBy>
  <cp:lastPrinted>2016-06-27T14:25:00Z</cp:lastPrinted>
  <dcterms:modified xsi:type="dcterms:W3CDTF">2016-08-26T08:09:00Z</dcterms:modified>
  <cp:revision>2</cp:revision>
  <dc:subject/>
  <dc:title/>
</cp:coreProperties>
</file>