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вгуста 2016 года                                                    </w:t>
        <w:tab/>
        <w:t xml:space="preserve">                        № 340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муниципального  управления в муниципальном образовании «Цильнинский район» на 2016 -2020 годы»</w:t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Развитие  муниципального  управления в муниципальном образовании «Цильнинский район» на 2016 -2020 годы», утвержденную постановлением  администрации муниципального образования «Цильнинский район» от 16.12.2015 № 806-П «Об утверждении муниципальной программы «Развитие муниципального управления  в муниципальном образовании  «Цильнинский район» на 2016 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асходных обязательств, связанных с реализацией муниципальной программы Ульяновской области «Развитие муниципального управления в муниципальном образовании «Цильнинский район» на 2016-20120 годы», (в редакции настоящего постановления), осуществляется за счет дополнительных поступлений в бюджет муниципального образования «Цильнинский район», а также за счет перераспределения бюджетных ассигнований бюджета муниципального образования «Цильнинский район» на финансовое обеспечение реализации указанно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ms Rmn;Times New Roman" w:cs="Times New Roman"/>
          <w:sz w:val="28"/>
          <w:szCs w:val="28"/>
        </w:rPr>
      </w:pPr>
      <w:r>
        <w:rPr>
          <w:rFonts w:eastAsia="Tms Rm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Цильнинский район»                                                          Рамазанов Х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6 года  № 3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 муниципального  управления в муниципальном образовании «Цильнинский район» на 2016 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«Развитие  муниципального  управления в муниципальном образовании «Цильнинский район» на 2016 -2020 годы»:</w:t>
      </w:r>
    </w:p>
    <w:p>
      <w:pPr>
        <w:pStyle w:val="Style17"/>
        <w:ind w:left="17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 строку «Ресурсное обеспечение муниципальной программы по годам реализации» 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составляет  49994,19  тыс. руб. -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, в том чис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446,09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476,5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0853,8  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46990</wp:posOffset>
                      </wp:positionV>
                      <wp:extent cx="632460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8pt;height:52.85pt;mso-wrap-distance-left:9.05pt;mso-wrap-distance-right:9.05pt;mso-wrap-distance-top:0pt;mso-wrap-distance-bottom:0pt;margin-top:3.7pt;mso-position-vertical-relative:text;margin-left:3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12061,9 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155,9  тыс. руб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раздела 5 «Ресурсное обеспечение муниципальной программы»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бюджета МО «Цильнинский район» на финансовое обеспечение реализации муниципальной программы составляет 49994,19 тыс. рублей, в том числе по год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446,09 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476,5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10853,8 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12061,9 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3155,9  тыс. руб.»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В муниципальной подпрограмме «Укрепление материально - технической базы органов  местного самоуправления МО «Цильнинский район» на 2016-2020 год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аспорте муниципальной подпрограммы   строку «Ресурсное обеспечение муниципальной подпрограммы по годам реализации»  изложить в следующей редакции: «Общий объём бюджетных ассигнований бюджета МО «Цильнинский район» на финансовое обеспечение реализации муниципальной подпрограммы составляет 49669,19 тыс. руб., в том числе по год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бюджета МО «Цильнинский район» на финансовое обеспечение реализации муниципальной подпрограммы составляет 49669,19 тыс. руб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381,09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411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0788,8  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635</wp:posOffset>
                      </wp:positionV>
                      <wp:extent cx="632460" cy="671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8pt;height:52.85pt;mso-wrap-distance-left:9.05pt;mso-wrap-distance-right:9.05pt;mso-wrap-distance-top:0pt;mso-wrap-distance-bottom:0pt;margin-top:0pt;mso-position-vertical-relative:text;margin-left:3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11996,9 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090,9  тыс.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первый раздела 5 «Ресурсное обеспечение муниципальной подпрограммы»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бюджета МО «Цильнинский район» на финансовое обеспечение реализации муниципальной подпрограммы составляет 49669,19 тыс. рублей, в том числе по года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3381,09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0411,5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10788,8 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11996,9 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3090,9  тыс. руб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ложение 2 к муниципальной программе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чень основных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униципального управления  в МО «Цильнинский район» 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"/>
        <w:gridCol w:w="2290"/>
        <w:gridCol w:w="153"/>
        <w:gridCol w:w="1265"/>
        <w:gridCol w:w="992"/>
        <w:gridCol w:w="850"/>
        <w:gridCol w:w="426"/>
        <w:gridCol w:w="708"/>
        <w:gridCol w:w="709"/>
        <w:gridCol w:w="142"/>
        <w:gridCol w:w="142"/>
        <w:gridCol w:w="425"/>
        <w:gridCol w:w="142"/>
        <w:gridCol w:w="283"/>
        <w:gridCol w:w="284"/>
        <w:gridCol w:w="708"/>
      </w:tblGrid>
      <w:tr>
        <w:trPr>
          <w:trHeight w:val="13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-ный исполнитель  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ирования из бюджета МО «Цильнинский район»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(тыс. руб.)</w:t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I. </w:t>
            </w:r>
            <w:hyperlink w:anchor="P181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"Развитие муниципальной службы МО "Цильнинский район" и совершенствование административной системы в Администрации МО "Цильнинский район" на 2016 - 2020 годы"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я обучения муниципальных служащих и технических работников</w:t>
            </w:r>
          </w:p>
        </w:tc>
      </w:tr>
      <w:tr>
        <w:trPr>
          <w:trHeight w:val="1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служащих и технических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счет средств бюджета МО «Цильнинский район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-76"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Организация прохождения обучения за счет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Цильнинский район»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за исключением дополнительного профессионального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О «Цильнинский район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8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 депутатов МО «Цильнинский район»                          (по согласованию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Укрепление материально - технической базы органов местного самоуправления М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Цильнинский район» на 2016-2020 годы» 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здание комплекса мер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административных зданий, помещений, находящихся в собственности МО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 деятельности органов местного  само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4,6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О «Цильни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9,0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О «Цильнинский район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2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6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81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1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8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9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09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89865</wp:posOffset>
                      </wp:positionV>
                      <wp:extent cx="438150" cy="707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55.7pt;mso-wrap-distance-left:9.05pt;mso-wrap-distance-right:9.05pt;mso-wrap-distance-top:0pt;mso-wrap-distance-bottom:0pt;margin-top:14.95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6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7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5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55,9</w:t>
            </w:r>
          </w:p>
        </w:tc>
      </w:tr>
    </w:tbl>
    <w:p>
      <w:pPr>
        <w:pStyle w:val="Style17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ap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cap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2:00Z</dcterms:created>
  <dc:creator>user</dc:creator>
  <dc:description/>
  <cp:keywords/>
  <dc:language>en-US</dc:language>
  <cp:lastModifiedBy>user</cp:lastModifiedBy>
  <cp:lastPrinted>2016-06-30T09:33:00Z</cp:lastPrinted>
  <dcterms:modified xsi:type="dcterms:W3CDTF">2016-08-26T07:59:00Z</dcterms:modified>
  <cp:revision>80</cp:revision>
  <dc:subject/>
  <dc:title/>
</cp:coreProperties>
</file>