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right="-185" w:hanging="0"/>
        <w:rPr>
          <w:sz w:val="28"/>
        </w:rPr>
      </w:pPr>
      <w:r>
        <w:rPr>
          <w:sz w:val="28"/>
        </w:rPr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2"/>
        <w:ind w:right="-185" w:hanging="0"/>
        <w:rPr>
          <w:b/>
          <w:b/>
          <w:sz w:val="32"/>
        </w:rPr>
      </w:pPr>
      <w:r>
        <w:rPr>
          <w:b/>
        </w:rPr>
        <w:t>«ЦИЛЬНИНСКИЙ РАЙОН»  УЛЬЯНОВСКОЙ ОБЛАСТИ</w:t>
      </w:r>
    </w:p>
    <w:p>
      <w:pPr>
        <w:pStyle w:val="12"/>
        <w:ind w:right="-18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12"/>
        <w:ind w:right="-185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ind w:right="-185" w:hanging="0"/>
        <w:jc w:val="left"/>
        <w:rPr/>
      </w:pPr>
      <w:r>
        <w:rPr>
          <w:sz w:val="28"/>
          <w:szCs w:val="28"/>
        </w:rPr>
        <w:t xml:space="preserve">«29» января  2016 года                                                                      № 37-П  </w:t>
      </w:r>
    </w:p>
    <w:p>
      <w:pPr>
        <w:pStyle w:val="12"/>
        <w:ind w:right="-185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Экз. №____ 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/>
      </w:pPr>
      <w:r>
        <w:rPr>
          <w:sz w:val="20"/>
          <w:szCs w:val="20"/>
        </w:rPr>
        <w:t>с. Большое Нагаткино</w:t>
      </w:r>
    </w:p>
    <w:p>
      <w:pPr>
        <w:pStyle w:val="Heading1"/>
        <w:ind w:left="0" w:right="-185" w:hanging="0"/>
        <w:jc w:val="center"/>
        <w:rPr/>
      </w:pPr>
      <w:r>
        <w:rPr/>
      </w:r>
    </w:p>
    <w:p>
      <w:pPr>
        <w:pStyle w:val="Heading1"/>
        <w:ind w:left="0" w:right="-185" w:hanging="0"/>
        <w:jc w:val="center"/>
        <w:rPr>
          <w:bCs w:val="false"/>
        </w:rPr>
      </w:pPr>
      <w:r>
        <w:rPr>
          <w:bCs w:val="false"/>
        </w:rPr>
        <w:t>Об учете детей, подлежащих обучению в муниципальных</w:t>
      </w:r>
    </w:p>
    <w:p>
      <w:pPr>
        <w:pStyle w:val="Heading1"/>
        <w:ind w:left="0" w:right="-185" w:hanging="0"/>
        <w:jc w:val="center"/>
        <w:rPr/>
      </w:pPr>
      <w:r>
        <w:rPr/>
        <w:t>образовательных организациях муниципального образования «Цильнинский район», и закреплении муниципальных образовательных организаций за конкретными территориями района в 2016  году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  <w:t xml:space="preserve">В соответствии с пунктом 6 части 1 статьи 9 Федерального закона от 29.12.2012 № 273 - ФЗ «Об образовании в Российской Федерации», </w:t>
      </w:r>
      <w:r>
        <w:rPr>
          <w:szCs w:val="28"/>
        </w:rPr>
        <w:t>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а д м и н и с т р а ц и я   п о с т а н о в л я е 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rPr/>
      </w:pPr>
      <w:r>
        <w:rPr/>
        <w:t>Закрепить муниципальные образовательные организации муниципального образования «Цильнинский район» за конкретными территориями района в 2016 году согласно приложениям 1 и 2.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2. Образовательным организациям района ежемесячно до 2 числа текущего месяца осуществлять сбор данных о детях в возрасте до 18 лет, проживающих на территориях, за которыми закреплены  образовательные организации.</w:t>
      </w:r>
    </w:p>
    <w:p>
      <w:pPr>
        <w:pStyle w:val="Normal"/>
        <w:tabs>
          <w:tab w:val="clear" w:pos="708"/>
          <w:tab w:val="left" w:pos="900" w:leader="none"/>
        </w:tabs>
        <w:ind w:right="-81" w:firstLine="720"/>
        <w:jc w:val="both"/>
        <w:rPr/>
      </w:pPr>
      <w:r>
        <w:rPr>
          <w:sz w:val="28"/>
        </w:rPr>
        <w:t xml:space="preserve">3. Образовательным организациям района и комиссии по делам несовершеннолетних и защите их прав при администрации муниципального образования «Цильнинский район» в установленном статьей 43 Федерального закона </w:t>
      </w:r>
      <w:r>
        <w:rPr>
          <w:sz w:val="28"/>
          <w:szCs w:val="28"/>
        </w:rPr>
        <w:t>от 29.12.2012 № 273 - ФЗ</w:t>
      </w:r>
      <w:r>
        <w:rPr>
          <w:sz w:val="28"/>
        </w:rPr>
        <w:t xml:space="preserve"> «Об образовании в Российской Федерации» порядке информировать отдел образования администрации муниципального образования «Цильнинский район» об исключении обучающихся, достигших возраста 15 лет, из образовательных организаций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 xml:space="preserve">4. Отделу образования администрации муниципального образования «Цильнинский район» (Левендеев): 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4.1. обеспечить надлежащий контроль за деятельностью образовательных организаций по сбору данных о детях в возрасте до 18 лет, подлежащих обучению, о детях, не получающих образование в нарушение закона; за организацией обучения детей в образовательных организациях;  за ведением в образовательных организациях документации по учету и движению обучающихся;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4.2. сформировать банк данных о детях, не обучающихся в образовательных организациях, до 01 февраля текущего года для уточнения плана приема в образовательные организации и развития сети образовательных организаций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5. Комиссии по делам несовершеннолетних и защите их прав при администрации муниципального образования «Цильнинский район» (Узиков) совместно с отделом образования администрации муниципального образования «Цильнинский район» (Левендеев), родителями (законными представителями) обучающихся принять меры, обеспечивающие трудоустройство или продолжение обучения в другой образовательной организации обучающихся, исключенных или отчисленных из образовательных организаций.</w:t>
      </w:r>
    </w:p>
    <w:p>
      <w:pPr>
        <w:pStyle w:val="Normal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его  опубликования в газете «Цильнинские Новости».  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7.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«Цильнинский район» Узикова А.А.</w:t>
        <w:tab/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           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>«Цильнинский район»</w:t>
        <w:tab/>
        <w:t xml:space="preserve">                                                                          Х.В.Рамазанов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28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28"/>
          <w:szCs w:val="32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keepNext w:val="true"/>
        <w:numPr>
          <w:ilvl w:val="0"/>
          <w:numId w:val="1"/>
        </w:numPr>
        <w:ind w:left="5103" w:right="-185" w:hanging="0"/>
        <w:jc w:val="center"/>
        <w:outlineLvl w:val="0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1"/>
        </w:numPr>
        <w:ind w:left="5103" w:right="-185" w:hanging="0"/>
        <w:jc w:val="center"/>
        <w:outlineLvl w:val="0"/>
        <w:rPr>
          <w:b/>
          <w:b/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ind w:left="5103" w:right="-185" w:hanging="0"/>
        <w:jc w:val="center"/>
        <w:outlineLvl w:val="0"/>
        <w:rPr>
          <w:b/>
          <w:b/>
          <w:bCs/>
          <w:sz w:val="28"/>
        </w:rPr>
      </w:pPr>
      <w:r>
        <w:rPr>
          <w:bCs/>
          <w:sz w:val="28"/>
        </w:rPr>
        <w:t>«Цильнинский район»</w:t>
      </w:r>
    </w:p>
    <w:p>
      <w:pPr>
        <w:pStyle w:val="Normal"/>
        <w:shd w:fill="FFFFFF" w:val="clear"/>
        <w:ind w:left="5103"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sz w:val="28"/>
          <w:szCs w:val="28"/>
        </w:rPr>
        <w:t>от  29.01.2016 № 37-П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 муниципального образования «Цильнинский район»,  которые закреплены за конкретными территориями Цильнинского района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закрепленные за образовательной организ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шк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гдаш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нагатк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Садки, п.Солнце, п.Сахали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нетимерся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ие Тимерс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ховоозер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Елховое Озеро, с. Кайсаров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Буденновка, разъезд Елхов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осход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абаевка, д. Погребы, п. Источник, п. Дубравка, с. Устер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ников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ндюковская СОШ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ндюковка, д. Александ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нагатк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Малое Нагат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кробугурнинская СОШ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Мокрая Бугурна, д. Малая Циль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Новое Ирике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етимерся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ижние Тимерс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алгаш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е Алга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никул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ое Никулино, д. Старое Никулино, д. Герасимовка, д. Беленки, д. Растовка, д. Шишовка, д. Гафидовка, д. Буйковка, д. Тимофеевка, с. Чир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ов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кр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оцильн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Русская Ци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тимерся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редние Тимерс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алгашин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арые Алга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ноанненковская С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епное Аннен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льнинская СОШ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Цильна, с. Кашинка, д. Мар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ская О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рбуз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тимерсянская О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вые Тимерся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овская О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Норовка, д. Степная Реп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шовская О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елешовка, п. Арбуз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ородскорепьев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городская Реп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воль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Новая В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Орловка, п. К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люгин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илюг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алгашин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редние Алга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обугурнинская НОШ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ухая Бугур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8"/>
        </w:rPr>
        <w:t>ПРИЛОЖЕНИЕ 2</w:t>
      </w:r>
    </w:p>
    <w:p>
      <w:pPr>
        <w:pStyle w:val="Normal"/>
        <w:keepNext w:val="true"/>
        <w:numPr>
          <w:ilvl w:val="0"/>
          <w:numId w:val="1"/>
        </w:numPr>
        <w:ind w:left="5103" w:right="-185" w:hanging="0"/>
        <w:jc w:val="center"/>
        <w:outlineLvl w:val="0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1"/>
        </w:numPr>
        <w:ind w:left="5103" w:right="-185" w:hanging="0"/>
        <w:jc w:val="center"/>
        <w:outlineLvl w:val="0"/>
        <w:rPr>
          <w:b/>
          <w:b/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ind w:left="5103" w:right="-185" w:hanging="0"/>
        <w:jc w:val="center"/>
        <w:outlineLvl w:val="0"/>
        <w:rPr>
          <w:b/>
          <w:b/>
          <w:bCs/>
          <w:sz w:val="28"/>
        </w:rPr>
      </w:pPr>
      <w:r>
        <w:rPr>
          <w:bCs/>
          <w:sz w:val="28"/>
        </w:rPr>
        <w:t>«Цильнинский район»</w:t>
      </w:r>
    </w:p>
    <w:p>
      <w:pPr>
        <w:pStyle w:val="Normal"/>
        <w:shd w:fill="FFFFFF" w:val="clear"/>
        <w:ind w:left="5103"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sz w:val="28"/>
          <w:szCs w:val="28"/>
        </w:rPr>
        <w:t>от  29.01.2016 № 37-П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 П И С О К  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организаций муниципального образования «Цильнинский район»,  которые закреплены за конкретными территориями Цильнинского района в 2016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61"/>
        <w:gridCol w:w="4430"/>
      </w:tblGrid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дошкольной образовательной организ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за которыми закреплены образовательные организ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Цильнинский детский сад общеразвивающего вида «Зернышко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п. Цильна, с. Каши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Марьевка, с.Телеш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рбузовка, п. Арбузовск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Цильнинский детский сад общеразвивающего вида «Терем-Теремок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п. Цильна, с. Каши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Марьевка, с.Телеш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рбузовка, п. Арбузовский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Большенагаткинский детский сад общеразвивающего вида «Ромаш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 Сад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Солнце, п. Сахал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, с. Степная Репьевка, с. Норовка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казенная дошкольная образовательная организация Большенагаткинский детский сад общеразвивающего вида «Берез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 Сад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Солнце, п. Сахал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, с. Степная Репьевка, с. Норовка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Большенагаткинская дошкольная образовательная организация – Центр развития ребенка - детский сад «Сказ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 Сад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Солнце, п. Сахал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, с. Степная Репьевка, с. Норо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Верхнетимерсянский детский сад «Кукушеч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ие Тимерсяны, с. Средние Тимерсяны, с. Новые Тимерсяны</w:t>
            </w:r>
          </w:p>
        </w:tc>
      </w:tr>
      <w:tr>
        <w:trPr>
          <w:trHeight w:val="17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Елховоозернский  детский сад общеразвивающего вида  «Солнышко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Елховое Озеро, с. Кайсаров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Буденновка, разъезд Елхово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ндюко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Карабаевский детский сад «Рябин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Карабаевка, д. Погреб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Источник, п. Дубра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Устеренский детский сад «Вишен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стерен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Пилюгинский детский са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илюги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Степноанненковский детский сад «Ягод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епное Анненко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Мокробугурнинский детский сад «Ивуш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Мокрая Бугурна, д. Малая Циль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Новое Ирикеево, с. Русская Цильна, с. Сухая Бугур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Нижнетимерсянский детский са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ие Тимерсяны, с. Средние Тимерсяны, с. Новые Тимерся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Орловский детский сад «Ивуш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Орловка, п. Клин, с. Малое Нагаткино, п. Новая Во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Новоникулинский детский са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Новое Никулино, д. Старое Никулино, д. Герасим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Беленки, д. Раст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Шишовка, д. Гафид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Буйковка, д. Тимофее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ирико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Покровский детский сад «Колосок»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окровское, с. Богородская  Репьевка, с. Сухая Бугур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Староалгашинский детский сад «Радуг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Старые Алгаши, с. Новые Алгаши, д. Средние Алгаш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гдашки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2:00Z</dcterms:created>
  <dc:creator>User</dc:creator>
  <dc:description/>
  <cp:keywords/>
  <dc:language>en-US</dc:language>
  <cp:lastModifiedBy>user</cp:lastModifiedBy>
  <cp:lastPrinted>2016-01-28T15:05:00Z</cp:lastPrinted>
  <dcterms:modified xsi:type="dcterms:W3CDTF">2016-02-17T12:32:00Z</dcterms:modified>
  <cp:revision>3</cp:revision>
  <dc:subject/>
  <dc:title/>
</cp:coreProperties>
</file>