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ConsPlusNormal"/>
        <w:jc w:val="center"/>
        <w:rPr/>
      </w:pPr>
      <w:r>
        <w:rPr>
          <w:b/>
          <w:bCs/>
        </w:rPr>
        <w:t>«ЦИЛЬНИНСКИЙ РАЙОН» УЛЬЯН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сентября  2016 года                                                                                                                      № 377-П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Большое Нагаткино 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eastAsia="Tms Rmn;Times New Roman" w:cs="Tms Rmn;Times New Roman"/>
          <w:b/>
          <w:b/>
          <w:bCs/>
          <w:sz w:val="24"/>
          <w:szCs w:val="24"/>
        </w:rPr>
      </w:pPr>
      <w:r>
        <w:rPr>
          <w:rFonts w:eastAsia="Tms Rmn;Times New Roman" w:cs="Tms Rm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муниципального образования «Цильнинский район» </w:t>
      </w:r>
      <w:r>
        <w:rPr>
          <w:b/>
        </w:rPr>
        <w:t xml:space="preserve">«О </w:t>
      </w:r>
      <w:r>
        <w:rPr>
          <w:b/>
          <w:kern w:val="2"/>
        </w:rPr>
        <w:t>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, утверждённый подпунктом 1.2 пункта 2 постановления администрации муниципального образования «Цильнинский район» от 16.01.2015 № 25-П, изменение, изложив его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45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45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45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«Цильнинский район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45" w:leader="none"/>
        </w:tabs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от «16» января 2015 г. №25-П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45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96"/>
        <w:gridCol w:w="304"/>
        <w:gridCol w:w="6359"/>
      </w:tblGrid>
      <w:tr>
        <w:trPr/>
        <w:tc>
          <w:tcPr>
            <w:tcW w:w="965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етдинова Е.А.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ильнинский район»  </w:t>
            </w:r>
          </w:p>
        </w:tc>
      </w:tr>
      <w:tr>
        <w:trPr/>
        <w:tc>
          <w:tcPr>
            <w:tcW w:w="965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хина Н.Б.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администр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ильнинский район» </w:t>
            </w:r>
          </w:p>
        </w:tc>
      </w:tr>
      <w:tr>
        <w:trPr/>
        <w:tc>
          <w:tcPr>
            <w:tcW w:w="965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тюкова Т.М.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кадрового и правового обеспечения администр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ильнинский район» </w:t>
            </w:r>
          </w:p>
        </w:tc>
      </w:tr>
      <w:tr>
        <w:trPr/>
        <w:tc>
          <w:tcPr>
            <w:tcW w:w="965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Т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нина О.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нов А.Ф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а О.Б.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адрового и правового обеспечения администр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ильнинский район»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 ОГБОУ СПО техникума технологии и сервиса в селе Большое Нагаткино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ГБОУ СПО техникума технологии и сервиса в селе Большое Нагаткино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заместителя Главы администрации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ильнинский район», начальника управления правового обеспечения 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З.А.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организационн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ильнинский район»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И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С.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раткина Н.З.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Общественного совета по профилактике корруп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Цильнинский район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рофессиональных дисциплин,  социальный педагог ОГБОУ СПО техникума технологии и сервиса в селе Большое Нагаткино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й палат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ильнинский район» (по согласованию)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муниципального образования</w:t>
      </w:r>
    </w:p>
    <w:p>
      <w:pPr>
        <w:pStyle w:val="ConsPlusNormal"/>
        <w:jc w:val="both"/>
        <w:rPr/>
      </w:pPr>
      <w:r>
        <w:rPr/>
        <w:t>«Цильнинский район»                                                                     Х.В.Рамазано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8:00Z</dcterms:created>
  <dc:creator>user</dc:creator>
  <dc:description/>
  <cp:keywords/>
  <dc:language>en-US</dc:language>
  <cp:lastModifiedBy>user</cp:lastModifiedBy>
  <cp:lastPrinted>2016-03-23T11:38:00Z</cp:lastPrinted>
  <dcterms:modified xsi:type="dcterms:W3CDTF">2016-09-08T07:56:00Z</dcterms:modified>
  <cp:revision>10</cp:revision>
  <dc:subject/>
  <dc:title/>
</cp:coreProperties>
</file>