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06 сентября 2016 года </w:t>
        <w:tab/>
        <w:t>№ 378-П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</w:rPr>
      </w:pPr>
      <w:r>
        <w:rPr>
          <w:rFonts w:cs="Times New Roman" w:ascii="Times New Roman" w:hAnsi="Times New Roman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</w:rPr>
        <w:t xml:space="preserve"> </w:t>
      </w:r>
    </w:p>
    <w:p>
      <w:pPr>
        <w:pStyle w:val="ConsPlusTitle"/>
        <w:widowControl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представителя нанимателя (работодателя) муниципальными служащими                                    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                                                          или может привести к конфликту интересов </w:t>
      </w:r>
    </w:p>
    <w:p>
      <w:pPr>
        <w:pStyle w:val="Style18"/>
        <w:jc w:val="center"/>
        <w:rPr>
          <w:rFonts w:ascii="Times New Roman" w:hAnsi="Times New Roman" w:eastAsia="Tms Rmn;Times New Roman" w:cs="Times New Roman"/>
          <w:b/>
          <w:b/>
          <w:sz w:val="28"/>
          <w:szCs w:val="28"/>
        </w:rPr>
      </w:pPr>
      <w:r>
        <w:rPr>
          <w:rFonts w:eastAsia="Tms Rmn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читывая Указ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ConsPlusTitle"/>
        <w:widowControl/>
        <w:tabs>
          <w:tab w:val="clear" w:pos="708"/>
          <w:tab w:val="left" w:pos="4320" w:leader="none"/>
          <w:tab w:val="left" w:pos="450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Цильнинский район» от 16.03.2016 №87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ачи уведом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и служащими  и  руководителями муниципальных учреждений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                                          Х.В. Рамазанов </w:t>
      </w:r>
    </w:p>
    <w:p>
      <w:pPr>
        <w:pStyle w:val="Style18"/>
        <w:ind w:left="5170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УТВЕРЖДЕН </w:t>
      </w:r>
    </w:p>
    <w:p>
      <w:pPr>
        <w:pStyle w:val="Style18"/>
        <w:ind w:left="51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м  администрации</w:t>
      </w:r>
    </w:p>
    <w:p>
      <w:pPr>
        <w:pStyle w:val="Style18"/>
        <w:ind w:left="5170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образования   «Цильнинский район»</w:t>
      </w:r>
    </w:p>
    <w:p>
      <w:pPr>
        <w:pStyle w:val="Style18"/>
        <w:ind w:left="517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06 сентября 2016 года  №378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уведомления представителя нанимателя (работодателя) (далее - представителя нанимателя)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и настоящим Порядком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возникновении личной заинтересованности муниципальный служащий обязан уведомлять представителя нанимателя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письменного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, которая приводит или может привести к конфликту интересов, по форме согласно приложению 1 к настоящему Порядку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, представителем нанимателя для которого является 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(далее - Глава района), составляет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Главы района и передает его в отдел кадрового и правового обеспеч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(далее - отдел кадрового и правового обеспеч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служащий, представителем нанимателя для которого является руководитель структурного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составляет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вышеназванного руководителя и передает его должностному лицу данного органа, ответственному за работу по профилактике коррупционных и и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 представителя нанимателя, на имя которого направляется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, номер телефона муниципального служащего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которые способствовали возникновению личной заинтересов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лжностных обязанностей муниципального служащего, на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урегулированию личной заинтересов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мерении муниципального служащего, направившего уведомление, присутствовать либо не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(далее- комиссия).</w:t>
      </w:r>
    </w:p>
    <w:p>
      <w:pPr>
        <w:pStyle w:val="ConsPlusNormal"/>
        <w:ind w:firstLine="709"/>
        <w:jc w:val="both"/>
        <w:rPr/>
      </w:pP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 быть лично подписано муниципальным служащим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дел кадрового и правового обеспечения (должностное лицо структурного подразделения, ответственное за работу по профилактике коррупционных и иных правонарушений) ведет прием, регистрацию и учет поступивших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й</w:t>
        </w:r>
      </w:hyperlink>
      <w:r>
        <w:rPr>
          <w:rFonts w:cs="Times New Roman" w:ascii="Times New Roman" w:hAnsi="Times New Roman"/>
          <w:sz w:val="28"/>
          <w:szCs w:val="28"/>
        </w:rPr>
        <w:t>, обеспечивает конфиденциальность и сохранность данных, полученных от муниципального служащего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ведомление в день его поступления регистрируется в </w:t>
      </w:r>
      <w:hyperlink w:anchor="Par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 2 к настоящему Порядку (далее - Журн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пия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тметкой о регистрации выд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течение суток со дня регистрации, оригинал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ется Главе района  (руководителю структурного подразделения) для ознакомления и передаче его на рассмотрение в комиссию, копия поступившего Уведомления передается должностному лицу отдела кадрового и правового обеспечения (должностному лицу структурного подразделения, ответственному за работу по профилактике коррупционных и иных правонарушений), которое осуществляет предварительное рассмотрение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ое лицо отдела кадрового и правового обеспечения (должностное лицо структурного подразделения, ответственное за работу по профилактике коррупционных и иных правонарушений), имеет право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. По результатам предварительного рассмотрения уведомления подготавливается мотивирован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при поступлении к нему информации, содержащей основания для проведения заседания комиссии, организует рассмотрение материалов в соответствии с Положением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должность, Ф.И.О.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олжность, телефон)</w:t>
      </w:r>
    </w:p>
    <w:p>
      <w:pPr>
        <w:pStyle w:val="ConsPlusNonformat"/>
        <w:ind w:left="5529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7"/>
      <w:bookmarkStart w:id="1" w:name="P57"/>
      <w:bookmarkEnd w:id="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возникновения личной заинтересованности, которая</w:t>
        <w:br/>
        <w:t>приводит или может привести к конфликту интересов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полагаемые меры по урегулированию личной заинтересованности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при рассмотрении настоящего уведомления (нужное подчеркнуть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91"/>
        <w:gridCol w:w="2211"/>
        <w:gridCol w:w="1871"/>
        <w:gridCol w:w="114"/>
        <w:gridCol w:w="396"/>
        <w:gridCol w:w="397"/>
        <w:gridCol w:w="227"/>
        <w:gridCol w:w="1361"/>
        <w:gridCol w:w="369"/>
        <w:gridCol w:w="369"/>
        <w:gridCol w:w="283"/>
        <w:gridCol w:w="8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дата)</w:t>
            </w:r>
          </w:p>
        </w:tc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: №</w:t>
            </w:r>
          </w:p>
        </w:tc>
        <w:tc>
          <w:tcPr>
            <w:tcW w:w="22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187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6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559"/>
        <w:gridCol w:w="1276"/>
        <w:gridCol w:w="1843"/>
        <w:gridCol w:w="992"/>
        <w:gridCol w:w="1701"/>
      </w:tblGrid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егистрации </w:t>
              <w:br/>
              <w:t>уведом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дпись сотрудника, принявшего  уведом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направления </w:t>
              <w:br/>
              <w:t xml:space="preserve">уведомления в комиссию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МО «Цильнин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регулированию конфликта интер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</w:t>
              <w:br/>
              <w:t xml:space="preserve">рассмотрения   </w:t>
              <w:br/>
              <w:t xml:space="preserve">уведомления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МО «Цильнин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регулированию конфликта интерес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123</dc:creator>
  <dc:description/>
  <cp:keywords/>
  <dc:language>en-US</dc:language>
  <cp:lastModifiedBy>user</cp:lastModifiedBy>
  <cp:lastPrinted>2016-09-05T10:13:00Z</cp:lastPrinted>
  <dcterms:modified xsi:type="dcterms:W3CDTF">2016-09-09T07:14:00Z</dcterms:modified>
  <cp:revision>16</cp:revision>
  <dc:subject/>
  <dc:title/>
</cp:coreProperties>
</file>