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 сентября 2016 года                                                                          № 406-П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е в Порядок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, утвержденный постановлением администрации муниципального образования «Цильнинский район» от 16.03.2015 № 296-П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1. В пункте 8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лова «прогнозируемые средние» исключи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Слово «средний» заменить словом «установленный»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</w:t>
      </w:r>
      <w:r>
        <w:rPr>
          <w:bCs/>
          <w:sz w:val="28"/>
          <w:szCs w:val="28"/>
        </w:rPr>
        <w:t xml:space="preserve">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16-06-09T14:19:00Z</cp:lastPrinted>
  <dcterms:modified xsi:type="dcterms:W3CDTF">2016-09-29T12:20:00Z</dcterms:modified>
  <cp:revision>60</cp:revision>
  <dc:subject/>
  <dc:title/>
</cp:coreProperties>
</file>