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 О С Т А Н О В Л Е Н И Е  </w:t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3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сентября 2016 года                                                              №413-П</w:t>
      </w:r>
    </w:p>
    <w:p>
      <w:pPr>
        <w:pStyle w:val="13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Экз.№ 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40" w:before="0" w:after="20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с.Большое Нагаткино</w:t>
      </w:r>
    </w:p>
    <w:p>
      <w:pPr>
        <w:pStyle w:val="Style17"/>
        <w:spacing w:lineRule="atLeast" w:line="200"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становления тарифов на платные услуги, предоставляемые муниципальными бюджетными, казенными, автономными учреждениями, предприятиями муниципального образования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дпунктом 4 части 1 статьи 17 Федерального закона  от 06.10.2003 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«Цильнинский район» и в целях упорядочения процесса формирования и установления тарифов на платные услуги, предоставляемые муниципальными бюджетными, казенными, автономными учреждениями, предприятиями муниципального образования «Цильн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становления тарифов на платные услуги, предоставляемые муниципальными бюджетными, казенными, автономными учреждениями, предприятиями муниципального образования «Цильнинский район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З.Д.Шуб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Цильн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сентября 2016 г №413-П</w:t>
            </w:r>
          </w:p>
        </w:tc>
      </w:tr>
    </w:tbl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  <w:br/>
        <w:t>установления тарифов на платные услуги, предоставляемые муниципальными бюджетными, казенными, автономными учреждениями, предприятиями муниципального образования «Цильни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оцедуру принятия решений об установлении тарифов на платные услуги, предоставляемые муниципальными бюджетными, казенными, автономными учреждениями, предприятиями муниципального образования «Цильнинский район» (далее - МО «Цильнинский район», (далее – организация),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рименя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 - орган местного самоуправления (администрация МО «Цильнинский район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- стоимость единицы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арифов - установление, изменение в соответствии с настоящим Порядком тарифов на услуги организаций, если иное не предусмотрено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ая деятельность - деятельность организаций по предоставлению услуг, в рамках которой расчеты за услуги осуществляются по тарифам, подлежащим установлению в соответствии с настоящ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ериод регулирования - период, на который устанавливаются тарифы на услуги организаци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установления тариф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принципами установления тарифов являются: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номически благоприятных условий для стабильной работы организаций;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латных услуг для потребителей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б установленных тарифах на плат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ление тарифов производится по инициатив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установления тариф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установленных регулирующим органом тарифов на услуги организации, подлежащих регулированию в соответствии с настоящ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срока действия ранее установленного тари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изменения тариф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изменение затрат на оказание услуг, в том числе за счет изменения цен на энергоносители, ГСМ, сырье, матери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фляционные проце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изменение действующего законодательств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становления тарифов на очередной расчетный период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установления тарифов на услуги организация представляет в регулирующий орган в лице управления экономического и стратегического развития администрации муниципального образования «Цильнинский район» (далее — управление экономического и стратегического развития) документы, перечень и требования к содержанию которых определяются пунктами 3.2, 3.3 настоящего раздел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июля по 15 сентября текущего календарного года организация письменно обращается в регулирующий орган с предложением об установлении тарифа на очередной расчетный период регулирования на соответствующую услугу. Одновременно с письменным обращением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Письменное обращение (заявка) руководителя организации о необходимости утверждения тари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2. Перечень плат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Расчет калькуляции себестоимости на действующие и предлагаемые к утверждению тари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Устав (копию устава)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Лицензию (копию лицензии) на лицензируемые виды услуг (если име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казанные в пункте 3.2 настоящего раздела документы представляются в регулирующий орган в прошитом и пронумерованном виде, в папке-скоросшивателе с описью представленных документов, заверенные печатью организации и подписью е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новь созданная организация также обращается в регулирующий орган с предложением об установлении тарифа и представляет документы, указанные в пункте 3.2 настоящего раздел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и стратегического развития  рассматривает представленные документы на предмет их соответствия пунктам 3.2, 3.3 настоящего раздела. В случае представления организацией документов с нарушением установленных требований по их оформлению, непредставления какого-либо из документов, указанных в пункте 3.2 настоящего раздела, Управление экономического и стратегического развития в течение указанного срока письменно уведомляет об этом организацию и назначает срок для устранения нарушений, который не должен превышать десяти календарных дней со дня получения организацией письменного уведомления Управления экономического и стратегического развития. В случае неустранения организацией выявленных нарушений документы считаются непредставленными, о чем организация письменно извещается Управлением экономического и стратегического развития в течение двух рабочих дней со дня истечения срока для устранения нарушений, предусмотренных настоящим абза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течение тридцати календарных дней со дня поступления документов, представленных организацией и соответствующих требованиям пунктов 3.2 и 3.3 настоящего раздела, Управление экономического и стратегического развития проверяет документы и подготавливает проект правового акта об установлении тарифа или мотивированный отказ, в случае отсутствия основания для изменения тари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об установлении тарифов принимается регулирующим органом не позднее 15 декабря текуще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остановление об установлении тарифов подлежит официальному опубликованию. В течение десяти календарных дней со дня принятия указанного постановления его копия направляетс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становления тарифов в течение текущего календарного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озникновения обстоятельства, указанного в подпункте "а" пункта 2.3 раздела 2 настоящего Порядка, организация вправе обратиться в регулирующий орган в срок не позднее 15 сентября текущего календарного года с предложением об установлении тарифов на услуги в течение текуще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арифы устанавливаются в соответствии с требованиями, предусмотренными разделом 3 настоящего Порядка, с особенностями, предусмотренными настоящим разделом, на срок, ограниченный текущим календар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зменения тарифов в течение текущего расчетного периода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озникновения обстоятельств, указанных в пункте 2.4 раздела 2 настоящего Порядка, организация вправе один раз в течение текущего расчетного периода регулирования письменно обратиться в регулирующий орган с предложением об изменении тарифов на текущий расчетный период регулирования на услуги приложив документы, предусмотренные подпунктами 3.2.1-3.2.3 пункта 3.2 раздела 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арифы устанавливаются в соответствии с требованиями, предусмотренными разделом 3 настоящего Порядка, с особенностями, предусмотренными настоящим разделом, на срок, ограниченный текущим расчетным периодом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течение пятнадцати рабочих дней со дня получения  Управлением экономического и стратегического развития письменного обращения организации, указанного в пункте 5.1 настоящего раздела,  Управление экономического и стратегического развития проверяет представленные организацией документы на предмет наличия оснований для изменения тарифов, установленных пунктом 2.4 раздела 2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снований Управление экономического и стратегического развития в течение указанного срока дает письменный мотивированный отказ организации в изменении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изменения тарифов Управление экономического и стратегического развития проверяет документы и подготавливает проект правов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становление об установлении тарифов принимается регулирующим органом не позднее 15 декабря текуще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постановления об установлении тариф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становление об установлении тарифов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изации, на услуги которого устанавливается тари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именование услуги, а также размер тарифа на каждую услугу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четный период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4:00Z</dcterms:created>
  <dc:creator>Tanya</dc:creator>
  <dc:description/>
  <cp:keywords/>
  <dc:language>en-US</dc:language>
  <cp:lastModifiedBy>user</cp:lastModifiedBy>
  <dcterms:modified xsi:type="dcterms:W3CDTF">2016-09-29T12:20:00Z</dcterms:modified>
  <cp:revision>2</cp:revision>
  <dc:subject/>
  <dc:title>Об утверждении Порядка принятия решений об установлении тарифов на предоставляемые услуги и выполняемые работы муниципальными предприятиями в муниципальном образовании "город Ульяновск" (с изменениями на 25 марта 2015 года)</dc:title>
</cp:coreProperties>
</file>