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октября 2016 года                                                                                      № 424-П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.Большое Нагатк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8"/>
      <w:bookmarkStart w:id="1" w:name="OLE_LINK7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институте стажерства в администрации муниципального образования «Цильнинский район» </w:t>
      </w:r>
      <w:bookmarkEnd w:id="0"/>
      <w:bookmarkEnd w:id="1"/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эффективной кадровой политики администрации муниципального образования «Цильнинский район», оптимизации качественного кадрового состава органов местного самоуправления, а также в целях привлечения перспективных специалистов к работе в администрации муниципального образования «Цильнинский район»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 м и н и с т р а ц и я  п о с т а н о в л я е т: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ституте стажерства в администрации  муниципальном образовании «Цильнинский район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«Цильнинский район» на содержание администрации муниципального образования «Цильнинский район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Цильнинский район» от 29.12.2010 № 1547-П «Об институте стажерстве в администрации муниципального образования «Цильнинский район»;</w:t>
      </w:r>
    </w:p>
    <w:p>
      <w:pPr>
        <w:pStyle w:val="Style19"/>
        <w:ind w:firstLine="708"/>
        <w:jc w:val="both"/>
        <w:rPr>
          <w:rFonts w:ascii="Times New Roman" w:hAnsi="Times New Roman" w:eastAsia="Tms Rm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Цильнинский район» от 29.08.2014 № 726-П «О внесении изменений в постановление администрации МО «Цильнинский район» «Об институте стажёрства в администрации МО «Цильнинский район»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муниципального образования «Цильнинский район» Кирюхину Н.Б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Глава муниципального образова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«Цильнинский район»                                                                     Х.В. Рамазанов 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УТВЕРЖДЕНО</w:t>
      </w:r>
    </w:p>
    <w:p>
      <w:pPr>
        <w:pStyle w:val="Style19"/>
        <w:ind w:firstLine="5387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администрации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муниципального образования  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Цильнинский район»</w:t>
      </w:r>
    </w:p>
    <w:p>
      <w:pPr>
        <w:pStyle w:val="Style19"/>
        <w:ind w:firstLine="5387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0 октября 2016 года № 424-П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ституте стажерства в администрации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«Цильнинский район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нститут стажерства в администрации муниципального образования «Цильнинский район» (далее – Администрация, Институт стажерства) образуется с целью совершенствования деятельности органов местного самоуправления по привлечению и закреплению в органах местного самоуправления высококвалифицированных перспективных специалистов, по созданию условий для реализации ими своего потенциала, для успешного исполнения должностных обязанностей, а также формированию и закреплению на практике профессиональных и организаторских знаний, умений и навыков, полученных в результате теоретической подготовк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задачами Института стажерства (далее также - стажировки) являютс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пециалистов к работе в организациях различных отраслей экономики муниципального  образования «Цильнинский район» и поступлению в установленном порядке на муниципальную службу Администрац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ограммы предстоящей служебной деятельности и конкретных планов ближайших действий стаж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талантливых и перспективных специалистов на работу в органы муниципальной в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жировка носит индивидуальный характер и включает в себ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теоретическую подготовк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ормативно-правовых актов, определяющих структуру, полномочия и регламентирующих деятельность Администрац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лжностных инструкций муниципальных служащи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выполнение служебных обязанностей по конкретной стажерской должност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нормативной и другой документацией, ознакомление с порядком осуществления контроля за исполнением документ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и проведении совещаний, деловых встреч и переговор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орядком рассмотрения обращений граждан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аналитических, отчетных материалов и предложений, систематизацию и обобщение информац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нормативно-правовых ак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Штатное расписание стажеров в Администрации утверждается распоряжением администрации муниципального образования «Цильнинский район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термины и понят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рмины и понятия, используемые в настоящем Положен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ер - гражданин Российской Федерации, исполняющий в порядке, определенном настоящим Положением, обязанности по стажерским должностям в Администрации за денежное вознаграждение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ерская должность в Администрации (далее - стажерская должность) - должность, предусмотренная соответствующим штатным расписанием в Администрации, с установленным кругом обязанностей и ответственностью за их исполнени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стажировку - муниципальный служащий из числа руководителей, за которым закрепляется стаже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ступления на должность стажер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</w:rPr>
        <w:t>На стажерские должности могут быть приняты лица, освоившие или заканчивающие освоение образовательных программ бакалавриата, специалитета, магистратуры в образовательных организациях высшего образования (далее - образовательная программа). Год завершения освоения образовательной программы должен совпадать или предшествовать году заключения трудового договор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бор претендентов на стажерские должности осуществляется отделом кадрового и правового обеспечения администрации муниципального образования «Цильнинский район» посредством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запросов в образовательные организации высшего образования о поиске наиболее перспективных и талантливых студентов, желающих работать на стажерской должности (не более 5 претендентов от одной образовательной организации высшего образования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ов в органы службы занятост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ъявления о вакантной стажерской должности в информационно-телекоммуникационной сети Интернет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тодов, не противоречащих законодательств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ценка деловых качеств претендентов на стажерские должности осуществляется всеми возможными методами, не противоречащими законодательству (тестирование, собеседование, деловые игры, реферат и др.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стажировк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 стажером заключается срочный трудовой договор на срок 12 месяце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ажер обязан осуществлять полномочия в пределах предоставленных ему прав и в соответствии с должностными обязанностя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опросы, связанные с трудовой деятельностью стажера, решаются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целях приобретения стажером необходимых профессиональных навыков и опыта работы, воспитания у него требовательности к себе и заинтересованности в результатах труда представитель нанимателя закрепляет за стажером наставни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необходимости представитель нанимателя в течение срока стажировки может принять решение о закреплении другого наставни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всех этапах стажировки наставник консультирует стажера, при необходимости оказывает ему помощь в работе, совместно с ним анализирует результаты проделанной рабо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нежное содержание стажер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нежное содержание стажера состоит из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оклада по штатной занимаемой должности, составляющего 3700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 в размере 110 процентов должностного окла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утверждении фонда оплаты труда Администрации сверх суммы средств, направляемых для выплаты должностных окладов, для стажерских должностей предусматривается материальная помощь в размере двух должностных окладов в расчете на год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зультаты стажировк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тажировки руководитель структурного подразделения Администрации вправе рекомендовать стажера к назначению на должность муниципальной службы, относящуюся к старшей группе должностей, или на должность, не являющуюся должностью муниципальной службы (при условии наличия указанных вакантных должностей).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kern w:val="2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sz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b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Lucida Sans Unicode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B97F48D99D40AA8B99100FA4694DC9E945CE864B40588A02D5DBEC86A6C08B562728DAA654C2A8CD42C33w2K" TargetMode="External"/><Relationship Id="rId3" Type="http://schemas.openxmlformats.org/officeDocument/2006/relationships/hyperlink" Target="consultantplus://offline/ref=BA813AA53FA88B6B1CA3C046573E602D88C0A96FA32A31E6F21C5F396Es6E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2:00Z</dcterms:created>
  <dc:creator>123</dc:creator>
  <dc:description/>
  <cp:keywords/>
  <dc:language>en-US</dc:language>
  <cp:lastModifiedBy>user</cp:lastModifiedBy>
  <cp:lastPrinted>2016-09-28T13:55:00Z</cp:lastPrinted>
  <dcterms:modified xsi:type="dcterms:W3CDTF">2016-10-27T17:30:00Z</dcterms:modified>
  <cp:revision>101</cp:revision>
  <dc:subject/>
  <dc:title/>
</cp:coreProperties>
</file>