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0 октябр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6 года</w:t>
        <w:tab/>
        <w:tab/>
        <w:tab/>
        <w:t xml:space="preserve">                                                                      №  </w:t>
      </w:r>
      <w:r>
        <w:rPr>
          <w:rFonts w:cs="Times New Roman" w:ascii="Times New Roman" w:hAnsi="Times New Roman"/>
          <w:sz w:val="22"/>
          <w:szCs w:val="22"/>
          <w:u w:val="single"/>
        </w:rPr>
        <w:t>425-П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Экз. №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ведении гражданской обороны в муниципальном образовании «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о исполнение постановления Правительства Российской Федерации от 26.11.2007 № 804 «Об утверждении Положения о гражданской обороне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приказа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, Устава муниципального образования «Цильнинский район»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а д м и н и с т р а ц и я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. Утвердить прилагаемое Положение об организации и ведении гражданской обороны в муниципальном образовании «Цильнинский район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2. Рекомендовать администрации «Цильнинское городское поселение», руководителям организаций в срок до 20 октября 2016 года принять соответствующий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zxx" w:bidi="zxx"/>
        </w:rPr>
        <w:t>правовой а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zxx" w:bidi="zxx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34"/>
          <w:lang w:eastAsia="zxx" w:bidi="zxx"/>
        </w:rPr>
        <w:t xml:space="preserve">Признать утратившим силу постановление администрации МО «Цильнинский район» </w:t>
      </w:r>
      <w:r>
        <w:rPr>
          <w:rFonts w:eastAsia="Times New Roman" w:cs="Tahoma" w:ascii="Times New Roman" w:hAnsi="Times New Roman"/>
          <w:color w:val="000000"/>
          <w:spacing w:val="-6"/>
          <w:sz w:val="28"/>
          <w:szCs w:val="28"/>
          <w:lang w:eastAsia="zxx" w:bidi="zxx"/>
        </w:rPr>
        <w:t>от 28.03.2016 № 103-П «Об утверждении Положения об организации и ведении гражданской обороны в муниципальном образовании «Цильнинский район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zxx" w:bidi="zxx"/>
        </w:rPr>
        <w:t>4.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остановление вступает в силу на следующий день после дня его опубликования в газете «Цильнинский Ново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  <w:tab/>
        <w:tab/>
        <w:tab/>
        <w:tab/>
        <w:tab/>
        <w:tab/>
        <w:tab/>
        <w:t xml:space="preserve"> Х.В.Рамазан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                </w:t>
        <w:tab/>
        <w:t xml:space="preserve">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ПРИЛОЖЕНИЕ</w:t>
      </w:r>
    </w:p>
    <w:p>
      <w:pPr>
        <w:pStyle w:val="TextBody"/>
        <w:shd w:fill="FFFFFF" w:val="clear"/>
        <w:spacing w:before="0" w:after="0"/>
        <w:ind w:left="4536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к постановлению администрации муниципального образования «Цильнинский район»</w:t>
      </w:r>
    </w:p>
    <w:p>
      <w:pPr>
        <w:pStyle w:val="TextBody"/>
        <w:shd w:fill="FFFFFF" w:val="clear"/>
        <w:spacing w:before="0" w:after="0"/>
        <w:ind w:left="4536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от   10.10.2016 № 425-П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б организации и ведении гражданской оборо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в муниципальном образовании МО «Цильнинский район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приказа МЧС России от 14.11.2008 № 687 «Об утверждении Положения об организации и ведении гражданской обороны в муниципальных образованиях и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 (в редакции от 01.08.2016 № 41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Цильни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Мероприятия по гражданской обороне организуются в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>рамках подготовки к ведению и ведения гражданской об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оны в муниципальном образовании «Цильни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и годовых планов, предусматривающих основные мероприятия по воп</w:t>
      </w:r>
      <w:r>
        <w:rPr>
          <w:rFonts w:cs="Times New Roman" w:ascii="Times New Roman" w:hAnsi="Times New Roman"/>
          <w:sz w:val="28"/>
          <w:szCs w:val="28"/>
        </w:rPr>
        <w:t>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 План основных мероприятий муниципального образования «Цильнинский район» на год разрабатывается администрацией муниципального образования «Цильнинский район»  и согласовывается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м, уполномоченным решать задачи гражданской обороны и задачи по предупреждению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 Ульяновской области - Главным управлением МЧС России по Ульян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Цильнинский район» 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5. Подготовка к ведению гражданской обороны на муниципальном уровне определяется настоящим положением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а также при возникновен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bookmarkStart w:id="6" w:name="sub_1052"/>
      <w:bookmarkEnd w:id="6"/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«Цильнинский район»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«Цильнинский район» от опасностей, возникающих при военных конфликтах или вследствие этих конфликтов, а также при возникновении чрезвычайных сит</w:t>
      </w:r>
      <w:r>
        <w:rPr>
          <w:rFonts w:cs="Times New Roman" w:ascii="Times New Roman" w:hAnsi="Times New Roman"/>
          <w:color w:val="000000"/>
          <w:sz w:val="28"/>
          <w:szCs w:val="28"/>
        </w:rPr>
        <w:t>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bookmarkStart w:id="7" w:name="sub_1052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6. План гражданской обороны и защиты населения определяет объё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7. Администрация муниципального образования «Цильнинский район»  в целях реше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8. По решению администрации муниципального образования «Цильнинский район» могут создаваться спасательные службы (медицинская, противопожарная, охраны общественного порядка, защиты сельскохозяйственных животных, растений, оповещения и связи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став спасательной службы муниципального образования «Цильнинский район»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ид и количество спасательных служб, создаваемых администрацией муниципального образования «Цильнинский район», определяются на основании расчёта объё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shd w:fill="FFFFFF" w:val="clear"/>
        <w:ind w:firstLine="709"/>
        <w:jc w:val="both"/>
        <w:rPr/>
      </w:pPr>
      <w:bookmarkStart w:id="8" w:name="sub_1086"/>
      <w:bookmarkEnd w:id="8"/>
      <w:r>
        <w:rPr>
          <w:rFonts w:cs="Times New Roman" w:ascii="Times New Roman" w:hAnsi="Times New Roman"/>
          <w:sz w:val="28"/>
          <w:szCs w:val="28"/>
          <w:lang w:eastAsia="zxx" w:bidi="zxx"/>
        </w:rPr>
        <w:t>Положение о спасательной службе муниципального образования «Цильнинский район» разрабатывается отделом</w:t>
      </w:r>
      <w:r>
        <w:rPr>
          <w:rFonts w:cs="Times New Roman" w:ascii="Times New Roman" w:hAnsi="Times New Roman"/>
          <w:sz w:val="28"/>
          <w:szCs w:val="28"/>
        </w:rPr>
        <w:t xml:space="preserve"> по делам ГО,ЧС и  мобилизационной 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согласовывается с начальником соответствующей спасательной службы Ульяновской области и утверждается Главой  муниципального образования «Цильнинский район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ом образовании «Цильнинский район», а также контроль в этой области осуществляются Главным управлением МЧС России по Ульяновской области.</w:t>
      </w:r>
    </w:p>
    <w:p>
      <w:pPr>
        <w:pStyle w:val="Normal"/>
        <w:shd w:fill="FFFFFF" w:val="clear"/>
        <w:ind w:firstLine="709"/>
        <w:jc w:val="both"/>
        <w:rPr/>
      </w:pPr>
      <w:bookmarkStart w:id="9" w:name="sub_1086"/>
      <w:bookmarkEnd w:id="9"/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Для планирования, подготовки и проведения эвакуационных мероприятий администрацией муниципального образования «Цильнинский район»  заблаговременно в мирное время создается эвакуационная комиссия. Эвакуационная комиссия возглавляетс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я заместителем Главы администрации. Деятельность эвакуационной комиссии регламентируется положением об эвакуационной комиссии, утверждаемой руководителем г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ажданской обороны муниципального образования «Цильнинский район»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eastAsia="zxx" w:bidi="zxx"/>
        </w:rPr>
        <w:t>10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Силы гражданской обороны в мирное время могут привлекаться дл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ешение о привлечении в мирное время сил и средств гражданской обороны для ликвидации последствий чрезвычайных ситуации принимает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>руководитель гр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жданской обороны муниципального образования «Цильни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уководство гражданской обороной на территории муниципального образования «Цильнинский район» осуществляет</w:t>
      </w:r>
      <w:r>
        <w:rPr>
          <w:rFonts w:cs="Times New Roman" w:ascii="Times New Roman" w:hAnsi="Times New Roman"/>
          <w:color w:val="8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 «Цильни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Глава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сё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zxx" w:bidi="zxx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Органом, осуществляющим управление гражданской обороной в муниципальных образовании «Цильнинский район», являетс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делам ГО,ЧС и мобилизационной подготовке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Цильнинский район»  осуществляет комплектование структурного подразделения по гражданской обороне, разрабатывает и утверждает его функциональные обязанности и штатное распис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по гражданской обороне подчиняются непосред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 «Цильни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zxx" w:bidi="zxx"/>
        </w:rPr>
        <w:t>1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«Цильнинский район»  организуется сбор информации в области гра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Сбор и обмен информацией осуществляются администрацией муниципального образования «Цильнинский район», а также организациями, отнесё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Администрация муниципального 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разования «Цильнинский район»  представляет информацию в Правительство Ульяновской области и ОГКУ «Служба гражданской защиты и пожарной безопасности Ульян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zxx" w:bidi="zxx"/>
        </w:rPr>
        <w:t>14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Мероприятия по гражданской обороне на муниципальном уровне осуществляются в соответствии с Конституцией Российской Федерации, федеральными законами и федеральными конституцион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zxx" w:bidi="zxx"/>
        </w:rPr>
        <w:t>15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дминистрация муниципального образования «Цильнинский район»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5.1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подготовке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работка с учётом особенностей муниципального образования и на основе программ, утверждённых Правительством Ульяновской области,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рганизация и подготовка населения муниципального образования способам защиты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дготовка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, оснащение учебно-консультационных пунктов</w:t>
      </w:r>
      <w:r>
        <w:rPr>
          <w:rFonts w:cs="Times New Roman" w:ascii="Times New Roman" w:hAnsi="Times New Roman"/>
          <w:color w:val="FF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 гражданской обороне и курсов гражданской обороны и организация их деятельности, а также обеспечение повышения квалификации должностных лиц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паганда знаний в области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>15.2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оповещению населения об опасностях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мплексное использование средств единой сети электросвязи Российской Федерации, сетей и средств радио, проводного и телевизионного вещания, </w:t>
      </w:r>
      <w:r>
        <w:rPr>
          <w:rFonts w:cs="Times New Roman" w:ascii="Times New Roman" w:hAnsi="Times New Roman"/>
          <w:sz w:val="28"/>
          <w:szCs w:val="28"/>
        </w:rPr>
        <w:t>а также других технических средств передачи информаци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5.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одготовка безопасных районов для размещения населения, материальных и культурных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ценностей, подлежащих эваку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5.4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работка планов наращивания инженерной защиты территорий, отнесё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в готовность в военное время заглубленных помещений и других сооружений подземного пространства для укрытия населе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5.5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проведению аварийно-спасательных и других неотложных работ в случае возникновения опасностей для населения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, оснащение и подготовка необходимых сил и средств гражданской обороны для провед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варийно-спасательных и других неотложных работ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ирование их действи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5.6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первоочередному жизнеобеспечению населения, пострадавшего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казание населению перв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змещение пострадавшего населения в </w:t>
      </w:r>
      <w:r>
        <w:rPr>
          <w:rFonts w:cs="Times New Roman" w:ascii="Times New Roman" w:hAnsi="Times New Roman"/>
          <w:sz w:val="28"/>
          <w:szCs w:val="28"/>
        </w:rPr>
        <w:t>домах отдыха, пансионатах и других оздоровительных учреждениях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>15.7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борьбе с пожарами, возникшими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1584"/>
      <w:bookmarkEnd w:id="10"/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ind w:firstLine="709"/>
        <w:jc w:val="both"/>
        <w:rPr/>
      </w:pPr>
      <w:bookmarkStart w:id="11" w:name="sub_11584"/>
      <w:bookmarkEnd w:id="11"/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>15.8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ражению (загрязнению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5.9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благовременное создание запасов дезактивирующих, дегазирующих  и дезинфицирующих веществ и раств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zxx" w:bidi="zxx"/>
        </w:rPr>
        <w:t>15.10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восстановлению и поддержанию порядка в районах, пострадавш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, на маршрутах эвакуации населения и выдвижения сил гражданской обороны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5.11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запасов оборудования и запасных частей для ремонта поврежденных систем газа-, энерго-, водоснабжения, водоотведения и кан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на водопроводных станциях необходимых запасов реагентов, реактивов, консервантов и дезинфицирующих ве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5.12. По срочному захоронению трупов в военное врем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5.1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ё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5.14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Arial" w:hAnsi="Arial" w:eastAsia="Tahoma" w:cs="Arial"/>
      <w:kern w:val="2"/>
      <w:szCs w:val="24"/>
    </w:rPr>
  </w:style>
  <w:style w:type="character" w:styleId="Style14">
    <w:name w:val=" Знак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2:00Z</dcterms:created>
  <dc:creator>Евсеев</dc:creator>
  <dc:description/>
  <cp:keywords/>
  <dc:language>en-US</dc:language>
  <cp:lastModifiedBy>user</cp:lastModifiedBy>
  <cp:lastPrinted>2016-09-26T13:37:00Z</cp:lastPrinted>
  <dcterms:modified xsi:type="dcterms:W3CDTF">2016-10-27T17:30:00Z</dcterms:modified>
  <cp:revision>2</cp:revision>
  <dc:subject/>
  <dc:title>АДМИНИСТРАЦИЯ МУНИЦИПАЛЬНОГО ОБРАЗОВАНИЯ</dc:title>
</cp:coreProperties>
</file>