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26» октября  2016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460-П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0"/>
      <w:bookmarkStart w:id="1" w:name="OLE_LINK19"/>
      <w:bookmarkStart w:id="2" w:name="OLE_LINK18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» </w:t>
      </w:r>
      <w:bookmarkEnd w:id="0"/>
      <w:bookmarkEnd w:id="1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 частью 4  статьи  51  Федерального  закона  от  29.12.2012  №  273-ФЗ  «Об образовании  в  Российской  Федерации»,  с  учетом требований Приказа Министерства здравоохранения и социального развития Российской Федерации  от  26.08.2010  №  761н  «Об  утверждении  Единого  квалификационного справочника  должностей  руководителей,  специалистов  и  служащих,  раздел «Квалификационные  характеристики  должностей  работников 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» (прилагается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Краснову Н.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   Х.В.Рамазано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8" w:firstLine="2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16 № 460-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сроках проведения аттестации кандидатов на должность руководителя и руководителей муниципальных образовательных организаций муниципального образования «Цильнинский райо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 Положение о порядке и  сроках  проведения  аттестации кандидатов (кандидата) на  должность  руководителя  и руководителей муниципальных  образовательных организаций муниципального образования «Цильнинский район» (далее – Положение) определяют процедуру проведения аттестации кандидатов (кандидата)  на должность руководителя и руководителей муниципальной образовательной организации и сроки ее проведения  (далее соответственно - аттестация, кандидаты  на  должность  руководителя, руководители образовательных организаций, аттестуемы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Аттестация  осуществляется  на основании части 4 статьи 51 Федерального закона от 29.12.2012 № 273-ФЗ  «Об образовании в Российской Федерации», с  учетом требований Приказа Министерства  здравоохранения  и  социального  развития  Российской  Федерации  от 26.08.2010  № 761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 утверждении  Единого  квалификационного  справочника должностей  руководителей,  специалистов  и  служащих,  раздел  «Квалификационные характеристики должностей работников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подле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ы (кандидат) на должность руководителя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и не подлежат руководители образовательных организаций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 занимаемой должности менее одного год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 отпуске по беременности и родам (их аттестация проводится не ранее чем через год после выхода из отпуск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в отпуске по уходу за ребенком до достижения им возраста трех лет (их аттестация проводится не ранее чем через год после выхода из отпус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Целями  аттестации 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эффективности подбора и расстановки руководителей образователь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знаний и квалификации кандидатов (кандидата) на должность руководителя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знаний и квалификации руководителей образовательных организаций и подтверждение их соответствия занимаемой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имулирование профессионального роста руководителей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муниципального образования «Цильнинский район» Ульяновской области (далее - Учредитель) в лице отдела образования администрации муниципального образования «Цильнинский район» и отдела по делам культуры и организации досуга населения администрации муниципального образования «Цильнинский район» (далее соответственно – отдел образования, отдел культур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предложения по формированию состава аттестационной комиссии по проведению аттестации кандидатов (кандидата) на должность руководителя и руководителей образовательных организаций (далее — Аттестационная комис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 основании поступивших в установленном порядке предложений формирует списки кандидатов на должности руководителей образовательных организаций, подлежащих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 списки руководителей образовательных организаций, подлежащих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график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товит необходимые документы для работы Аттестацион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формирование перечня вопросов для проведения тестового испытания (вопросы аттестационных тес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прашивает у кандидатов (кандидата) на должность руководителя, руководителя образовательной организации, а также соответствующих организаций необходимые для обеспечения деятельности Аттестационной комиссии документы, материалы и 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иные полномочия в целях обеспечения деятельности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ттестационная комиссия действует на общественных начал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новными принципами Аттестационной комиссии являются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тодическое, аналитическое и организационно-техническое обеспечение деятельности Аттестационной комиссии осуществляет отдел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, полномочия, состав и порядок работы Аттестационной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ттестацию кандидатов (кандидата) на должность руководителя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ттестацию руководителей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представленных материалов в отношении кандидатов (кандидата) на должность руководителя и руководителя образовательной организации, в том числе проверяет их соответствие квалификационным требованиям, указанным в квалификационных справочниках, по соответствующим должностям руководителей образовательных организаций и (или) профессиональным стандартам, отсутствие оснований, препятствующих занятию педагогической деятельностью, и ограничений на занятие трудовой деятельностью в сфере образования, проводит всестороннее и объективное изучение кандидатов (кандидата) для назначения на должности руководителя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 кандидатов (кандидата) на должность руководителя, руководителя образовательной организации, а также соответствующих организаций необходимые для ее деятельности документы, материалы и 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авливать сроки представления запрашиваемых документов, материалов и 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необходимые консуль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с привлечением экспертов и специалистов, составы которых утверждаются Аттестацион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утверждается постановлением администрации муниципального образования «Цильни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остав Аттестационной комиссии входят представители Учредителя, представители общественных организаций (по согласованию), представители профсоюзных организаций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Аттестационной комиссии является начальник управления по социальному развитию администрации муниципального образования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существляет общее руководство деятельностью Аттестационной комиссии, председательствует на её заседаниях, организует работу Аттестационной комиссии, осуществляет общий контроль за реализацией принятых решений, распределяет обязанности между членами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является начальник отдел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тсутствие председателя Аттестационной комиссии обязанности председателя исполняет его замест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комиссии в случае отсутствия председателя Аттестационной комиссии исполняет функции председателя Комиссии в 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Аттестационной комиссии является представитель отдела образования, назначенный начальником отдел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ттестационной комиссии готовит материалы и проекты решений Аттестационной комиссии, направляет от имени Аттестационной комиссии запросы и уведомления, обеспечивает направление решений Аттестационной комиссии в муниципальные образователь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самостоятельно определяет порядок свое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Аттестационной комиссии являются заседания. О месте, дате и времени проведения заседания Аттестационной комиссии ее члены уведомляются письмом или телефон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 нем присутствуют не менее половины от общего числа ее 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ринимаются открытым голосованием простым большинством голосов членов Аттестационной комиссии, присутствующих на заседании. В случае равенства голосов принятым считается решение, за которое проголосовал председательствующий на заседании Аттестационной комиссии. По предложению членов Аттестационной комиссии решение может быть принято путем тайного голо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 заседании Аттестационной комиссии, и ответственным секретарем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 согласный с принятым решением, имеет право в письменном виде изложить свое особое мнение, которое прилагается к протоколу заседания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, принятые по кандидатам (кандидату) на должность руководителя образовательной организации или руководителю образовательной организации, в виде выписки из протокола в течение семи рабочих дней со дня заседания Аттестационной комиссии направляются в образовательную организацию, а также, соответственно, кандидату на должность руководителя или руководител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и  дата  принятия  решения  аттестационной  комиссии,  а  также  дата  и номер  распоряжения администрации муниципального образования «Цильнинский район» заносится в аттестационный ли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ттестационный  лист,  в  случае  необходимости,  вносятся  рекомендации  по совершенствованию  профессиональной  деятельности,  о  необходимости  повышения квалификации и другие рекомен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аттестационном листе указанных рекомендаций руководитель образовательной организации не позднее  чем  через  год  со  дня  проведения  аттестации  представляет  в  Аттестационную комиссию информацию о выполнении рекомендаций Аттест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ный  руководитель  знакомится  с  аттестационным  листом  под рос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 лист  и  копия  распоряжения администрации муниципального образования «Цильнинский район» хранятся  в личном деле аттесту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оведение  аттес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Кандидаты (кандидат) на  должность  руководителя  подлежат  аттестации  до  заключения  с ними  трудового  договора.  Аттестация руководителей образовательных организаций проводится не менее одного раза в период срока действия трудового договора. Аттестация руководителя с целью подтверждения соответствия занимаемой должности проводится в течение года после назначения на долж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руководителя образовательной организации может проводиться в случаях, ког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мма  баллов  оценки  целевых  показателей  эффективности  и  результативности деятельности  руководителя  ниже  нор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ет место обнаружение фактов неисполнения или ненадлежащего исполнения должностных  обязанностей,  повлекших  применение  дисциплинарных взысканий.  Внеочередная  аттестация  по  данному  основанию  не  может проводиться чаще одного раза в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 образовательных  организаций  при  назначении  на  должность руководителем  в  другую  муниципальную  образовательную организацию муниципального образования «Цильнинский район» соответствующего  профиля  аттестации не подлеж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по кандидатам (кандидату) на должность руководителя образовательной организации и материалы по ним представляются в Аттестационную комиссию структурным подразделением администрации муниципального образования «Цильнинский район», осуществляющим кадровую политику, по согласованию с Учре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 кандидатам (кандидату) и материалы по ним должны быть представлены в Аттестационную комиссию не позднее чем за 60 календарных дней до истечения срока полномочий действующего руководителя образовательной организации (при досрочном прекращении его полномочий — в течение 15 рабочих дн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териалы для аттестации руководителя образовательной организации представляются в Аттестационную комиссию непосредственно руководителем образовательной организации или уполномоченным им лицом в сроки, установленные отделом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Для  прохождения  аттестации  в  Аттестационную  комиссию  кандидаты (кандидат)  на должность руководителей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по  форме  согласно  приложению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трудовой кни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 с  последнего  места  работы  (при  его  отсутствии  -  резюме), которое оформляется  и  согласуется  с  отдел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документов о соответствующем уровне образования и (или) квалификации, ученой степени, ученом з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онный лист в 2-х экземплярах согласно приложению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кандидата о согласии на проверку и обработку представленных сведений о кандида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 решения уполномоченного коллегиального органа управления образовательной организации о включении кандидата в список кандидатов на должность руководителя образовательной организации (пункт 3.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 наличии (отсутствии) судимости и (или) факта уголовного преследования либо о прекращении уголовного преследования по реабилитирующим осн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соответствующей комиссии по соблюдению требований к служебному поведению государственных или муниципальных служащих и урегулированию конфликта интересов (подлежит представлению кандидатом, замещающим или замещавшим должности государственной или муниципальной службы, перечень которых устанавливается нормативными правовыми актами, в течение 2 лет после увольнения с государственной или муниципальной службы, если отдельные функции государственного управления соответствующей образовательной организацией входят (входили) в его должностные (служебные) обязан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документы по усмотрению кандидатов (кандид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Для  прохождения  аттестации  в  Аттестационную  комиссию  руководители образовательной организации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 по  форме  согласно  приложению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уководителя о согласии на проверку и обработку представленных сведений о руководите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приказа о назначении на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документов о соответствующем уровне образования и (или) квалификации, ученой степени, ученом з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 о  результатах  деятельности  образовательной  организации  за  три  года, предшествующие аттестации согласно приложению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ение на аттестуемого руководителя согласно приложению 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онный лист в  электронном виде (заполненные пункты 1  -  8)  согласно приложению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 наличии (отсутствии) судимости и (или) факта уголовного преследования либо о прекращении уголовного преследования по реабилитирующим осн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документы по усмотрению руководителя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Основанием для проведения аттестации кандидатов (кандидата) на должность руководителя и  руководителей образовательных организаций  является  представление.  Представление  на  аттестуемых  готовится отделом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тавление оформляется в печатной форме и должно содержать мотивированную, всестороннюю и объективную оценку профессиональных, деловых качеств руководящего работника,  результатов  его  профессиональной  практической  деятельности,  деятельности учреждения  в  межаттестационный  период,  информация  о  выполнении  рекомендаций предыдущей  аттестации,  информацию  о  прохождении  руководящим  работником повышения  квалификации,  в  том  числе  по  направлению  работодателя,  за  период, предшествующий назначению, личную подпись аттестуемого и дату ознак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редставлением  аттестуемый  должен  быть  ознакомлен  под  роспись  не  позднее чем за 7 рабочих дней до проведения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ознакомления  с  представлением  аттестуемый  имеет  право  представить  в аттестационную  комиссию  собственные  сведения,  характеризующие  его  трудовую деятельность  за  период  с  даты  предыдущей  аттестации  (при  первичной  аттестации  -  с даты  поступления  на  работу),  а  также  заявление  с  соответствующим  обоснованием  в случае несогласия со сведениями, содержащимися в представлени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андидаты (кандидат)  на должность руководителя и руководители образовательных организаций, документы и материалы по которым не поступили, поступили не в полном объеме или позднее установленных сроков либо замечания по документам и материалам которых не были устранены в установленный срок, решением Аттестационной комиссии к аттестации не 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 месте, дате и времени проведения аттестации кандидаты (кандидат) на должность руководителя и руководитель, подлежащий аттестации, уведомляются по почте или телефонограммой не позднее чем за 7 рабочих дней до аттес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ттестация проводится с приглашением кандидатов (кандидата) на должность руководителя и руководителя образовательной организации, подлежащего аттестации, на заседание Аттестационной комиссии. В случае неявки указанных лиц на заседание Аттестационной комиссии без уважительной причины или отказа от аттестации они привлекаются к дисциплинарной ответственности в соответствии с законодательством Российской Федерации, а аттестация переносится на более поздни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Аттестация осуществляется на русском языке и состоит из следующих последовательных этап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для кандидатов на должность руковод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представленных документов и материалов о кандидате на должность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  по  вопросам, связанным с профессиональной дея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с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для руководителей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ализ представленных документов и материалов о руководителе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еседование  по  вопросам, связанным с профессиональной деятель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 результатов  деятельности  образовательной  организации  за  три года  с  обязательной  компьютерной  презентацией  для  определения результативности работы руководителя образовательной организации (приложение 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с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ттестационные тесты составляются на основе перечня вопросов, утвержденного Аттестационной комиссией, и должны обеспечивать проверку знаний кандидатов (кандидата) на должность руководителя и руководителя образовательной организации по разде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о-правовые основы управления в сфере образования – законы и иные нормативные правовые акты Российской Федерации, нормативные правовые акты Ульяновской области и муниципального образования, в котором располагается образовательная организация, приоритетных направлениях развития системы образования, правила по охране труда и пожарной безопасности; отраслевая специфика образовательной организации; основы гражданского, трудового, налогового, банковского и экологического законодательства; квалификационные требования по должностям работников и руководителей образовательных организаций и (или) профессиональных стандар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джмент в сфере образования – теория и методы управления образовательными организациями, реализация современных моделей финансирования школьного образования, новых подходов к оплате труда педагогов с учетом всех видов выполняемой ими работы; основы управления организацией, финансового аудита и планирования; основы маркет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ременные образовательные технологии – современные педагогические технологии продуктивного, дифференцированного обучения, реализация компетентностного подхода, развивающе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Аттестационный тест должен содержать не менее 30 и не более 50 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еречень вопросов аттестационных тестов подлежит пересмотру по мере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 Собеседование  и  представление  результатов  деятельности  образовательной организации  за  три  календарных  года,  предшествующих  аттестации  с  обязательной компьютерной презентацией, проводится на заседании Аттестационной комиссии. При  неявке  аттестуемого  без  уважительной причины  на  заседание  Аттестационной  комиссии  рассмотрение  вопроса  происходит  в его отсут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андидаты (кандидат) на должность руководителя и руководители образовательных организаций, в отношении которых на любом из этапов аттестации выявились их несоответствие установленным квалификационным требованиям или профессиональным стандартам, или наличие у них ограничений на занятие педагогической деятельностью, или ограничений для работы в сфере образования, или нарушение установленного в соответствии с уставом образовательной организации порядка выдвижения кандидата на должность руководителя, или подлог представленных документов, решением Аттестационной комиссии признаются не прошедшими аттестацию и к иным ее этапам не 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Для проведения тестовых испытаний каждому кандидату или руководителю образовательной организации, подлежащему аттестации, предоставляется рабочее место, обеспечивающее доступ к аттестационному тесту, при подготовке ответов на который использование справочных материалов или справочных баз данных, а также помощи сторонних лиц не 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 случае неучастия в проведении тестирования или при получении отрицательного результата при прохождении тестирования кандидат на должность руководителя, а также руководитель образовательной организации признается Аттестационной комиссией не прошедшим аттес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 результатам проведения всех этапов аттестации кандидата на должность руководителя или руководителя образовательной организации Аттестационная комиссия принимает соответствующее реш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аттестации кандидата на должность руководителя и о рекомендации назначить кандидата на должность руководителя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аттестации руководителя образовательной организации и его соответствии занимаемой долж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изнании кандидата на должность руководителя или руководителя образовательной организации не прошедшим аттест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ризнании руководителя образовательной организации не прошедшим аттестацию и его несоответствии занимаем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На основании заявления руководителя образовательной организации, не прошедшего аттестацию, Аттестационная комиссия вправе принять решение о его повторной аттестации. О месте, дате и времени проведения аттестации руководитель образовательной организации извещается в соответствии с 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Руководитель образовательной организации, не прошедший в установленные сроки аттестацию и в отношении которого не принято решение о повторной аттестации, отстраняется от работы приказом отдела образования на весь период до успешного прохождения аттестации с определением при этом исполняющего обязанности руководителя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Руководитель образовательной организации, в отношении которого Аттестационной комиссией принято решение о его несоответствии занимаемой должности, может быть освобожден от занимаемой должности (уволен) в соответствии с 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аттестовать меня в 20 ___ году на соответствие занимаемой должности руководителя образовательной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ю (указать нужное):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, срок действия аттестации до _____________. (приложение 1, копия аттестационного листа, приказа об аттест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numPr>
          <w:ilvl w:val="0"/>
          <w:numId w:val="5"/>
        </w:numPr>
        <w:spacing w:before="120" w:after="0"/>
        <w:jc w:val="both"/>
        <w:rPr/>
      </w:pPr>
      <w:r>
        <w:rPr/>
        <w:t>образование согласно диплому (Приложение № 2, копия диплома об образовании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01"/>
        <w:gridCol w:w="2126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пл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40"/>
        <w:jc w:val="both"/>
        <w:rPr/>
      </w:pPr>
      <w:r>
        <w:rPr/>
        <w:t>2) стаж работы (Приложение № 3, копия приказа о назначении на должность)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63"/>
        <w:gridCol w:w="2363"/>
        <w:gridCol w:w="237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учрежд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и руководителя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50"/>
        <w:jc w:val="both"/>
        <w:rPr/>
      </w:pPr>
      <w:r>
        <w:rPr/>
        <w:t>3) сведения о повышении квалификации, в том числе по направлению работодателя, в межаттестационный период (Приложение № 4, копия удостоверения, диплома, сертификата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039"/>
        <w:gridCol w:w="3024"/>
        <w:gridCol w:w="2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50"/>
        <w:jc w:val="both"/>
        <w:rPr/>
      </w:pPr>
      <w:r>
        <w:rPr/>
        <w:t>4) сведения о профессиональной переподготовке, о подготовке по направлению «Менеджмент», в том числе по направлению работодателя, в межаттестационный период (Приложение № 5, копия удостоверения, диплома, сертификата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3"/>
        <w:gridCol w:w="2039"/>
        <w:gridCol w:w="3024"/>
        <w:gridCol w:w="2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наград, званий, ученой степени, ученого звания (приложение 6, копия грамоты, удостоверения и т.д.)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гласие на использование персональных данных: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9.2006 № 152-ФЗ «О персональных данных» я, _____________________________________, даю согласие на обработку администрацией муниципального образования «Цильнинский район»  моих персональных данных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Цильнинский район», 433610,  Ульяновская область, Цильнинский район, с. Большое Нагаткино, ул. Садовая, д. 4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2. Цель обработки персональных данных</w:t>
      </w:r>
      <w:r>
        <w:rPr>
          <w:rFonts w:cs="Times New Roman" w:ascii="Times New Roman" w:hAnsi="Times New Roman"/>
          <w:sz w:val="28"/>
          <w:szCs w:val="28"/>
        </w:rPr>
        <w:t>: проведение аттестации на установление соответствия занимаемой должности руководителя образовательной организации, статистическая и аналитическая обработка итогов аттестации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3. 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ождения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по которой аттестуюс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, когда и какую образовательную организацию окончил(а), специальность и квалификация по диплом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работы (трудовой, в должности, в образовательной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итоги проведения аттестационных процеду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ype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4. 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обработка (систематизация, накопление, хранение, уточнение (обновление, изменение)) в базе данных аттестованных руководящих работников;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руководящих работников муниципальных образовательных организаций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вободном доступе на официальном сайте администрации муниципального образования «Цильнинский район»;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5. 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и сроках проведения аттестации кандидатов (кандидата) на должность руководителя и руководителей муниципальных образовательных организаций муниципального образования «Цильнинский район» ознакомлен (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201__ г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ы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.</w:t>
        <w:tab/>
        <w:t>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.</w:t>
        <w:tab/>
        <w:t>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формлению отчета руководителя по результатам деятельности образовательной организации за три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ставляемого отчета – получение информации об осуществляемой руководителем образовательной организации управленческой деятельност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управле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еятельности педагогического коллекти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обучающихся /воспитанников и динамика измен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труда педагогического коллекти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щений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нформация представляется за три года, предшествующих процедуре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ч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тельно следовать предложенной последовательности вопросов. 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результативности деятельности руководителей включают следующие группы показателей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1</w:t>
      </w:r>
      <w:r>
        <w:rPr>
          <w:rFonts w:cs="Times New Roman" w:ascii="Times New Roman" w:hAnsi="Times New Roman"/>
          <w:sz w:val="28"/>
          <w:szCs w:val="28"/>
        </w:rPr>
        <w:t xml:space="preserve">: Качество образов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2</w:t>
      </w:r>
      <w:r>
        <w:rPr>
          <w:rFonts w:cs="Times New Roman" w:ascii="Times New Roman" w:hAnsi="Times New Roman"/>
          <w:sz w:val="28"/>
          <w:szCs w:val="28"/>
        </w:rPr>
        <w:t>: Кадровые ресурсы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3:</w:t>
      </w:r>
      <w:r>
        <w:rPr>
          <w:rFonts w:cs="Times New Roman" w:ascii="Times New Roman" w:hAnsi="Times New Roman"/>
          <w:sz w:val="28"/>
          <w:szCs w:val="28"/>
        </w:rPr>
        <w:t xml:space="preserve"> Социальная рабо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4:</w:t>
      </w:r>
      <w:r>
        <w:rPr>
          <w:rFonts w:cs="Times New Roman" w:ascii="Times New Roman" w:hAnsi="Times New Roman"/>
          <w:sz w:val="28"/>
          <w:szCs w:val="28"/>
        </w:rPr>
        <w:t xml:space="preserve"> Стратегические вопросы деятельности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уппа 5:</w:t>
      </w:r>
      <w:r>
        <w:rPr>
          <w:rFonts w:cs="Times New Roman" w:ascii="Times New Roman" w:hAnsi="Times New Roman"/>
          <w:sz w:val="28"/>
          <w:szCs w:val="28"/>
        </w:rPr>
        <w:t xml:space="preserve"> Перспективы развития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образ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Средний тестовый балл по ЕГЭ по образовательной организации в сравнении со средним тестовым баллом  по городу, области по всем предметам. Итоги мониторинга качества развития воспитаннико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 разным критер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Наличие учащихся, воспитанников – призеров олимпиад, конкурсов, спортивных соревнований, конференций разных уровн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воспитанники – призеры муниципа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, воспитанники – призеры муниципальных, региональных, всероссийских и (или) международ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Результаты инновационной и методическ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 призовые места педагогических работников в конкурсах, конференциях (для всех показателей п.3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дровые ресурсы образовательной организации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1. Динамика доли педагогических работников 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 высшей (первой) квалификационной категорией в текущем (завершенном) учебном году по сравнению с предыдущим учебным годом: </w:t>
      </w:r>
      <w:r>
        <w:rPr>
          <w:rFonts w:cs="Times New Roman" w:ascii="Times New Roman" w:hAnsi="Times New Roman"/>
          <w:sz w:val="28"/>
          <w:szCs w:val="28"/>
        </w:rPr>
        <w:t>уменьшение доли педагогических работников с высшей категорией,  примерное равенство или положительная динамика (увеличение доли педагогических работников с высшей категорией)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эффициент текуче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- отношение уволенных по собственному желанию или по другим основаниям (в т.ч. за нарушения трудовой дисциплины) педагогических работников к среднесписочному числу педагогических работников за текущий (завершенный) учебный год в сравнении с предыдущим учебным годом (из числа уволенных исключаются педагогические работники, ушедшие на  пенсию, в декретный отпуск, а также педагогические работники, переведенные на руководящую работу в системе  образования городского округа и поменявшие место жительства (уехавшие из населенного пунк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3. Доля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 30 лет. Количество молодых специалист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ффективность участия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ой орган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рограммах наставничества: </w:t>
      </w:r>
      <w:r>
        <w:rPr>
          <w:rFonts w:cs="Times New Roman" w:ascii="Times New Roman" w:hAnsi="Times New Roman"/>
          <w:sz w:val="28"/>
          <w:szCs w:val="28"/>
        </w:rPr>
        <w:t>ведение в образовательной организации на систематической основе работы по наставничеству (в образовательной организации развито наставничество, наставники передают опыт молодым специалистам,  практикантам, стажёрам из педагогических ВУЗов, на систематической основе наставники и молодые специалисты (стажеры) отчитываются на педагогических и методических советах, семинарах  в образовательной организации);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4. Повышение профессиональной подготовки педагогических работнико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ие педагогов в курсах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новацион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ая экспериментальная площадка в образовательной организации;</w:t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экспериментальная площадка в образовательной орган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личие публикаций педагогических и руководящих работнико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отражающих опыт педагогической и руководяще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в сети Интернет, новые (созданные в течение учебного года) методические разработки на электронных носителях, тезисы докладов;</w:t>
        <w:tab/>
        <w:t xml:space="preserve"> - печатные публикации (статьи в периодических изданиях, авторские методические пособия, монографии, учебник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бщение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- участие педагогических работников образовательной организации в конкурсах педагогического мастер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 муниципальном конкурсе;</w:t>
        <w:tab/>
        <w:tab/>
        <w:tab/>
        <w:tab/>
        <w:tab/>
        <w:tab/>
        <w:t>- участие в региональном (всероссийском)  конкурсе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 Социальная рабо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1. Динамика  численности контингента по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 три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2. Динамика  количества учащихся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 стоящих на учете в ПДН,  в текущем учебном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3. Травматизм  обучающихся 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4. Подтверждённые жалобы на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количество)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ные жалобы имеются;</w:t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дтвержденные жалобы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Стратегические вопросы деятельности образовательной организ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рамма развития 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 формулировками миссии, видения, ценностей, целей, задач и мероприятий на 3-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2. Управление качеством образ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3. Призовые места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мотрах, конкурсах муниципального, регионального, федерального  уров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4 Финансово-хозяйственная самостоятельность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овательная организация имеет расчетный счет, ведет самостоятельную бухгалтерскую отчетность, один или более руководящих работников образовательной организации имеют документы государственного образца о повышении квалификации  в сфере финансово-хозяйственной самостоятельности, ведения бухгалтерского учета в бюджетных организаци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5 ИКТ-компетентность педагогических работников в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казать % педагогических работников образовательной организации, который владеют основами работы с текстовыми редакторами, электронными таблицами, электронной почтой и браузерами, мультимедийным оборудованием, а также используют в своей деятельности цифровые образовательные ресурсы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спективы развития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на аттестацию руководител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 целью подтверждения соответствия занимаемой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8"/>
          <w:szCs w:val="12"/>
        </w:rPr>
      </w:pPr>
      <w:r>
        <w:rPr>
          <w:b/>
          <w:i/>
          <w:sz w:val="8"/>
          <w:szCs w:val="1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олжность, полное наименование образовательной организации согласно Уставу, округ, район)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бщие сведения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610"/>
        <w:gridCol w:w="491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Дата рождения, 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полных лет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Сведения о результате предыдущей аттестации  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Контактный телефо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8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8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Электронный адре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81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личны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81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рабоч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</w:rPr>
      </w:r>
    </w:p>
    <w:p>
      <w:pPr>
        <w:pStyle w:val="Style25"/>
        <w:numPr>
          <w:ilvl w:val="0"/>
          <w:numId w:val="7"/>
        </w:numPr>
        <w:rPr>
          <w:rFonts w:ascii="Times New Roman" w:hAnsi="Times New Roman" w:eastAsia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05"/>
        <w:gridCol w:w="4437"/>
        <w:gridCol w:w="2050"/>
        <w:gridCol w:w="20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Наименование ВУ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валификац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09"/>
        <w:gridCol w:w="4487"/>
        <w:gridCol w:w="2054"/>
        <w:gridCol w:w="198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Наименование ВУ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Специа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валификац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овышение квалификации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63"/>
        <w:gridCol w:w="2622"/>
        <w:gridCol w:w="4605"/>
        <w:gridCol w:w="135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Стаж работы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166"/>
      </w:tblGrid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общий трудовой с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педагогический ста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стаж работы в данной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образовательной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стаж руководящей работы (общ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стаж руководящей работы в данной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26"/>
        <w:ind w:left="284" w:hanging="0"/>
        <w:jc w:val="both"/>
        <w:rPr/>
      </w:pPr>
      <w:r>
        <w:rPr/>
      </w:r>
    </w:p>
    <w:p>
      <w:pPr>
        <w:pStyle w:val="Style2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трудовой книжкой, начиная с последнего места рабо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036"/>
        <w:gridCol w:w="3158"/>
        <w:gridCol w:w="114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ериод (с….по…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Регион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6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Наличие ученой степени, звания, поощрения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76"/>
        <w:gridCol w:w="5312"/>
        <w:gridCol w:w="1145"/>
      </w:tblGrid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№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Год 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ченая степень, ученое зва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Награды и поощр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>
          <w:b/>
        </w:rPr>
        <w:t xml:space="preserve">8.   </w:t>
      </w:r>
      <w:r>
        <w:rPr>
          <w:rFonts w:cs="Times New Roman" w:ascii="Times New Roman" w:hAnsi="Times New Roman"/>
          <w:b/>
        </w:rPr>
        <w:t>Результаты профессиональной деятельности (</w:t>
      </w:r>
      <w:r>
        <w:rPr>
          <w:rFonts w:cs="Times New Roman" w:ascii="Times New Roman" w:hAnsi="Times New Roman"/>
          <w:b/>
          <w:i/>
        </w:rPr>
        <w:t>на основе самоанализа ОО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42"/>
        <w:gridCol w:w="1773"/>
        <w:gridCol w:w="1713"/>
        <w:gridCol w:w="1387"/>
        <w:gridCol w:w="1366"/>
      </w:tblGrid>
      <w:tr>
        <w:trPr>
          <w:tblHeader w:val="true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.1. КОНТИНГЕНТ </w:t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учающиеся О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личество обучающихся,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(%) от общего количества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Из них детей-инвал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чел./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ам дошко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ам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ам основ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ам средне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полнительным общеобразовательным программ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73"/>
        <w:gridCol w:w="722"/>
        <w:gridCol w:w="909"/>
        <w:gridCol w:w="787"/>
        <w:gridCol w:w="538"/>
        <w:gridCol w:w="785"/>
        <w:gridCol w:w="1367"/>
      </w:tblGrid>
      <w:tr>
        <w:trPr>
          <w:tblHeader w:val="true"/>
          <w:cantSplit w:val="true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.2. КАДРОВОЕ ОБЕСПЕЧЕНИЕ 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ботники ОО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численность, челов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 общей численности работников, %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Из них (%):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47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списочного соста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шние совместит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оговорам гражданско-правового характер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и, реализующие программы дошко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дагогические работн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вспомогательный, младший обслуживающий персон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тивно-управленческий персонал (</w:t>
            </w:r>
            <w:r>
              <w:rPr>
                <w:i/>
                <w:sz w:val="22"/>
                <w:szCs w:val="22"/>
              </w:rPr>
              <w:t>чел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личество заместителей руководителя ОО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з них прошли аттестацию 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0"/>
        <w:gridCol w:w="2245"/>
        <w:gridCol w:w="1619"/>
        <w:gridCol w:w="1507"/>
      </w:tblGrid>
      <w:tr>
        <w:trPr>
          <w:trHeight w:val="269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.3. КАЧЕСТВО ОБРАЗ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.3.1. РЕЗУЛЬТАТЫ ЕГЭ, ОГЭ (ГИ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оследний учебный год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324" w:hRule="atLeast"/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выпускников 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клас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челове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выпускников, сдававших ОГЭ (ГИ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учающихся, набравших по трем предметам ОГЭ не менее 12 балло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человек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ыпускник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1 клас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челове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выпускников, сдававших ЕГ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ГЭ: количество выпускников, набравших по трем предметам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человек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160 - 189 балл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90 - 219 бал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20 - 249 бал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50 баллов и боле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125"/>
        <w:gridCol w:w="1625"/>
        <w:gridCol w:w="1543"/>
      </w:tblGrid>
      <w:tr>
        <w:trPr>
          <w:trHeight w:val="229" w:hRule="atLeast"/>
          <w:cantSplit w:val="true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3.2.  ИТОГИ ПРЕДМЕТНЫХ ОЛИМПИАД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оследний учебный год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303" w:hRule="atLeast"/>
          <w:cantSplit w:val="true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в образовательной организации ВСЕГО, 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бедителей и призеров муниципального этапа Всероссийской предметной олимпиады школь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бедителей и призеров регионального этапа Всероссийской предметной олимпиады школь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заключительного этапа Всероссийской предметной олимпиады школь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бедителей и призеров заключительного этапа Всероссийской предметной олимпиады школьник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121"/>
        <w:gridCol w:w="1619"/>
        <w:gridCol w:w="1507"/>
      </w:tblGrid>
      <w:tr>
        <w:trPr>
          <w:trHeight w:val="67" w:hRule="atLeast"/>
          <w:cantSplit w:val="true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.3.3. ИТОГИ РАБОТЫ ДОШКОЛЬНЫХ ГРУП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оследний 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380" w:hRule="atLeast"/>
          <w:cantSplit w:val="true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оспитанников дошкольных </w:t>
            </w:r>
            <w:r>
              <w:rPr>
                <w:b/>
                <w:color w:val="000000"/>
                <w:sz w:val="22"/>
                <w:szCs w:val="22"/>
              </w:rPr>
              <w:t>подготовительных</w:t>
            </w:r>
            <w:r>
              <w:rPr>
                <w:color w:val="000000"/>
                <w:sz w:val="22"/>
                <w:szCs w:val="22"/>
              </w:rPr>
              <w:t xml:space="preserve"> групп    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воклассников, переведенных из дошкольных групп ОО на 1 сентябр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124"/>
        <w:gridCol w:w="1623"/>
        <w:gridCol w:w="1545"/>
      </w:tblGrid>
      <w:tr>
        <w:trPr>
          <w:trHeight w:val="196" w:hRule="atLeast"/>
          <w:cantSplit w:val="true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.3.4. ИТОГИ РАБОТЫ ПО ПРОФИЛАКТИКЕ ПРАВОНАРУШ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оследний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римечание </w:t>
            </w:r>
          </w:p>
        </w:tc>
      </w:tr>
      <w:tr>
        <w:trPr>
          <w:trHeight w:val="166" w:hRule="atLeast"/>
          <w:cantSplit w:val="true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есовершеннолетних старше 14 лет ВСЕГО, че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есовершеннолетних старше 14 лет, не совершивших правонарушений в течение учебного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есовершеннолетних старше 14 лет, состоящих на учете внутри ОО, не совершавших правонарушений в течение уч.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несовершеннолетних старше 14 лет, состоящих на учете в ОВД, не совершивших правонарушений в течение уч.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18"/>
        <w:gridCol w:w="1618"/>
        <w:gridCol w:w="1565"/>
      </w:tblGrid>
      <w:tr>
        <w:trPr>
          <w:trHeight w:val="22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3.5.  ИТОГИ КОНКУРС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оследний учебный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конкурсов</w:t>
            </w:r>
          </w:p>
        </w:tc>
      </w:tr>
      <w:tr>
        <w:trPr>
          <w:trHeight w:val="30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в образовательной организации ВСЕГО,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и призеров различных конкурсов муницип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и призеров различных конкурсов регион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и призеров различных конкурсов федераль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и призеров различных конкурсов международного уров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18"/>
        <w:gridCol w:w="1618"/>
        <w:gridCol w:w="1565"/>
      </w:tblGrid>
      <w:tr>
        <w:trPr>
          <w:trHeight w:val="229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.3.6.  МОНИТОРИНГ ДЕЯТЕЛЬНОСТИ ДОО и УД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 xml:space="preserve">Последний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Наименование конкурсов</w:t>
            </w:r>
          </w:p>
        </w:tc>
      </w:tr>
      <w:tr>
        <w:trPr>
          <w:trHeight w:val="303" w:hRule="atLeast"/>
          <w:cantSplit w:val="true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в образовательной организации ВСЕГО,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наполняемость гру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случаев заболевания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кружков и секций и численность обучающихся в н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обучающих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 них детей-инвали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78"/>
        <w:gridCol w:w="1683"/>
        <w:gridCol w:w="1931"/>
        <w:gridCol w:w="1499"/>
      </w:tblGrid>
      <w:tr>
        <w:trPr>
          <w:trHeight w:val="309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.4.  ФИНАНСИРОВАНИЕ </w:t>
            </w:r>
          </w:p>
        </w:tc>
      </w:tr>
      <w:tr>
        <w:trPr>
          <w:trHeight w:val="417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.4.1. ДОХОДЫ ОБРАЗОВАТЕЛЬНОЙ           ОРГАНИЗАЦИИ В ТЕКУЩЕМ ФИНАНСОВОМ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, тыс. руб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Доля в общем объеме доходов,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03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ЩИЙ ОБЪЕМ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таток средств по состоянию на 1 января текущего г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убвенции/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целевых субсид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доходов от приносящей дохо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 за счет бюджета области и М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на оказание муниципа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 реализации программ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 осуществлению присмотра и ухода за детьми, осваивающими программу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реализации программ начального общ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реализации программ основного общ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реализации программ среднего обще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 реализации дополнительных общеразвивающих програ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 иным муниципальным услу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 на выполнение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выполнение муниципального задания  </w:t>
            </w:r>
            <w:r>
              <w:rPr>
                <w:sz w:val="22"/>
                <w:szCs w:val="22"/>
              </w:rPr>
              <w:t>на содержание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 (питание, ремонты, охрана, приобретение оборудования, выплаты социально-незащищенным категориям граждан и т.д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средств от приносящей доходы деятельности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ходы от оказания платных образовательных услуг де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ходы от оказания платных образовательных услуг  взросл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ходы от оказания иных платных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ступления средств родительской платы за присмотр и уход за детьми, осваивающими программы дошко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доходы от продажи тов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30"/>
        <w:gridCol w:w="1017"/>
        <w:gridCol w:w="1248"/>
        <w:gridCol w:w="2276"/>
        <w:gridCol w:w="1442"/>
      </w:tblGrid>
      <w:tr>
        <w:trPr>
          <w:trHeight w:val="694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</w:rPr>
              <w:t xml:space="preserve">8.4.2. РАСХОДЫ ОБРАЗОВАТЕЛЬНОЙ           ОРГАНИЗАЦИИ </w:t>
            </w:r>
            <w:r>
              <w:rPr>
                <w:b/>
                <w:bCs/>
                <w:sz w:val="22"/>
              </w:rPr>
              <w:t>В ТЕКУЩЕМ ФИНАНСОВОМ ГОДУ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в общем объеме расходов,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от общего Фонда оплаты труда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редняя заработная плата, тыс. руб.</w:t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ОБЩИЙ ОБЪЕМ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д оплаты труда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 оплаты труда воспитателей, реализующих программы дошко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 оплаты труда учи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 оплаты труда иных педагогических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 оплаты труда учебно-вспомогательного, младшего обслуживающего персон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фонд оплаты труда административно-управленческого персона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цильный коэффициент</w:t>
            </w:r>
            <w:r>
              <w:rPr>
                <w:rStyle w:val="Style12"/>
                <w:rStyle w:val="FootnoteAnchor"/>
                <w:b/>
                <w:i/>
                <w:szCs w:val="22"/>
              </w:rPr>
              <w:footnoteReference w:id="2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мероприятия разви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в общем объеме расходов,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Доля от всех расходов на мероприятия развития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повышение квалификации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проведение текущего ремо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приобретение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имущества орган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в общем объеме расходов,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Доля от всех расходов на содержание имущества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11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оплату коммунальных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содержание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ыс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ля в общем объеме расходов,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>Доля от общей суммы иных расходов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73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оплату услуг связ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оплату транспортных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аренду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оплату прочих работ,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асходы на приобретение материальных зап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е расходы (</w:t>
            </w:r>
            <w:r>
              <w:rPr>
                <w:i/>
                <w:color w:val="000000"/>
                <w:sz w:val="22"/>
                <w:szCs w:val="22"/>
              </w:rPr>
              <w:t>выплата пособ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оциально-незащищенных категорий гражда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Неиспользованный остаток средств по состоянию </w:t>
            </w:r>
            <w:r>
              <w:rPr>
                <w:b/>
                <w:sz w:val="22"/>
              </w:rPr>
              <w:t>на окончание год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в общем объеме расходов, 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Доля от общей суммы неиспользованных средств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чание</w:t>
            </w:r>
          </w:p>
        </w:tc>
      </w:tr>
      <w:tr>
        <w:trPr>
          <w:trHeight w:val="259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областного и местного  бюдж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остаток субвенции/субсидии на выполнение муниципального  зад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остаток целевых субсид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 счет доходов от приносящей доходы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45"/>
        <w:gridCol w:w="1246"/>
        <w:gridCol w:w="1371"/>
        <w:gridCol w:w="1507"/>
      </w:tblGrid>
      <w:tr>
        <w:trPr>
          <w:cantSplit w:val="true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5.ЭФФЕКТИВНОСТЬ ФИНАНСИРОВАНИЯ ОБРАЗОВАТЕЛЬНОЙ ОРГАН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</w:rPr>
              <w:t xml:space="preserve">Значе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средств (за счет бюджета и приносящей доходы деятельности) в расчете на 1 обучающегося 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средств на 1 обучающегося 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от приносящей доход деятельности на 1 обучающегося (тыс. руб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образовательной организации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ейтинге финансир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ейтинге образовательных результа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тивный показатель эффективности</w:t>
            </w:r>
            <w:r>
              <w:rPr>
                <w:rStyle w:val="Style12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.6. НАЛИЧИЕ/ОТСУТСТВИЕ ВЗЫСКАНИЙ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(данные ОУО): кем и по какому основанию вынесено взыскание</w:t>
            </w:r>
          </w:p>
        </w:tc>
      </w:tr>
      <w:tr>
        <w:trPr>
          <w:trHeight w:val="173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7. НАЛИЧИЕ/ОТСУТСТВИЕ ОБРАЩЕНИЙ В АДМИНИСТРАЦИЮ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то и по какому вопросу обращался</w:t>
            </w:r>
          </w:p>
        </w:tc>
      </w:tr>
      <w:tr>
        <w:trPr>
          <w:trHeight w:val="70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. РЕЗУЛЬТАТЫ ПРОВЕРОК контролирующих органов</w:t>
            </w:r>
          </w:p>
        </w:tc>
      </w:tr>
      <w:tr>
        <w:trPr>
          <w:trHeight w:val="259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.9. ХОДАТАЙСТВО РАБОТОДАТЕЛЯ: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носим предложение об аттестации руководителя</w:t>
            </w:r>
          </w:p>
        </w:tc>
      </w:tr>
      <w:tr>
        <w:trPr>
          <w:trHeight w:val="111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на срок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с внесением рекомендаций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казать какие именно, если на 1 год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) либо без рекомендаций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если на 3 год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срок истечения трудового договора  либо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предложение по прекращению трудовых отношений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b/>
          <w:b/>
        </w:rPr>
      </w:pPr>
      <w:r>
        <w:rPr>
          <w:rFonts w:eastAsia="Liberation Serif;Times New Roman" w:cs="Liberation Serif;Times New Roman"/>
          <w:b/>
          <w:sz w:val="18"/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представления: «___» __________________ 20______ год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6946" w:leader="none"/>
        </w:tabs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6804" w:leader="none"/>
          <w:tab w:val="left" w:pos="6946" w:leader="none"/>
        </w:tabs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                              _________________________                     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лжность работодателя                                                     (подпись)                                                        (расшифровка подписи)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ли его представителя,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торому переданы полномочия)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6521" w:leader="none"/>
          <w:tab w:val="left" w:pos="6804" w:leader="none"/>
          <w:tab w:val="left" w:pos="6946" w:leader="none"/>
          <w:tab w:val="left" w:pos="737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едставлением ознакомлен(а):  _____________________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ата, подпись)                                             (расшифровка подписи</w:t>
      </w:r>
      <w:r>
        <w:rPr>
          <w:b/>
          <w:i/>
          <w:sz w:val="18"/>
        </w:rPr>
        <w:t xml:space="preserve">)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амилия, имя, отчеств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д, число и месяц ро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нимаемая должность на момент аттестации и дата назначения на эту должност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ведения о профессиональном образовании, наличии ученой степени, ученого звания: 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повышении квалификации за последние 5 лет до проведения аттестации: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щий стаж работы </w:t>
      </w:r>
      <w:r>
        <w:rPr>
          <w:rFonts w:cs="Times New Roman" w:ascii="Times New Roman" w:hAnsi="Times New Roman"/>
          <w:i/>
          <w:iCs/>
        </w:rPr>
        <w:t>(работы по специальности):</w:t>
      </w:r>
    </w:p>
    <w:p>
      <w:pPr>
        <w:pStyle w:val="Normal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таж педагогической работы: </w:t>
      </w:r>
    </w:p>
    <w:p>
      <w:pPr>
        <w:pStyle w:val="Normal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Стаж работы в данной должности: 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комендации Аттестационной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Аттестационной комиссии: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ичественный состав Аттестационной комиссии: ___ человек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_ членов Аттестационной комиссии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_____, против ________</w:t>
      </w:r>
    </w:p>
    <w:p>
      <w:pPr>
        <w:pStyle w:val="Normal"/>
        <w:ind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 Примечания:____________________________________________________</w:t>
      </w:r>
    </w:p>
    <w:p>
      <w:pPr>
        <w:pStyle w:val="Style2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Style2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ой комиссии _________________ (Ф.И.О.)</w:t>
      </w:r>
    </w:p>
    <w:p>
      <w:pPr>
        <w:pStyle w:val="Style2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председателя</w:t>
      </w:r>
    </w:p>
    <w:p>
      <w:pPr>
        <w:pStyle w:val="Style2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онной комиссии _________________ (Ф.И.О.)                                                                    </w:t>
      </w:r>
    </w:p>
    <w:p>
      <w:pPr>
        <w:pStyle w:val="Style27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</w:t>
      </w:r>
    </w:p>
    <w:p>
      <w:pPr>
        <w:pStyle w:val="Style2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ттестационной комиссии _________________ (Ф.И.О.)</w:t>
      </w:r>
    </w:p>
    <w:p>
      <w:pPr>
        <w:pStyle w:val="Style2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Style2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онной комиссии        ________________ (Ф.И.О.)                                                           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аттестации и принятия решения Аттестационной комиссией 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20__г. </w:t>
      </w:r>
    </w:p>
    <w:p>
      <w:pPr>
        <w:pStyle w:val="Normal"/>
        <w:ind w:firstLine="2"/>
        <w:jc w:val="both"/>
        <w:rPr/>
      </w:pPr>
      <w:r>
        <w:rPr>
          <w:rFonts w:cs="Times New Roman" w:ascii="Times New Roman" w:hAnsi="Times New Roman"/>
        </w:rPr>
        <w:t xml:space="preserve">Установлено </w:t>
      </w:r>
      <w:r>
        <w:rPr>
          <w:rFonts w:cs="Times New Roman" w:ascii="Times New Roman" w:hAnsi="Times New Roman"/>
          <w:i/>
        </w:rPr>
        <w:t>"соответствие занимаемой должности"</w:t>
      </w:r>
      <w:r>
        <w:rPr>
          <w:rFonts w:cs="Times New Roman" w:ascii="Times New Roman" w:hAnsi="Times New Roman"/>
        </w:rPr>
        <w:t xml:space="preserve"> по должности руководитель сроком на 3 года распоряжением администрации муниципального образования «Цильнинский район» от «___» ________20__г. № _____</w:t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 (а) _________________________________________</w:t>
      </w:r>
    </w:p>
    <w:p>
      <w:pPr>
        <w:pStyle w:val="Normal"/>
        <w:ind w:firstLine="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работника,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Аттестационной комиссии согласен (не согласен)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 работника, расшифровка подписи)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i/>
          <w:color w:val="C00000"/>
          <w:sz w:val="22"/>
        </w:rPr>
        <w:tab/>
      </w:r>
      <w:r>
        <w:rPr>
          <w:b/>
          <w:i/>
          <w:sz w:val="22"/>
        </w:rPr>
        <w:t xml:space="preserve"> </w:t>
      </w:r>
      <w:r>
        <w:rPr>
          <w:b/>
          <w:i/>
        </w:rPr>
        <w:t>Отношение 10% работников с самой высокой заработной платой к 10% работников с самой</w:t>
      </w:r>
      <w:r>
        <w:rPr>
          <w:b/>
          <w:i/>
          <w:color w:val="7030A0"/>
        </w:rPr>
        <w:t xml:space="preserve"> </w:t>
      </w:r>
      <w:r>
        <w:rPr>
          <w:b/>
          <w:i/>
        </w:rPr>
        <w:t>низкой заработной платой (кроме обслуживающего персонала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color w:val="C00000"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i/>
          <w:sz w:val="22"/>
          <w:szCs w:val="22"/>
        </w:rPr>
        <w:t>П4. =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fldChar w:fldCharType="begin"/>
      </w:r>
      <w:r>
        <w:rPr>
          <w:position w:val="-17"/>
          <w:sz w:val="22"/>
          <w:i/>
          <w:b/>
          <w:szCs w:val="22"/>
        </w:rPr>
        <w:instrText xml:space="preserve"> QUOTE _x0001_ </w:instrText>
      </w:r>
      <w:r>
        <w:rPr>
          <w:b/>
          <w:i/>
          <w:position w:val="-17"/>
          <w:sz w:val="22"/>
          <w:szCs w:val="22"/>
        </w:rPr>
      </w:r>
      <w:r>
        <w:rPr>
          <w:position w:val="-17"/>
          <w:sz w:val="22"/>
          <w:i/>
          <w:b/>
          <w:szCs w:val="22"/>
        </w:rPr>
        <w:fldChar w:fldCharType="separate"/>
      </w:r>
      <w:r>
        <w:rPr>
          <w:b/>
          <w:i/>
          <w:position w:val="-17"/>
          <w:sz w:val="22"/>
          <w:szCs w:val="22"/>
        </w:rPr>
      </w:r>
      <w:r>
        <w:rPr>
          <w:b/>
          <w:i/>
          <w:position w:val="-17"/>
          <w:sz w:val="22"/>
          <w:szCs w:val="22"/>
        </w:rPr>
        <w:drawing>
          <wp:inline distT="0" distB="0" distL="0" distR="0">
            <wp:extent cx="2667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7"/>
          <w:sz w:val="22"/>
          <w:szCs w:val="22"/>
        </w:rPr>
      </w:r>
      <w:r>
        <w:rPr>
          <w:position w:val="-17"/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</w:t>
      </w:r>
      <w:r>
        <w:rPr>
          <w:sz w:val="18"/>
          <w:szCs w:val="22"/>
        </w:rPr>
        <w:t xml:space="preserve">х </w:t>
      </w:r>
      <w:r>
        <w:rPr>
          <w:b/>
          <w:i/>
          <w:sz w:val="22"/>
          <w:szCs w:val="22"/>
        </w:rPr>
        <w:t>(0,3+</w:t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 w:val="22"/>
          <w:szCs w:val="22"/>
        </w:rPr>
        <w:t>/</w:t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,  </w:t>
      </w:r>
      <w:r>
        <w:rPr>
          <w:b/>
          <w:i/>
          <w:szCs w:val="22"/>
        </w:rPr>
        <w:t>где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α - </w:t>
      </w:r>
      <w:r>
        <w:rPr>
          <w:b/>
          <w:i/>
          <w:szCs w:val="22"/>
        </w:rPr>
        <w:t>количество обучающихся на одного работника</w:t>
      </w:r>
      <w:r>
        <w:rPr>
          <w:b/>
          <w:i/>
          <w:sz w:val="22"/>
          <w:szCs w:val="22"/>
        </w:rPr>
        <w:t xml:space="preserve">β - </w:t>
      </w:r>
      <w:r>
        <w:rPr>
          <w:b/>
          <w:i/>
          <w:szCs w:val="22"/>
        </w:rPr>
        <w:t>доля ФОТ учителей и воспитателей (преподавателей и мастеров) в общем ФОТ</w:t>
      </w:r>
      <w:r>
        <w:rPr>
          <w:b/>
          <w:i/>
          <w:sz w:val="22"/>
          <w:szCs w:val="22"/>
        </w:rPr>
        <w:t xml:space="preserve">γ - </w:t>
      </w:r>
      <w:r>
        <w:rPr>
          <w:b/>
          <w:i/>
          <w:szCs w:val="22"/>
        </w:rPr>
        <w:t>доля общего ФОТ во всех расходах О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en-US"/>
        </w:rPr>
        <w:t>m</w:t>
      </w:r>
      <w:r>
        <w:rPr>
          <w:b/>
          <w:i/>
          <w:szCs w:val="22"/>
        </w:rPr>
        <w:t xml:space="preserve"> – количество обучающихся, осваивающих программы дошкольного образования</w:t>
      </w:r>
    </w:p>
    <w:p>
      <w:pPr>
        <w:pStyle w:val="Footnote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en-US"/>
        </w:rPr>
        <w:t>n</w:t>
      </w:r>
      <w:r>
        <w:rPr>
          <w:b/>
          <w:i/>
          <w:szCs w:val="22"/>
        </w:rPr>
        <w:t xml:space="preserve"> – количество обучающихся, осваивающих программы дошкольного, начального общего, основного общего, среднего обще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Основной текст Знак"/>
    <w:basedOn w:val="Style1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5">
    <w:name w:val="Название Знак"/>
    <w:basedOn w:val="Style11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character" w:styleId="Style16">
    <w:name w:val="Подзаголовок Знак"/>
    <w:basedOn w:val="Style11"/>
    <w:qFormat/>
    <w:rPr>
      <w:rFonts w:ascii="Liberation Sans;Arial" w:hAnsi="Liberation Sans;Arial" w:eastAsia="Microsoft YaHei" w:cs="Mangal"/>
      <w:kern w:val="2"/>
      <w:sz w:val="36"/>
      <w:szCs w:val="36"/>
      <w:lang w:eastAsia="zh-CN" w:bidi="hi-IN"/>
    </w:rPr>
  </w:style>
  <w:style w:type="character" w:styleId="Style17">
    <w:name w:val="Верхний колонтитул Знак"/>
    <w:basedOn w:val="Style11"/>
    <w:qFormat/>
    <w:rPr>
      <w:rFonts w:ascii="Liberation Serif;Times New Roman" w:hAnsi="Liberation Serif;Times New Roman" w:eastAsia="Calibri" w:cs="Mangal"/>
      <w:kern w:val="2"/>
      <w:sz w:val="30"/>
      <w:szCs w:val="30"/>
      <w:lang w:eastAsia="zh-CN" w:bidi="hi-IN"/>
    </w:rPr>
  </w:style>
  <w:style w:type="character" w:styleId="Style18">
    <w:name w:val="Текст сноски Знак"/>
    <w:basedOn w:val="Style11"/>
    <w:qFormat/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Arial Unicode MS" w:cs="Times New Roman"/>
      <w:sz w:val="3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kern w:val="2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kern w:val="2"/>
      <w:sz w:val="30"/>
      <w:szCs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7:00Z</dcterms:created>
  <dc:creator>user</dc:creator>
  <dc:description/>
  <cp:keywords/>
  <dc:language>en-US</dc:language>
  <cp:lastModifiedBy>user</cp:lastModifiedBy>
  <cp:lastPrinted>2016-10-12T14:08:00Z</cp:lastPrinted>
  <dcterms:modified xsi:type="dcterms:W3CDTF">2016-10-27T17:38:00Z</dcterms:modified>
  <cp:revision>3</cp:revision>
  <dc:subject/>
  <dc:title/>
</cp:coreProperties>
</file>