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</w:rPr>
        <w:t>26 октября   2016 года</w:t>
      </w:r>
      <w:r>
        <w:rPr/>
        <w:t>                                                                                 №463-П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Экз. №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 Большое Нагаткино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bookmarkStart w:id="0" w:name="OLE_LINK26"/>
      <w:bookmarkStart w:id="1" w:name="OLE_LINK25"/>
      <w:r>
        <w:rPr>
          <w:b/>
        </w:rPr>
        <w:t>О внесении изменений в муниципальную программу «Развитие культуры и сохранение объектов культурного наследия  в Цильнинском  районе на 2016-2020 годы»</w:t>
      </w:r>
      <w:bookmarkEnd w:id="0"/>
      <w:bookmarkEnd w:id="1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а д м и н и с т р а ц и я  п о с т а н о в л я е т: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культуры и сохранение объектов культурного наследия  в Цильнинском  районе на 2016-2020 годы», утвержденную постановлением  администрации муниципального образования «Цильнинский район» от 16.12.2015 № 811-П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1. в строке «Ресурсное обеспечение муниципальной программы с разбивкой по этапам и годам реализации» паспорта муниципальной программы   цифры «1004,6» заменить цифрами «1198,6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5   цифры «1004,6» заменить цифрами « 1198,6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  муниципальной подпрограмме  «Развитие культуры в Цильнинском  районе  на  2016 – 2020 годы»: 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строке  «Ресурсное обеспечение муниципальной подпрограммы с разбивкой по этапам и годам реализации» паспорта цифры «645,0» заменить цифрами «799,0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в разделе 5 цифры «645,0» заменить цифрами « 799,0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 в муниципальной подпрограмме  «Развитие библиотечного дела в Цильнинском районе на 2016 — 2020 годы»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 в строке «Ресурсное обеспечение муниципальной подпрограммы с разбивкой по  этапам  и  годам  реализации» паспорта цифры  «359,6» заменить цифрами « 399,6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2. в разделе 5     цифры «359,6»; заменить цифрами « 399,6»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2. Приложение к программе </w:t>
      </w:r>
      <w:r>
        <w:rPr/>
        <w:t>«Развитие культуры и сохранение объектов культурного наследия  в Цильнинском  районе на 2016-2020 год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/>
        <w:t xml:space="preserve">ПРИЛОЖЕНИЕ 3 </w:t>
      </w:r>
    </w:p>
    <w:p>
      <w:pPr>
        <w:pStyle w:val="TextBody"/>
        <w:jc w:val="right"/>
        <w:rPr/>
      </w:pPr>
      <w:r>
        <w:rPr/>
        <w:t>к муниципальной программ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Мероприятия</w:t>
      </w:r>
    </w:p>
    <w:p>
      <w:pPr>
        <w:pStyle w:val="TextBody"/>
        <w:jc w:val="center"/>
        <w:rPr/>
      </w:pPr>
      <w:r>
        <w:rPr/>
        <w:t>Муниципальной программы «Развитие культуры и сохранение объектов культурного наследия</w:t>
      </w:r>
    </w:p>
    <w:p>
      <w:pPr>
        <w:pStyle w:val="TextBody"/>
        <w:jc w:val="center"/>
        <w:rPr/>
      </w:pPr>
      <w:r>
        <w:rPr/>
        <w:t>в Цильнинском районе на 2016-2020 годы»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01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8"/>
        <w:gridCol w:w="3372"/>
        <w:gridCol w:w="99"/>
        <w:gridCol w:w="615"/>
        <w:gridCol w:w="259"/>
        <w:gridCol w:w="775"/>
        <w:gridCol w:w="99"/>
        <w:gridCol w:w="874"/>
        <w:gridCol w:w="120"/>
        <w:gridCol w:w="754"/>
        <w:gridCol w:w="180"/>
        <w:gridCol w:w="694"/>
        <w:gridCol w:w="1288"/>
      </w:tblGrid>
      <w:tr>
        <w:trPr>
          <w:trHeight w:val="681" w:hRule="exact"/>
          <w:cantSplit w:val="true"/>
        </w:trPr>
        <w:tc>
          <w:tcPr>
            <w:tcW w:w="1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5658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.)</w:t>
            </w:r>
          </w:p>
        </w:tc>
      </w:tr>
      <w:tr>
        <w:trPr>
          <w:trHeight w:val="681" w:hRule="exact"/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129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ая подпрограмма «Развитие культуры в Цильнинском районе на 2016-2020 годы.»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129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. Реконструкция и проведение ремонтных работ зданий учреждений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ерх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окробугурн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8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9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воникул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0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к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айса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алонагатк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рестни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Чириковский сельский клуб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ровский сельский клуб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. Модернизация и техническое оснащение учреждений культуры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I. Приобретение светозвукового и сценического оборудования в учреждениях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окробугурн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иобретение музыкальных инструментов, специализированной мебели и оборудования 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воникул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3. Модернизация информационно-коммуникационных технологий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.3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4. Приобретение автотранспорта для муниципальных учреждений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4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5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 ПО РАЗДЕЛУ II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4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657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I. Создание модельных учреждений культуры как ресурс развития территории муниципального образования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1. Создание модельных клубов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0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129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2. Создание информационно-методических центров в муниципальных учреждениях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11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88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V. Противопожарные мероприятия в учреждениях культуры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I. Обработка деревянных конструкций огнезащитным составом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к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алонагатк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8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2. Монтаж автоматической пожарной сигнализации и системы оповещения в учреждениях культуры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епноанненк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8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кро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9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алонагатк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2.10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арабаев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I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09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. Совершенствование и дальнейшее развитие культурно - досуговой деятельности учреждений культуры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. Развитие художественного образования и поддержка молодых дарований 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рганизация и проведение в учреждениях культуры района торжественных мероприятий, посвященных профессиональных и календарным праздникам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8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60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2. Продвижение кинопоказа в Цильнинском районе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2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20,0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2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тимерся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2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2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сельский Дом культу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3. Развитие музейного дела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3.1.</w:t>
            </w:r>
          </w:p>
        </w:tc>
        <w:tc>
          <w:tcPr>
            <w:tcW w:w="34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тимерсянский музей Боевой Трудовой славы: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71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36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3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3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вотимерсянский музей Боевой и Трудовой Слав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71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 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36,0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3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3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ий музей Боевой и Трудовой Слав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347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45,0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 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62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3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ижнетимерсянский музей Боевой и Трудовой Слав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37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казание финансовой поддержки в проведении мероприятий:конкурсов,смотров,выставок,круглых столов,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trHeight w:val="1647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бновление экспозиций -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7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87,0</w:t>
            </w:r>
          </w:p>
        </w:tc>
      </w:tr>
      <w:tr>
        <w:trPr>
          <w:trHeight w:val="100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3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реднеалгашинский музей имени: И.Я.Яковлева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25,0</w:t>
            </w:r>
          </w:p>
        </w:tc>
      </w:tr>
      <w:tr>
        <w:trPr>
          <w:trHeight w:val="1969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казание финансовой поддержки в проведении мероприятий : конкурсов, смотров, выставок, круглых столов, фестивалей и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>
          <w:trHeight w:val="1723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вышение квалификации музейных сотрудников, их участие в семинарах, практических конферен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Обновление экспозиций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5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51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4.Развитие народного творчества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ниципальное учреждение культуры ЦМКС МО «Цильнинский район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1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 xml:space="preserve">Проведение мониторинговых исследований в сфере народного творчества и культурно -досуговой деятельности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561" w:hRule="exact"/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2.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ие и организация межрегиональных фестивалей, конкурсов, выставок, направленных на сохранение традиционной народной культуры и развитие народного творчества, в т.ч. посвященные календарным праздникам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62,0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31,0</w:t>
            </w:r>
          </w:p>
        </w:tc>
        <w:tc>
          <w:tcPr>
            <w:tcW w:w="87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25,0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0,0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0,0</w:t>
            </w:r>
          </w:p>
        </w:tc>
        <w:tc>
          <w:tcPr>
            <w:tcW w:w="1288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418</w:t>
            </w:r>
          </w:p>
        </w:tc>
      </w:tr>
      <w:tr>
        <w:trPr>
          <w:trHeight w:val="23" w:hRule="exact"/>
          <w:cantSplit w:val="true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3.</w:t>
            </w:r>
          </w:p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ие коллективов самодеятельного народного творчества в межрегиональных художественно- творческих мероприятиях и акци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1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8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8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31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4. 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здание сборников; методических рекомендаций в области народного творчества и культурно-досуговой деятельности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5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еализация планов непрерывного обучения руководителей, специалистов культурно-досуговых учреждений (стажировки) обмены опытом, курсы повышения квалификации, обучающие семина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746" w:hRule="atLeas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6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ие коллективов самодеятельного народного творчества в районных праздничных мероприятиях и фестивалях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4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рочие работы услуги; прочие расход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42,2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4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3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114,2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58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588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V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7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452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73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1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184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I-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32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816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ая подпрограмма «Развитие библиотечного дела в Цильнинском районе на 2016-2020 годы»</w:t>
            </w:r>
          </w:p>
        </w:tc>
      </w:tr>
      <w:tr>
        <w:trPr>
          <w:trHeight w:val="681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565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(тыс.руб.)</w:t>
            </w:r>
          </w:p>
        </w:tc>
      </w:tr>
      <w:tr>
        <w:trPr>
          <w:trHeight w:val="681" w:hRule="exact"/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 т.ч. по годам реализации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129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. Реконструкция и проведение ремонтных работ в библиотеках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. Модернизация и техническое оснащение учреждений культуры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I.Приобретение библиотечного оборудования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.2. Модернизация информационно-коммуникационных технологий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1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82,4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3,0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72,4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2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Кундюков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3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Верхнетимерся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4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воникули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5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окров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6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епноанненков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7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овотимерся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8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Цильни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3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.2.9.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ая сельская библиотека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9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60,4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 ПО РАЗДЕЛУ II</w:t>
            </w:r>
          </w:p>
        </w:tc>
        <w:tc>
          <w:tcPr>
            <w:tcW w:w="71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03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7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29,4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II. Создание модельных библиотек как ресурс развития территории муниципального образования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.I.Создание модельных библиотек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ФИЛИАЛЫ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Елховоозер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окробугурнин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Староалгашин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Нижнетимерсянская сельская библиотека-филиал МУК «ЦМЦБ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135" w:hRule="atLeas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III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IV. Противопожарные мероприятия в библиотеках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.1. Монтаж автоматической пожарной сигнализации и системы оповещения в библиотеках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1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</w:tr>
      <w:tr>
        <w:trPr/>
        <w:tc>
          <w:tcPr>
            <w:tcW w:w="10197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V. Совершенствование и дальнейшее развитие библиотечного дела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129" w:type="dxa"/>
            <w:gridSpan w:val="1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5.1. Развитие библиотечного дела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МУК «Цильнинская межпоселенческая центральная библиотека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4" w:hRule="exac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2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тование  книжных фондов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6,8</w:t>
            </w:r>
          </w:p>
        </w:tc>
      </w:tr>
      <w:tr>
        <w:trPr>
          <w:trHeight w:val="2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3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Организация конкурсов, акций т.д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2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4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Литературный конкурс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3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81" w:hRule="exac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5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молодых  дарований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3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1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,9</w:t>
            </w:r>
          </w:p>
        </w:tc>
      </w:tr>
      <w:tr>
        <w:trPr>
          <w:trHeight w:val="24" w:hRule="exact"/>
          <w:cantSplit w:val="true"/>
        </w:trPr>
        <w:tc>
          <w:tcPr>
            <w:tcW w:w="106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6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азвитие современных форм работы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79" w:hRule="exact"/>
        </w:trPr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7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рантовая поддержка участников конкурса 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2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,7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8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Участие и организация фестивалей, конкурсов, выставок, в т.ч. посвященные календарным праздникам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34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3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4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49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9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Издание сборников; методических рекомендаций в области библиотечного обслуживания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,9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10.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Реализация планов непрерывного обучения руководителей, (стажировки) обмены опытом, курсы повышения квалификации, обучающие семинар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8,7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38,7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5.1.11.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  <w:t>Прочие работы услуги; прочие расходы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61,2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65,1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74,5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9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95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2185,8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44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770,2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67,4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44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896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770,2</w:t>
            </w:r>
          </w:p>
        </w:tc>
      </w:tr>
      <w:tr>
        <w:trPr/>
        <w:tc>
          <w:tcPr>
            <w:tcW w:w="10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 РАЗДЕЛАМ I-V.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399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995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02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1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112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4657,4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 в Цильнинском районе на 2016-2020 годы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33,0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324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930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816,0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библиотечного дела в Цильнинском районе на 2016-2020 годы»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99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95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1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2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657,4</w:t>
            </w:r>
          </w:p>
        </w:tc>
      </w:tr>
      <w:tr>
        <w:trPr/>
        <w:tc>
          <w:tcPr>
            <w:tcW w:w="4539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198,6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828,8</w:t>
            </w:r>
          </w:p>
        </w:tc>
        <w:tc>
          <w:tcPr>
            <w:tcW w:w="87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345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048,0</w:t>
            </w:r>
          </w:p>
        </w:tc>
        <w:tc>
          <w:tcPr>
            <w:tcW w:w="874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053,0</w:t>
            </w:r>
          </w:p>
        </w:tc>
        <w:tc>
          <w:tcPr>
            <w:tcW w:w="1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16473,4</w:t>
            </w:r>
          </w:p>
        </w:tc>
      </w:tr>
    </w:tbl>
    <w:p>
      <w:pPr>
        <w:pStyle w:val="TextBody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Цильнинский район»                                                                Х.В. Рамаз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Основной текст Знак"/>
    <w:basedOn w:val="1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6:00Z</dcterms:created>
  <dc:creator/>
  <dc:description/>
  <cp:keywords/>
  <dc:language>en-US</dc:language>
  <cp:lastModifiedBy>user</cp:lastModifiedBy>
  <cp:lastPrinted>2016-07-07T10:18:00Z</cp:lastPrinted>
  <dcterms:modified xsi:type="dcterms:W3CDTF">2016-10-27T17:39:00Z</dcterms:modified>
  <cp:revision>2</cp:revision>
  <dc:subject/>
  <dc:title/>
</cp:coreProperties>
</file>