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1 декабря 2016 года                                                                    № 49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муниципальной программы «Гражданское общество и национальная политика  в МО Цильнинский район» на 2016-2020 годы»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муниципального образования «Цильнинский район» «Об утверждении муниципальной программы «Гражданское общество и национальная политика  в МО Цильнинский район» на 2016-2020 годы» от 04.12.2015 № 774-П:</w:t>
      </w:r>
    </w:p>
    <w:p>
      <w:pPr>
        <w:pStyle w:val="Normal"/>
        <w:ind w:left="60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4 постановления слова «А.А.Узикова» заменить словами «Н.Н.Краснову»;</w:t>
      </w:r>
    </w:p>
    <w:p>
      <w:pPr>
        <w:pStyle w:val="Normal"/>
        <w:ind w:left="60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2 утвердить прилагаемые изменения в муниципальную программу «Гражданское общество и национальная политика  в МО Цильнинский район» на 2016-2020 годы», утвержденную постановлением администрации муниципального образования «Цильнинский район» от 04.12.2015 №774-П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     Х.В.Рамазанов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Гражданское общество и национальная политика  в МО Цильнинский район» на 2016-2020 годы»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  муниципальной программе: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Ресурсное обеспечение муниципальной программы с разбивкой по этапам и годам реализации» паспорта цифры «16 096 610» заменить  цифрами «15 543 110», цифры «3 877 325» заменить  цифрами «3 323 825»;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 разделе 5 цифры «16 096 610» заменить  цифрами «15 543 110», цифры «3 877 325» заменить  цифрами «3 323 825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муниципальной подпрограмме «Содействие развитию институтов гражданского общества и поддержка социально ориентированных некоммерческих организаций и добровольной (волонтерской) деятельности в муниципальном образовании «Цильнинский район» на 2016 – 2020 годы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1. в разделе «Ресурсное обеспечение муниципальной подпрограммы с разбивкой по этапам и годам реализации» паспорта цифры «3 017 000</w:t>
      </w:r>
      <w:r>
        <w:rPr>
          <w:color w:val="000000"/>
          <w:sz w:val="28"/>
          <w:szCs w:val="28"/>
        </w:rPr>
        <w:t>» заменить цифрами «2 463 500», цифры «653 500»  заменить цифрами «100 000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разделе 5</w:t>
      </w:r>
      <w:r>
        <w:rPr>
          <w:sz w:val="28"/>
          <w:szCs w:val="28"/>
        </w:rPr>
        <w:t xml:space="preserve"> цифры «3 017 000</w:t>
      </w:r>
      <w:r>
        <w:rPr>
          <w:color w:val="000000"/>
          <w:sz w:val="28"/>
          <w:szCs w:val="28"/>
        </w:rPr>
        <w:t>» заменить цифрами «2 463 500», цифры «653 500»  заменить цифрами «100 000»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иложении 3 к муниципальной программе «Система мероприятий муниципальной программы «Гражданское общество и национальная политика  в МО Цильнинский район» на 2016-2020 годы с ресурсным обеспечением, с разбивкой по срокам и ответственными исполнителями» в пункте 1.1 цифры «650,0» заменить цифрами «100,0»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31">
    <w:name w:val="Основной текст 31"/>
    <w:basedOn w:val="Normal"/>
    <w:qFormat/>
    <w:pPr>
      <w:jc w:val="center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0:00Z</dcterms:created>
  <dc:creator>user</dc:creator>
  <dc:description/>
  <dc:language>en-US</dc:language>
  <cp:lastModifiedBy>user</cp:lastModifiedBy>
  <cp:lastPrinted>2016-11-24T10:40:00Z</cp:lastPrinted>
  <dcterms:modified xsi:type="dcterms:W3CDTF">2016-11-24T06:40:00Z</dcterms:modified>
  <cp:revision>2</cp:revision>
  <dc:subject/>
  <dc:title/>
</cp:coreProperties>
</file>