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ЦИЛЬНИНСКИЙ РАЙОН» УЛЬЯН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61595</wp:posOffset>
                </wp:positionV>
                <wp:extent cx="571500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41pt;mso-wrap-distance-left:9.05pt;mso-wrap-distance-right:9.05pt;mso-wrap-distance-top:0pt;mso-wrap-distance-bottom:0pt;margin-top:4.8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№</w:t>
                      </w:r>
                      <w:r>
                        <w:rPr>
                          <w:sz w:val="2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267970</wp:posOffset>
                </wp:positionV>
                <wp:extent cx="2264410" cy="694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3pt;height:54.7pt;mso-wrap-distance-left:9.05pt;mso-wrap-distance-right:9.05pt;mso-wrap-distance-top:0pt;mso-wrap-distance-bottom:0pt;margin-top:21.1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___________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рядка принятия решения об исключении жил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из специализированного жилищного фонд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«Цильн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Жилищным кодексом Российской Федерации, решением Совета депутатов  № 188 от 16.06.2011 «Об утверждении Положения о порядке предоставления служебных жилых помещений специализированного жилищного фонда»,  </w:t>
      </w:r>
      <w:r>
        <w:rPr>
          <w:sz w:val="28"/>
          <w:szCs w:val="28"/>
        </w:rPr>
        <w:t xml:space="preserve">Уставом муниципального образования «Цильнинский район», 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67"/>
        <w:jc w:val="both"/>
        <w:rPr>
          <w:sz w:val="28"/>
          <w:szCs w:val="26"/>
        </w:rPr>
      </w:pPr>
      <w:r>
        <w:rPr>
          <w:sz w:val="28"/>
          <w:szCs w:val="26"/>
        </w:rPr>
        <w:t>а д м и н и с т р а ц и я   п о с т а н о в л я е т :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67"/>
        <w:jc w:val="both"/>
        <w:rPr>
          <w:sz w:val="28"/>
          <w:szCs w:val="28"/>
        </w:rPr>
      </w:pPr>
      <w:r>
        <w:rPr>
          <w:sz w:val="28"/>
          <w:szCs w:val="26"/>
        </w:rPr>
        <w:t>1.</w:t>
      </w:r>
      <w:r>
        <w:rPr>
          <w:sz w:val="28"/>
          <w:szCs w:val="28"/>
        </w:rPr>
        <w:t xml:space="preserve"> Утвердить порядок принятия решения об исключении жилого помещения из специализированного жилищного фонда  муниципального образования «Цильнинский район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со дня его  опубликования в газете «Цильнинские Нов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ТЭР, ЖКХ и строительства.</w:t>
      </w:r>
    </w:p>
    <w:p>
      <w:pPr>
        <w:pStyle w:val="TextBody"/>
        <w:spacing w:before="0" w:after="12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</w:t>
      </w:r>
    </w:p>
    <w:p>
      <w:pPr>
        <w:pStyle w:val="Style14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 Е.А.Хайретдинова</w:t>
      </w:r>
    </w:p>
    <w:p>
      <w:pPr>
        <w:pStyle w:val="Style14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right="-10" w:firstLine="426"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14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4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Style14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Цильнинский район» </w:t>
      </w:r>
    </w:p>
    <w:p>
      <w:pPr>
        <w:pStyle w:val="Style14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___»__________2016 №______</w:t>
      </w:r>
    </w:p>
    <w:p>
      <w:pPr>
        <w:pStyle w:val="Style14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б исключении жилого помещения из специализированного жилищного фонда муниципального образования «Цильнин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Жилищным кодексом Российской Федерации, постановлением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а муниципального образования «Цильнинский район»  и устанавливает условия исключения жилого помещения из специализированного жилищного фонда </w:t>
      </w:r>
      <w:r>
        <w:rPr>
          <w:sz w:val="28"/>
          <w:szCs w:val="28"/>
        </w:rPr>
        <w:t>муниципального образования «Цильн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об исключении жилого помещения из специализированного жилищного фонда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color w:val="000000"/>
          <w:sz w:val="28"/>
          <w:szCs w:val="28"/>
        </w:rPr>
        <w:t xml:space="preserve"> принимается администрацией муниципального образования «Цильнинский район»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б исключении жилого помещения из специализированного жилищного фонда принимается по заявлениям только тех нанимателей жилого помещения специализированного жилищного фонда, которые в установленном законом порядке признаны нуждающимися в жилых помещениях либо могут быть признаны нуждающимися в жилых помещениях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ключение жилого помещения из специализированного муниципального жилищного фонда и заключение договора социального найма или договора о передаче жилья в собственность в порядке приватизации может осуществляться в отношении следующих категорий граждан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Граждане, замещающие должности муниципальной службы в администрации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2) Работники муниципальных учреждений и предприятий, созданных администрацией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3) Руководители, специалисты, служащие, замещающие должности, не отнесенные к должностям муниципальной службы, и работники рабочих профессий администрации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ботники медицинских учреждений, работающие на территории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исключения жилого помещения из специализированного муниципального жилищного фонда гражданин представляет следующие документы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а) заявление на имя Главы администрации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б) оригиналы и копии документов, удостоверяющих личность граждан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игинал ходатайства работодателя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игинал выписки из домовой книги (справка о составе семьи, степени родства и характеристике занимаемого жилого помещения), оригинал выписки из лицевого счета;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д) оригинал справки из управления Росреестра по Ульяновской области о наличии (отсутствии) у гражданина и членов его семьи жилых помещений в собственности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пию трудовой книжки, заверенную по месту работы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Решение об исключения жилого помещения из специализированного муниципального жилищного принимается в 30-дневный срок с момента представления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 w:val="24"/>
      <w:szCs w:val="24"/>
    </w:rPr>
  </w:style>
  <w:style w:type="paragraph" w:styleId="Style14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3:00Z</dcterms:created>
  <dc:creator>1</dc:creator>
  <dc:description/>
  <cp:keywords/>
  <dc:language>en-US</dc:language>
  <cp:lastModifiedBy>1</cp:lastModifiedBy>
  <cp:lastPrinted>2016-12-01T10:49:00Z</cp:lastPrinted>
  <dcterms:modified xsi:type="dcterms:W3CDTF">2016-12-15T09:27:00Z</dcterms:modified>
  <cp:revision>4</cp:revision>
  <dc:subject/>
  <dc:title/>
</cp:coreProperties>
</file>