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</w:rPr>
        <w:t>П О С Т А Н О В Л Е Н И Е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2016 года                                                    </w:t>
        <w:tab/>
        <w:t xml:space="preserve">                №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Экз.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" w:cs="Tms Rmn"/>
          <w:b/>
          <w:b/>
          <w:sz w:val="20"/>
          <w:szCs w:val="20"/>
        </w:rPr>
      </w:pPr>
      <w:r>
        <w:rPr>
          <w:rFonts w:eastAsia="Tms Rmn" w:cs="Tms Rm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" w:cs="Tms Rmn"/>
          <w:sz w:val="20"/>
          <w:szCs w:val="20"/>
        </w:rPr>
      </w:pPr>
      <w:r>
        <w:rPr>
          <w:rFonts w:eastAsia="Tms Rmn" w:cs="Tms Rm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Развитие  культуры и сохранение объектов культурного населения в Цильнинском районе  на 2016 -2020 годы»</w:t>
      </w:r>
    </w:p>
    <w:p>
      <w:pPr>
        <w:pStyle w:val="Normal"/>
        <w:tabs>
          <w:tab w:val="clear" w:pos="708"/>
          <w:tab w:val="left" w:pos="7560" w:leader="none"/>
        </w:tabs>
        <w:ind w:firstLine="8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 м и н и с т р а ц и я  п о с т а н о в л я е т: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 культуры и сохранение объектов культурного наследия в Цильнин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-2020 годы», утвержденную постановлением  администрации муниципального образования «Цильнинский район» от 16.12.2015 № 811-П «Об утвержден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 культуры и сохранение объектов культурного наследия в Цильнин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-2020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ms Rmn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публикования в газете «Цильнинские Нов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по социальному развитию администрации МО «Цильнинский район» Краснову Н.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ms Rmn" w:cs="Times New Roman"/>
          <w:sz w:val="28"/>
          <w:szCs w:val="28"/>
        </w:rPr>
      </w:pPr>
      <w:r>
        <w:rPr>
          <w:rFonts w:eastAsia="Tms Rmn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ms Rmn" w:cs="Times New Roman"/>
          <w:sz w:val="28"/>
          <w:szCs w:val="28"/>
        </w:rPr>
      </w:pPr>
      <w:r>
        <w:rPr>
          <w:rFonts w:eastAsia="Tms Rmn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ms Rmn" w:cs="Times New Roman"/>
          <w:sz w:val="28"/>
          <w:szCs w:val="28"/>
        </w:rPr>
      </w:pPr>
      <w:r>
        <w:rPr>
          <w:rFonts w:eastAsia="Tms Rm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Главы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«Цильнинский район»                                                          Рамазанов Х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Lucida Sans Unicode"/>
          <w:kern w:val="2"/>
          <w:sz w:val="28"/>
          <w:szCs w:val="28"/>
          <w:lang w:val="en-US"/>
        </w:rPr>
      </w:pPr>
      <w:r>
        <w:rPr>
          <w:rFonts w:eastAsia="Lucida Sans Unicode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 №_______</w:t>
      </w:r>
    </w:p>
    <w:p>
      <w:pPr>
        <w:pStyle w:val="Normal"/>
        <w:spacing w:lineRule="auto" w:line="240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 культуры и сохранение объектов культурного наследия в Цильнин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-2020 годы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 раздел «Ресурсн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581"/>
        <w:gridCol w:w="5500"/>
        <w:gridCol w:w="434"/>
      </w:tblGrid>
      <w:tr>
        <w:trPr>
          <w:trHeight w:val="1408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с разбивкой по  этапам и годам реализаци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бюджета МО «Цильнинский район»  составляет: 80484,0 тысяч рублей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 1379,5 тысяч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 -  19470,0 тысяч рублей;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18 год -19669,9 тысяч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 -  19982,3 тысяч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 -  19982,3 тысяч рублей.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6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дел 5 муниципальной программы изложить в следующей редакции: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5. Ресурсное обеспечение муниципальной программы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муниципальной программы: бюджет МО «Цильнинский район». Потребность в ресурсах составляет 80484,0 тысяч 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 -   1379,5 тысяч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 - 19470,0 тысяч рублей;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 - 19669,9 тысяч 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- 19982,3 тысяч 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 - 19982,3 тысяч рублей»;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В муниципальной подпрограмме «Развитие культуры в Цильнинском районе на 2016-2020 годы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1. В паспорте муниципальной подпрограммы раздел «Ресурсное обеспечение муниципальной подпрограммы с разбивкой  по этапам и годам реализации»  изложить в следующей редакции: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15"/>
        <w:gridCol w:w="5473"/>
        <w:gridCol w:w="675"/>
      </w:tblGrid>
      <w:tr>
        <w:trPr>
          <w:trHeight w:val="1408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с разбивкой по  этапам и годам реализаци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бюджета МО «Цильнинский район»  составляет: 48455,3 тысяч рублей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   886,8 тысяч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 -  11643,5 тысяч рублей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18 год - 11798,4 тысяч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 -  12063,3 тысяч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 -  12063,3 тысяч рублей.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Раздел 5  муниципальной под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«5.Ресурсное обеспечение муниципальной подпрограммы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муниципальной подпрограммы: бюджет МО «Цильнинский район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муниципальной подпрограммы составляет: 48455,3 тысяч 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 -    886,8  тысяч  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 -   11643,5тысяч рублей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 -  11798,4 тысяч 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-  12063,3 тысяч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 - 12063,3 тысяч рублей»;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В муниципальной подпрограмме «Развитие  библиотечного дела в Цильнинском районе на  2016 – 2020 годы» </w:t>
      </w:r>
    </w:p>
    <w:p>
      <w:pPr>
        <w:pStyle w:val="Style16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. В паспорте муниципальной подпрограммы раздел «Ресурсное обеспечение муниципальной подпрограммы с разбивкой  по этапам и годам реализации»  изложить в следующей редакции: 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05"/>
        <w:gridCol w:w="5725"/>
        <w:gridCol w:w="434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с разбивкой по этапам и  годам реализ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бюджета МО «Цильнинский район»  составляет: 32028,7 тысяч 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492,7 тысяч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 -  7826,5 тысяч рублей;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 - 7871,5 тысяч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 - 7919,0 тысяч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 -  7919,0 тысяч рублей.</w:t>
            </w:r>
            <w:r>
              <w:rPr/>
              <w:t xml:space="preserve">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Раздел 5 муниципальной под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«5.Ресурсное обеспечение муниципальной подпрограммы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одпрограммы: бюджет МО «Цильнинский район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подпрограммы составляет 32028,7 тысяч 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 -   492,7 тысяч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 - 7826,5  тысяч рублей;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 - 7871,5 тысяч 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- 7919,0 тысяч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 2020 год- 7919,0 тысяч рублей»;</w:t>
      </w:r>
      <w:r>
        <w:rPr/>
        <w:t xml:space="preserve">    </w:t>
      </w:r>
    </w:p>
    <w:p>
      <w:pPr>
        <w:pStyle w:val="Style16"/>
        <w:ind w:left="960" w:hanging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3 к муниципальной программе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  <w:tab/>
        <w:tab/>
      </w:r>
    </w:p>
    <w:p>
      <w:pPr>
        <w:pStyle w:val="ConsPlusNormal"/>
        <w:tabs>
          <w:tab w:val="clear" w:pos="708"/>
          <w:tab w:val="left" w:pos="6192" w:leader="none"/>
        </w:tabs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 культуры и сохранение объектов культурного наследия в Цильнин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7"/>
        <w:gridCol w:w="2013"/>
        <w:gridCol w:w="1840"/>
        <w:gridCol w:w="150"/>
        <w:gridCol w:w="851"/>
        <w:gridCol w:w="145"/>
        <w:gridCol w:w="851"/>
        <w:gridCol w:w="866"/>
        <w:gridCol w:w="126"/>
        <w:gridCol w:w="880"/>
        <w:gridCol w:w="112"/>
        <w:gridCol w:w="878"/>
        <w:gridCol w:w="115"/>
        <w:gridCol w:w="992"/>
      </w:tblGrid>
      <w:tr>
        <w:trPr>
          <w:trHeight w:val="138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ирования из бюджета МО «Цильнинский район»</w:t>
            </w:r>
          </w:p>
        </w:tc>
      </w:tr>
      <w:tr>
        <w:trPr>
          <w:trHeight w:val="14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(тыс. руб.)</w:t>
            </w:r>
          </w:p>
        </w:tc>
      </w:tr>
      <w:tr>
        <w:trPr>
          <w:trHeight w:val="263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0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одпрограмма «Развитие культуры в Цильнинском районе на 2016-2020 годы»</w:t>
            </w:r>
          </w:p>
        </w:tc>
      </w:tr>
      <w:tr>
        <w:trPr>
          <w:trHeight w:val="13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рнизация</w:t>
            </w:r>
            <w:r>
              <w:rPr>
                <w:sz w:val="20"/>
                <w:szCs w:val="20"/>
              </w:rPr>
              <w:t xml:space="preserve"> для соответств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-технического состояния  помещений, 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 деятельности подведомственных учреждений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 Основное мероприятие -обеспечение выполнения функций отдела по делам культуры и организации досуга населения администрации МО «Цильнинский район»  Ульяновской области</w:t>
            </w:r>
          </w:p>
          <w:p>
            <w:pPr>
              <w:pStyle w:val="Normal"/>
              <w:spacing w:before="0" w:after="200"/>
              <w:ind w:left="-76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ое учреждение культуры «Цильнинская межпоселенческая клубная система муниципального образования «Цильнинский район Ульяновской обла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,5</w:t>
            </w:r>
          </w:p>
        </w:tc>
      </w:tr>
      <w:tr>
        <w:trPr>
          <w:trHeight w:val="8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Отдел по делам культуры и организации досуга населения администрации МО «Цильнинский район» Ульяновской обла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8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4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9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3,3</w:t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</w:tabs>
              <w:suppressAutoHyphens w:val="tru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Муниципальная подпрограмма «Развитие библиотечного дела в Цильнинском районе на 2016-2020 годы» </w:t>
            </w:r>
          </w:p>
        </w:tc>
      </w:tr>
      <w:tr>
        <w:trPr>
          <w:trHeight w:val="56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рнизация</w:t>
            </w:r>
            <w:r>
              <w:rPr>
                <w:sz w:val="20"/>
                <w:szCs w:val="20"/>
              </w:rPr>
              <w:t xml:space="preserve"> для соответств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-технического состояния  помещений, 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ConsPlusCel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 деятельности подведомственных учреждений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культуры «Цильнинская межпоселенческая центральная библиотека» муниципального образования «Цильнинский район» Ульяновской области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,0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6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1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9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9,0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по муниципальной программе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7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69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2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2,3</w:t>
            </w:r>
          </w:p>
        </w:tc>
      </w:tr>
    </w:tbl>
    <w:p>
      <w:pPr>
        <w:pStyle w:val="Style16"/>
        <w:tabs>
          <w:tab w:val="clear" w:pos="708"/>
          <w:tab w:val="right" w:pos="9639" w:leader="none"/>
        </w:tabs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ab/>
        <w:t xml:space="preserve">       ».</w:t>
      </w:r>
    </w:p>
    <w:p>
      <w:pPr>
        <w:pStyle w:val="Style18"/>
        <w:shd w:fill="FFFFFF" w:val="clear"/>
        <w:spacing w:lineRule="atLeast" w:line="374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Style18"/>
        <w:shd w:fill="FFFFFF" w:val="clear"/>
        <w:spacing w:lineRule="atLeast" w:line="374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374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374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374"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МО "Цильнинский район" «О внесении изменений в муниципальную программу «Развитие культуры и сохранение объектов культурного наследия в «Цильнинском районе» на 2016-2020 годы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остановления администрации МО «Цильнинский район»  «О внесении изменений в муниципальную программу «Развитие культуры и сохранение объектов культурного наследия в «Цильнинском районе» на 2016-2020 годы» (далее – проект программы) разработан с учетом требований Порядка разработки, утверждения и реализации муниципальных программ на территории МО «Цильнинский район», утвержденного постановлением администрации МО «Цильнинский район» от 16.12.2015 N 811-П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программы  соответствует основным положениям государственной программы  Ульяновской области «Развитие культуры и сохранение объектов культурного наследия в Ульяновской области» на 2014-2018 годы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Целью муниципальной программы является проведение эффективной муниципальной политики  отдела по делам культуры и организации досуга населения администрации МО «Цильнинский район», обеспечение долгосрочной сбалансированности, устойчивости бюджета МО «Цильнинский район»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сновные цели муниципальной программы будут обеспечиваться решением следующих 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беспечение сбалансированности и повышение устойчивости бюджета отдела по делам культуры и организации досуга населения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создание условий для эффективного, ответственного и прозрачного управления бюджетными средствами в рамках выполнения установленных полномочий и функций отдела по делам культуры и организации досуга населения администрации МО «Цильнинский район», в том числе по реализации муниципальной программы.</w:t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В программе </w:t>
      </w:r>
      <w:r>
        <w:rPr>
          <w:sz w:val="28"/>
          <w:szCs w:val="28"/>
        </w:rPr>
        <w:t xml:space="preserve">««Развитие культуры и сохранение объектов культурного наследия в «Цильнинском районе» на 2016-2020 годы» </w:t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Заложено </w:t>
      </w:r>
      <w:r>
        <w:rPr>
          <w:bCs w:val="false"/>
          <w:sz w:val="28"/>
          <w:szCs w:val="28"/>
        </w:rPr>
        <w:t xml:space="preserve"> 80484,0 тыс. рублей, в том числе: </w:t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>2016год –   1379,5 тыс. руб.</w:t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 xml:space="preserve">2017год – 19470,0 тыс. руб. </w:t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 xml:space="preserve">2018год – 19669,9 тыс. руб. </w:t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 xml:space="preserve">2019год – 19982,3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>2020год – 19982,3 тыс. руб.</w:t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чальник  отдела по  делам культуры           В.К.Фомина</w:t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екту постановления администрации МО "Цильнинский район" «О внесении изменений в муниципальную программу «Развитие культуры и сохранение объектов культурного наследия в «Цильнинском районе» на 2016-2020 годы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вязи с переходом на программно-целевой метод планирования расходов бюджета отдела по делам культуры и организации досуга населения администрации МО «Цильнинский район» внесены изменения  в муниципальную программу «Развитие культуры и сохранение объектов культурного наследия в «Цильнинском районе» на 2016-2020 годы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дополняется следующими мероприятиями: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-  расходы на обеспечение выполнения функций</w:t>
      </w:r>
      <w:r>
        <w:rPr>
          <w:sz w:val="24"/>
          <w:szCs w:val="24"/>
        </w:rPr>
        <w:t xml:space="preserve"> отдела по делам культуры и организации досуга населения администрации МО «Цильнинский район»</w:t>
      </w:r>
      <w:r>
        <w:rPr>
          <w:bCs w:val="false"/>
          <w:sz w:val="24"/>
          <w:szCs w:val="24"/>
        </w:rPr>
        <w:t xml:space="preserve"> на 2016-2020годы в сумме 8131,2 тыс.руб. в том числе по годам: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6 год –      00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7 год –    2032,8 тыс. руб.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   2032,8 тыс. руб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   2032,8 тыс.руб.</w:t>
      </w:r>
    </w:p>
    <w:p>
      <w:pPr>
        <w:pStyle w:val="Style16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020 год –    2032,8 тыс. руб.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С учетом внесений изменений в муниципальную программу </w:t>
      </w:r>
      <w:r>
        <w:rPr>
          <w:sz w:val="24"/>
          <w:szCs w:val="24"/>
        </w:rPr>
        <w:t>«Развитие культуры и сохранение объектов культурного наследия в «Цильнинском районе» на 2016-2020 годы». в бюджете МО «Цильнинский район» заложено</w:t>
      </w:r>
      <w:r>
        <w:rPr>
          <w:bCs w:val="false"/>
          <w:sz w:val="24"/>
          <w:szCs w:val="24"/>
        </w:rPr>
        <w:t xml:space="preserve"> 80484,0 тыс. рублей, в том числе по года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2016 год –      1379,5 тыс. руб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7 год –    19470,0 тыс. руб.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  19669,9 тыс. руб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  19982,3 тыс.руб.</w:t>
      </w:r>
    </w:p>
    <w:p>
      <w:pPr>
        <w:pStyle w:val="Style1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020 год –   19982,3 тыс. руб.</w:t>
      </w:r>
    </w:p>
    <w:p>
      <w:pPr>
        <w:pStyle w:val="Style1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Подпрограмма «Развитие культуры в Цильнинском районе </w:t>
      </w:r>
      <w:r>
        <w:rPr>
          <w:rFonts w:cs="Times New Roman" w:ascii="Times New Roman" w:hAnsi="Times New Roman"/>
          <w:bCs/>
          <w:color w:val="000000"/>
          <w:sz w:val="24"/>
        </w:rPr>
        <w:t>на 2016-2020 годы</w:t>
      </w:r>
      <w:r>
        <w:rPr>
          <w:rFonts w:cs="Times New Roman" w:ascii="Times New Roman" w:hAnsi="Times New Roman"/>
          <w:sz w:val="24"/>
        </w:rPr>
        <w:t xml:space="preserve">»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2016 год –     886,8 тыс.  руб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7 год – 11643,5 тыс.руб.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 11798,4 тыс. руб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 12063,3 тыс.руб.</w:t>
      </w:r>
    </w:p>
    <w:p>
      <w:pPr>
        <w:pStyle w:val="Style1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020 год –  12063,3 тыс. руб.</w:t>
      </w:r>
    </w:p>
    <w:p>
      <w:pPr>
        <w:pStyle w:val="Style1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одпрограмма «Развитие библиотечного дела в Цильнинском районе </w:t>
      </w:r>
      <w:r>
        <w:rPr>
          <w:rFonts w:cs="Times New Roman" w:ascii="Times New Roman" w:hAnsi="Times New Roman"/>
          <w:bCs/>
          <w:color w:val="000000"/>
          <w:sz w:val="24"/>
        </w:rPr>
        <w:t>на 2016-2020 годы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Style1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2016 год –  492,7 тыс.  руб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7 год – 7826,5 тыс. руб.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7871,5 тыс. руб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7919,0 тыс.руб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20 год – 7919,0 тыс. руб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по делам культуры :                             Фомина В.К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чальнику финанс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правления администрации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меленовой И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распоряжения Губернатора Ульяновской области от 08.07.2014 № 274-р  «О некоторых мерах по повышению эффективности правотворческой деятельности органов местного самоуправления муниципальных образований Ульяновской области отдел по делам культуры и организации досуга населения администрации МО «Цильнинский район»  направляет проект постановления  </w:t>
      </w:r>
      <w:r>
        <w:rPr>
          <w:sz w:val="28"/>
          <w:szCs w:val="28"/>
        </w:rPr>
        <w:t xml:space="preserve">«О внесении изменений </w:t>
      </w:r>
      <w:r>
        <w:rPr>
          <w:sz w:val="28"/>
          <w:szCs w:val="28"/>
        </w:rPr>
        <w:t xml:space="preserve"> в муниципальную программу </w:t>
      </w:r>
      <w:r>
        <w:rPr>
          <w:bCs w:val="false"/>
          <w:sz w:val="28"/>
          <w:szCs w:val="28"/>
        </w:rPr>
        <w:t xml:space="preserve">«Развитие культуры и сохранение объектов культурного наследия в «Цильнинском районе» на 2016-2020 годы» </w:t>
      </w:r>
      <w:r>
        <w:rPr>
          <w:sz w:val="28"/>
          <w:szCs w:val="28"/>
        </w:rPr>
        <w:t>для проведения финансово-экономическ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о делам культуры:                           В.К.Фом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бухгалтер:                                                       Л.И.Митроф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</w:t>
      </w:r>
    </w:p>
    <w:p>
      <w:pPr>
        <w:pStyle w:val="Style18"/>
        <w:shd w:fill="FFFFFF" w:val="clear"/>
        <w:spacing w:lineRule="atLeast" w:line="374" w:before="0" w:after="18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aps/>
        </w:rPr>
        <w:t xml:space="preserve">                                                                       </w:t>
      </w:r>
      <w:r>
        <w:rPr>
          <w:b/>
        </w:rPr>
        <w:t xml:space="preserve">                                             </w:t>
      </w:r>
      <w:r>
        <w:rPr>
          <w:caps/>
        </w:rPr>
        <w:t xml:space="preserve">                                                                                                                  </w:t>
      </w:r>
      <w:r>
        <w:rPr>
          <w:b/>
          <w:bCs w:val="false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650" w:right="566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bCs w:val="false"/>
      <w:color w:val="000000"/>
      <w:kern w:val="2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Style15">
    <w:name w:val="Без интервала Знак"/>
    <w:qFormat/>
    <w:rPr>
      <w:rFonts w:ascii="Arial" w:hAnsi="Arial" w:eastAsia="Lucida Sans Unicode" w:cs="Arial"/>
      <w:kern w:val="2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bidi="ar-SA" w:val="en-US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color w:val="00000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9:00Z</dcterms:created>
  <dc:creator>user</dc:creator>
  <dc:description/>
  <cp:keywords/>
  <dc:language>en-US</dc:language>
  <cp:lastModifiedBy>user</cp:lastModifiedBy>
  <cp:lastPrinted>2016-11-30T08:49:00Z</cp:lastPrinted>
  <dcterms:modified xsi:type="dcterms:W3CDTF">2016-11-30T06:09:00Z</dcterms:modified>
  <cp:revision>2</cp:revision>
  <dc:subject/>
  <dc:title>ПРОЕКТ</dc:title>
</cp:coreProperties>
</file>