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>АДМИНИСТРАЦИЯ МУНИЦИПАЛЬНОГО  ОБРАЗОВАНИЯ</w:t>
      </w:r>
    </w:p>
    <w:p>
      <w:pPr>
        <w:pStyle w:val="Style20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>«ЦИЛЬНИНСКИЙ РАЙОН»  УЛЬЯНОВ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Style20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 xml:space="preserve">П О С Т А Н О В Л Е Н И Е  </w:t>
      </w:r>
    </w:p>
    <w:p>
      <w:pPr>
        <w:pStyle w:val="Style20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Style20"/>
        <w:jc w:val="left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>12 декабря 2016 года                                                                                                                       №539-П</w:t>
      </w:r>
    </w:p>
    <w:p>
      <w:pPr>
        <w:pStyle w:val="Style2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 xml:space="preserve">Экз.№ ____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>с.Большое Нагаткино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 xml:space="preserve">О внесении изменений в постановление администрации муниципального образования «Цильнинский район» «Об утверждении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 на 2016-2020 годы»  </w:t>
      </w:r>
    </w:p>
    <w:p>
      <w:pPr>
        <w:pStyle w:val="Normal"/>
        <w:spacing w:lineRule="exact" w:line="283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</w:r>
    </w:p>
    <w:p>
      <w:pPr>
        <w:pStyle w:val="Normal"/>
        <w:spacing w:lineRule="exact" w:line="283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</w:r>
    </w:p>
    <w:p>
      <w:pPr>
        <w:pStyle w:val="Normal"/>
        <w:spacing w:lineRule="exact" w:line="283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1. Утвердить прилагаемые изменения в муниципальную программу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 на 2016-2020 годы», утвержденную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администрации муниципального образования «Цильнинский район» от 16.12.2015 № 817-П «Об утверждении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 на 2016-2020 годы»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на следующий день после дня его официального опубликования в газете «Цильнинский Новости»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Цильнинский район»                                                                 </w:t>
      </w:r>
      <w:r>
        <w:rPr>
          <w:sz w:val="28"/>
          <w:szCs w:val="28"/>
          <w:lang w:val="ru-RU"/>
        </w:rPr>
        <w:t>Е.А.Хайретдин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Ы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 «Цильнинский район»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_____________ №_____</w:t>
            </w:r>
          </w:p>
        </w:tc>
      </w:tr>
    </w:tbl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</w:t>
      </w:r>
    </w:p>
    <w:p>
      <w:pPr>
        <w:pStyle w:val="Normal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униципальную программу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 на 2016-2020 годы»</w:t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90"/>
        <w:jc w:val="both"/>
        <w:rPr/>
      </w:pPr>
      <w:r>
        <w:rPr>
          <w:sz w:val="28"/>
          <w:szCs w:val="28"/>
          <w:lang w:val="ru-RU"/>
        </w:rPr>
        <w:t>1. Строку «Ресурсное обеспечение муниципальной программы с разбивкой по годам реализации» паспорта муниципальной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ind w:left="0" w:right="0" w:hanging="0"/>
        <w:jc w:val="both"/>
        <w:rPr/>
      </w:pPr>
      <w:r>
        <w:rPr/>
        <w:t>«</w:t>
      </w:r>
    </w:p>
    <w:tbl>
      <w:tblPr>
        <w:tblW w:w="9210" w:type="dxa"/>
        <w:jc w:val="left"/>
        <w:tblInd w:w="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9"/>
        <w:gridCol w:w="7501"/>
      </w:tblGrid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есурсное обеспечение муниципальной программы с разбивкой по годам реализации</w:t>
            </w:r>
          </w:p>
        </w:tc>
        <w:tc>
          <w:tcPr>
            <w:tcW w:w="7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реализации муниципальной программы составит 101660,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434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2436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336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466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494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инвесторов составят 101300,0 тыс.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2434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2434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2334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464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464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ассигнования бюджета </w:t>
            </w:r>
            <w:r>
              <w:rPr>
                <w:sz w:val="28"/>
                <w:szCs w:val="28"/>
                <w:lang w:val="ru-RU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«Цильнинский район» составят 360,0  тыс.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-  0,0 </w:t>
            </w:r>
            <w:r>
              <w:rPr>
                <w:sz w:val="28"/>
                <w:szCs w:val="28"/>
                <w:lang w:val="ru-RU"/>
              </w:rPr>
              <w:t>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300,0 тыс. рублей.</w:t>
            </w:r>
          </w:p>
        </w:tc>
      </w:tr>
    </w:tbl>
    <w:p>
      <w:pPr>
        <w:pStyle w:val="Normal"/>
        <w:ind w:left="0" w:right="0" w:firstLine="69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</w:t>
      </w:r>
    </w:p>
    <w:p>
      <w:pPr>
        <w:pStyle w:val="Normal"/>
        <w:ind w:left="0" w:right="0" w:firstLine="675"/>
        <w:jc w:val="both"/>
        <w:rPr/>
      </w:pPr>
      <w:r>
        <w:rPr>
          <w:sz w:val="28"/>
          <w:szCs w:val="28"/>
        </w:rPr>
        <w:t xml:space="preserve">2. Раздел 5 </w:t>
      </w:r>
      <w:r>
        <w:rPr>
          <w:sz w:val="28"/>
          <w:szCs w:val="28"/>
          <w:lang w:val="ru-RU"/>
        </w:rPr>
        <w:t>м</w:t>
      </w:r>
      <w:bookmarkStart w:id="0" w:name="Par45"/>
      <w:bookmarkStart w:id="1" w:name="Par35"/>
      <w:r>
        <w:rPr>
          <w:sz w:val="28"/>
          <w:szCs w:val="28"/>
        </w:rPr>
        <w:t>униципальной программы</w:t>
      </w:r>
      <w:bookmarkEnd w:id="0"/>
      <w:bookmarkEnd w:id="1"/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center"/>
        <w:rPr/>
      </w:pPr>
      <w:bookmarkStart w:id="2" w:name="Par410"/>
      <w:r>
        <w:rPr>
          <w:sz w:val="28"/>
          <w:szCs w:val="28"/>
          <w:lang w:val="ru-RU" w:eastAsia="zxx" w:bidi="ar-SA"/>
        </w:rPr>
        <w:t>«</w:t>
      </w:r>
      <w:bookmarkEnd w:id="2"/>
      <w:r>
        <w:rPr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90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составит 101660,0 тыс. рублей, в том числе за счет бюджетных ассигнований бюджета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«Цильнинский район» - 360,0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-  2434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-  2436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-  2336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-  1466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-  1494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 средства инвесторов составят 101300,0 тыс.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-  2434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-  2434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-  2334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-  1464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-  1464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ссигнования бюджета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«Цильнинский район» составят 360,0 тыс.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6 год -  0,0 </w:t>
      </w:r>
      <w:r>
        <w:rPr>
          <w:sz w:val="28"/>
          <w:szCs w:val="28"/>
          <w:lang w:val="ru-RU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-  2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-  2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-  2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-  300,0 тыс. рублей.».</w:t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</w:rPr>
        <w:t xml:space="preserve">3. В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подпрограм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«Развитие малого и среднего предпринимательства, предприятий бытового обслуживания в МО «Цильнинский район»  на 2016 - 2020 годы»:</w:t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  <w:lang w:val="ru-RU"/>
        </w:rPr>
        <w:t xml:space="preserve">3.1. в паспорте </w:t>
      </w:r>
      <w:r>
        <w:rPr>
          <w:sz w:val="28"/>
          <w:szCs w:val="28"/>
        </w:rPr>
        <w:t>строку «Ресурсное обеспечение муниципальной подпрограммы» изложить в следующей редакции:</w:t>
      </w:r>
    </w:p>
    <w:p>
      <w:pPr>
        <w:pStyle w:val="Normal"/>
        <w:ind w:left="0" w:right="0" w:hanging="0"/>
        <w:jc w:val="both"/>
        <w:rPr/>
      </w:pPr>
      <w:r>
        <w:rPr/>
        <w:t>«</w:t>
      </w:r>
    </w:p>
    <w:tbl>
      <w:tblPr>
        <w:tblW w:w="9285" w:type="dxa"/>
        <w:jc w:val="left"/>
        <w:tblInd w:w="3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9"/>
        <w:gridCol w:w="6436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одпрограммы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составляет 360,0 тыс. руб. - бюджет </w:t>
            </w:r>
            <w:r>
              <w:rPr>
                <w:sz w:val="28"/>
                <w:szCs w:val="28"/>
                <w:lang w:val="ru-RU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«Цильнинский район»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– 0,0 </w:t>
            </w:r>
            <w:r>
              <w:rPr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00,0 тыс.руб.</w:t>
            </w:r>
          </w:p>
        </w:tc>
      </w:tr>
    </w:tbl>
    <w:p>
      <w:pPr>
        <w:pStyle w:val="Normal"/>
        <w:ind w:left="0" w:right="0" w:firstLine="705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0" w:right="0" w:firstLine="690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здел 5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zxx" w:bidi="ar-SA"/>
        </w:rPr>
        <w:t>«</w:t>
      </w:r>
      <w:r>
        <w:rPr>
          <w:sz w:val="28"/>
          <w:szCs w:val="28"/>
        </w:rPr>
        <w:t>5. Ресурсное обеспечение муниципальной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75"/>
        <w:jc w:val="both"/>
        <w:rPr/>
      </w:pPr>
      <w:r>
        <w:rPr>
          <w:sz w:val="28"/>
          <w:szCs w:val="28"/>
        </w:rPr>
        <w:t xml:space="preserve">Муниципальная подпрограмма реализуется за счет средств бюджета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«Цильнинский район».</w:t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</w:rPr>
        <w:t xml:space="preserve">Средства бюджета муниципального образования «Цильнинский район» для реализации муниципальной подпрограммы в период с 2016 по 2020 годы составят: в 2016 году - 0; в 2017 году - 20,0 тыс. рублей; в 2018 году - 20,0 тыс. рублей; в 2019 году - 20,0 тыс. рублей; в 2020 году - 300,0 </w:t>
      </w:r>
      <w:r>
        <w:rPr>
          <w:sz w:val="28"/>
          <w:szCs w:val="28"/>
          <w:lang w:val="ru-RU"/>
        </w:rPr>
        <w:t>тыс.рублей</w:t>
      </w:r>
      <w:r>
        <w:rPr>
          <w:sz w:val="28"/>
          <w:szCs w:val="28"/>
        </w:rPr>
        <w:t>.»;</w:t>
      </w:r>
    </w:p>
    <w:p>
      <w:pPr>
        <w:pStyle w:val="Normal"/>
        <w:ind w:left="0" w:righ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приложение 2 к муниципальной подпрограмме изложить в следующей редакции:</w:t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«ПРИЛОЖЕНИЕ  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 муниципальной подпрограмме «Развитие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редприятий бытового обслужи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  МО «Цильнинский район» на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-2020 годы»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196"/>
      <w:r>
        <w:rPr>
          <w:sz w:val="28"/>
          <w:szCs w:val="28"/>
        </w:rPr>
        <w:t xml:space="preserve">МЕРОПРИЯТИЯ </w:t>
      </w:r>
      <w:bookmarkEnd w:id="3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одпрограммы «Развитие малого и среднего предпринимательства, предприятий бытового обслуживания в МО «Цильнинский район» на 2016-2020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81"/>
        <w:gridCol w:w="1410"/>
        <w:gridCol w:w="945"/>
        <w:gridCol w:w="705"/>
        <w:gridCol w:w="120"/>
        <w:gridCol w:w="780"/>
        <w:gridCol w:w="30"/>
        <w:gridCol w:w="840"/>
        <w:gridCol w:w="30"/>
        <w:gridCol w:w="180"/>
        <w:gridCol w:w="675"/>
        <w:gridCol w:w="45"/>
        <w:gridCol w:w="180"/>
        <w:gridCol w:w="1435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мероприятия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мы финансирования из бюджета </w:t>
            </w:r>
            <w:r>
              <w:rPr>
                <w:sz w:val="24"/>
                <w:szCs w:val="24"/>
                <w:lang w:val="ru-RU"/>
              </w:rPr>
              <w:t>МО</w:t>
            </w:r>
            <w:r>
              <w:rPr>
                <w:sz w:val="24"/>
                <w:szCs w:val="24"/>
              </w:rPr>
              <w:t xml:space="preserve"> «Цильнинский район», тыс. руб.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общих условий для развития предпринимательской деятель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популяризация предпринимательской деятельности. Вовлечение в предпринимательскую деятельность экономически активного населения. Информирование населения Цильнинского района о государственной политике в области развития малого и среднего предпринимательства, мерах государственной поддержки, освещение положительного опыта ведения бизнеса с использованием средств массовой информ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Цильнинского района положительного образа предпринимателя, повышение информированности населения и предпринимателей о государственной политике в сфере развития предприниматель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и стратегического развития администрации МО «Цильнинский район», АНО «Центр развития предпринимательства Цильнинского района» (по согласованию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субъектов малого и среднего предпринимательства МО «Цильнинский район». Мониторинг состояния субъектов малого и среднего предпринимательства по основным параметрам их деятель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информационной базы для принятия решений в области поддержки малого и среднего предприниматель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и стратегического развития администрации МО «Цильнинский район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орумов, конференций, выставок, мероприятий с участием субъектов малого и среднего предприниматель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убъектов малого и среднего предпринимательства и органов местного самоуправления с целью выработки эффективных стратегий в развитии малого и среднего предприниматель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экономического и стратегического развития администрации МО «Цильнинский район», АНО «Центр развития предпринимательства Цильнинского района» (по согласованию)</w:t>
            </w:r>
          </w:p>
        </w:tc>
      </w:tr>
      <w:tr>
        <w:trPr/>
        <w:tc>
          <w:tcPr>
            <w:tcW w:w="9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инфраструктуры поддержки субъектов малого и среднего предпринимательства и предприятий бытового обслужив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приобретение оборудования и элементов инфраструктуры в целях поддержки предприятий бытового обслуживания и обеспечение их эффективного функцион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редприятий бытового обслужи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«Цильнинский район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БО</w:t>
            </w:r>
          </w:p>
        </w:tc>
      </w:tr>
      <w:tr>
        <w:trPr/>
        <w:tc>
          <w:tcPr>
            <w:tcW w:w="9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ализация специальных программ развития малого и среднего предпринимательства и предприятий бытового обслужив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ставках народных промыслов и ремесел с участием субъектов малого и среднего предприниматель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развитие Цильнинского района на основе активизации предпринимательск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и  стратегического развития администрации МО «Цильнинский район», отдел по делам культуры и организации досуга населения администрации МО «Цильнинский район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ятельности, обеспечение функционирования АНО «Центр развития предпринимательства Цильнинского района Ульяновской област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предприниматель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и стратегического развития администрации МО «Цильнинский район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(грантов) начинающим субъектам малого предпринимательства на открытие собственного де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начинающим субъектам малого предпринимательства части затрат, связанных с началом предпринимательск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экономического и стратегического развития и администрации МО «Цильнинский район»</w:t>
            </w:r>
          </w:p>
        </w:tc>
      </w:tr>
      <w:tr>
        <w:trPr/>
        <w:tc>
          <w:tcPr>
            <w:tcW w:w="9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действие развитию молодежного предпринимательств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популяризация предпринимательской деятельности. Вовлечение в предпринимательскую деятельность молодеж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положительного образа предпринимател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и стратегического развития администрации МО «Цильнинский район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орумов, конференций, выставок с участием молодых предпринимател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убъектов малого и среднего предпринимательства и органов местного самоуправления с целью выработки эффективных стратегий в развитии малого и среднего предприниматель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экономического и стратегического развития администрации МО «Цильнинский район», АНО «Центр развития предпринимательства Цильнинского района» (по согласованию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0" w:right="461" w:hanging="0"/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394" w:right="461" w:hanging="0"/>
      <w:outlineLvl w:val="6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Times New Roman CYR" w:hAnsi="Times New Roman CYR" w:cs="Times New Roman CYR"/>
      <w:b w:val="false"/>
      <w:bCs w:val="false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3z0">
    <w:name w:val="WW8Num13z0"/>
    <w:qFormat/>
    <w:rPr>
      <w:rFonts w:cs="Times New Roman"/>
    </w:rPr>
  </w:style>
  <w:style w:type="character" w:styleId="CharacterStyle1">
    <w:name w:val="Character Style 1"/>
    <w:qFormat/>
    <w:rPr>
      <w:rFonts w:ascii="Arial" w:hAnsi="Arial" w:eastAsia="Arial" w:cs="Arial"/>
      <w:sz w:val="26"/>
      <w:szCs w:val="26"/>
      <w:lang w:val="ru-RU" w:eastAsia="ru-RU"/>
    </w:rPr>
  </w:style>
  <w:style w:type="character" w:styleId="Style11">
    <w:name w:val="Основной текст_"/>
    <w:basedOn w:val="Style8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18"/>
      <w:szCs w:val="18"/>
      <w:lang w:val="ru-RU" w:eastAsia="zxx" w:bidi="ru-RU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sz w:val="24"/>
      <w:szCs w:val="24"/>
      <w:lang w:eastAsia="ru-RU"/>
    </w:rPr>
  </w:style>
  <w:style w:type="paragraph" w:styleId="Style19">
    <w:name w:val="Обычный (веб)"/>
    <w:basedOn w:val="Normal"/>
    <w:qFormat/>
    <w:pPr>
      <w:suppressAutoHyphens w:val="false"/>
      <w:spacing w:lineRule="atLeast" w:line="100" w:before="280" w:after="280"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next w:val="ConsPlus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val="en-US" w:eastAsia="en-US" w:bidi="en-US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22">
    <w:name w:val="Обычный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en-US" w:eastAsia="zh-CN" w:bidi="en-US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16"/>
      <w:sz w:val="16"/>
      <w:szCs w:val="16"/>
      <w:u w:val="none"/>
      <w:vertAlign w:val="baseline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0">
    <w:name w:val="Style 1"/>
    <w:basedOn w:val="Normal"/>
    <w:qFormat/>
    <w:pPr/>
    <w:rPr/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WWTableContents1">
    <w:name w:val="WW-Table Contents1"/>
    <w:basedOn w:val="Normal"/>
    <w:qFormat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05"/>
      <w:jc w:val="center"/>
    </w:pPr>
    <w:rPr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xx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32:00Z</dcterms:created>
  <dc:creator>Antonova NM</dc:creator>
  <dc:description/>
  <dc:language>en-US</dc:language>
  <cp:lastModifiedBy>admin</cp:lastModifiedBy>
  <cp:lastPrinted>2016-11-23T08:54:00Z</cp:lastPrinted>
  <dcterms:modified xsi:type="dcterms:W3CDTF">2012-01-12T10:30:00Z</dcterms:modified>
  <cp:revision>92</cp:revision>
  <dc:subject/>
  <dc:title>Главам администраций </dc:title>
</cp:coreProperties>
</file>