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b/>
          <w:bCs w:val="false"/>
          <w:color w:val="auto"/>
          <w:sz w:val="32"/>
          <w:szCs w:val="20"/>
          <w:lang w:val="ru-RU" w:eastAsia="zxx" w:bidi="ar-SA"/>
        </w:rPr>
        <w:t>АДМИНИСТРАЦИЯ МУНИЦИПАЛЬНОГО  ОБРАЗОВАНИЯ</w:t>
      </w:r>
    </w:p>
    <w:p>
      <w:pPr>
        <w:pStyle w:val="Style2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2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П О С Т А Н О В Л Е Н И Е  </w:t>
      </w:r>
    </w:p>
    <w:p>
      <w:pPr>
        <w:pStyle w:val="Style2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20"/>
        <w:jc w:val="left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12 декабря 2016 года                                                                                                                        №541-П</w:t>
      </w:r>
    </w:p>
    <w:p>
      <w:pPr>
        <w:pStyle w:val="Style2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Экз.№ ____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с.Большое Нагаткино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widowControl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  <w:t>О межведомственной комиссии по охране труда муниципального образования «Цильнинский район»</w:t>
      </w:r>
    </w:p>
    <w:p>
      <w:pPr>
        <w:pStyle w:val="Normal"/>
        <w:widowControl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</w:r>
    </w:p>
    <w:p>
      <w:pPr>
        <w:pStyle w:val="Normal"/>
        <w:widowControl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</w:r>
    </w:p>
    <w:p>
      <w:pPr>
        <w:pStyle w:val="Normal"/>
        <w:widowControl/>
        <w:spacing w:lineRule="atLeast" w:line="240"/>
        <w:ind w:left="0" w:right="0" w:firstLine="69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  <w:t xml:space="preserve">В целях реализации политики по вопросам охраны труда, профилактики производственного травматизма и профессиональных заболеваний на предприятиях района, </w:t>
      </w:r>
    </w:p>
    <w:p>
      <w:pPr>
        <w:pStyle w:val="Normal"/>
        <w:widowControl/>
        <w:spacing w:lineRule="atLeast" w:line="240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  <w:t>а д м и н и с т р а ц и я  п о с т а н о в л я е т:</w:t>
      </w:r>
    </w:p>
    <w:p>
      <w:pPr>
        <w:pStyle w:val="Normal"/>
        <w:widowControl/>
        <w:spacing w:lineRule="atLeast" w:line="240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  <w:t>1. Утвердить:</w:t>
      </w:r>
    </w:p>
    <w:p>
      <w:pPr>
        <w:pStyle w:val="Normal"/>
        <w:widowControl/>
        <w:spacing w:lineRule="atLeast" w:line="240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  <w:t>1.1. Положение о межведомственной комиссии по охране труда муниципального образования «Цильнинский район» (приложение 1).</w:t>
      </w:r>
    </w:p>
    <w:p>
      <w:pPr>
        <w:pStyle w:val="Normal"/>
        <w:widowControl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  <w:tab/>
        <w:t>1.2. Состав межведомственной комиссии по охране труда муниципального образования «Цильнинский район» (приложение 2).</w:t>
      </w:r>
    </w:p>
    <w:p>
      <w:pPr>
        <w:pStyle w:val="Normal"/>
        <w:widowControl/>
        <w:spacing w:lineRule="atLeast" w:line="240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  <w:t>2. Признать утратившим силу постановление Главы муниципального образования «Цильнинский район» от 09.04.2008 №288 «О районной межведомственной комиссии по охране труда».</w:t>
      </w:r>
    </w:p>
    <w:p>
      <w:pPr>
        <w:pStyle w:val="Normal"/>
        <w:widowControl/>
        <w:spacing w:lineRule="atLeast" w:line="240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widowControl/>
        <w:spacing w:lineRule="atLeast" w:line="240"/>
        <w:ind w:left="0" w:right="0" w:firstLine="73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  <w:t>4. Контроль за исполнением настоящего постановления возложить  на первого заместителя Главы муниципального образования «Цильнинский район» Е.А.Хайретдинову.</w:t>
      </w:r>
    </w:p>
    <w:p>
      <w:pPr>
        <w:pStyle w:val="Normal"/>
        <w:widowControl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</w:r>
    </w:p>
    <w:p>
      <w:pPr>
        <w:pStyle w:val="Normal"/>
        <w:widowControl/>
        <w:spacing w:lineRule="atLeast" w:line="240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</w:r>
    </w:p>
    <w:p>
      <w:pPr>
        <w:pStyle w:val="TextBody"/>
        <w:widowControl/>
        <w:spacing w:lineRule="atLeast" w:line="240"/>
        <w:ind w:left="0" w:right="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И.о.Главы муниципального образования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«Цильнинский район»                                                                Е.А.Хайретдинова</w:t>
      </w:r>
    </w:p>
    <w:p>
      <w:pPr>
        <w:pStyle w:val="TextBody"/>
        <w:widowControl/>
        <w:spacing w:lineRule="atLeast" w:line="100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TextBody"/>
        <w:widowControl/>
        <w:spacing w:lineRule="atLeast" w:line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spacing w:lineRule="atLeast" w:line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widowControl/>
        <w:spacing w:lineRule="atLeast" w:line="24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widowControl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ПРИЛОЖЕНИЕ 1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к постановлению администрации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муниципального образования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«Цильнинский район»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от 12.12.2016 №541-п</w:t>
            </w:r>
          </w:p>
        </w:tc>
      </w:tr>
    </w:tbl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TextBody"/>
        <w:widowControl/>
        <w:spacing w:lineRule="atLeast" w:line="10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ЛОЖЕНИЕ</w:t>
      </w:r>
    </w:p>
    <w:p>
      <w:pPr>
        <w:pStyle w:val="TextBody"/>
        <w:widowControl/>
        <w:spacing w:lineRule="atLeast" w:line="100" w:before="0" w:after="0"/>
        <w:ind w:left="0" w:right="0" w:hanging="0"/>
        <w:jc w:val="center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 межведомственной комиссии по охране труда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муниципального образования «Цильнинский район»</w:t>
      </w:r>
    </w:p>
    <w:p>
      <w:pPr>
        <w:pStyle w:val="TextBody"/>
        <w:widowControl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деятельность межведомственной комиссии по охране труд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- Комиссия)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создана для рассмотрения вопросов и подготовки предложений по проблемам в сфере охраны труда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осуществляет свою деятельность во взаимодействии с органами местного самоуправления, объединением профсоюзов и работодателей, органами надзора и контроля, а также с организациями 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ConsPlusNormal1"/>
        <w:numPr>
          <w:ilvl w:val="1"/>
          <w:numId w:val="3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действующим законодательством Российской Федерации.</w:t>
      </w:r>
    </w:p>
    <w:p>
      <w:pPr>
        <w:pStyle w:val="ConsPlusNormal1"/>
        <w:numPr>
          <w:ilvl w:val="1"/>
          <w:numId w:val="3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образуется постановлением администрации муниципального образования «Цильнинский район», утверждается состав Комиссии, в том числе председатель Комиссии, его заместитель и секретарь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осуществлению единой государственной политики в сфере охраны труд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органов местного самоуправления, органов надзора и контроля за соблюдением требований охраны труда, объединений профсоюзов и работодателей по предупреждению производственного травматизма и профессиональных заболеваний, улучшению условий труд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условий и охраны труда, причин производственного травматизма, профессиональных заболеваний в организациях района, выработка рекомендаций по совершенствованию работы по охране труд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заинтересованных органов надзора в обслуживании организаций по соблюдению требований охраны труда, трудового законодательства и рассмотрение рекомендаций по охране труда на заседаниях Комисси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районных дней охраны труда, районных конкурсов по охране труд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через средства массовой информации вопросов в сфере охраны труда.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руководителями организаций всех форм собственности независимо от сферы деятельности заслушивать их о состоянии условий и охраны труда и мерах, направленных на их улучшение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и вносить предложения по приоритетным направлениям в части создания здоровых и безопасных условий труда на территории муниципального образования "</w:t>
      </w:r>
      <w:r>
        <w:rPr>
          <w:rFonts w:cs="Times New Roman" w:ascii="Times New Roman" w:hAnsi="Times New Roman"/>
          <w:sz w:val="28"/>
          <w:szCs w:val="28"/>
          <w:lang w:val="ru-RU"/>
        </w:rPr>
        <w:t>Цильнинский</w:t>
      </w:r>
      <w:r>
        <w:rPr>
          <w:rFonts w:cs="Times New Roman" w:ascii="Times New Roman" w:hAnsi="Times New Roman"/>
          <w:sz w:val="28"/>
          <w:szCs w:val="28"/>
        </w:rPr>
        <w:t xml:space="preserve"> район"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4"/>
          <w:numId w:val="4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и принятие решений Комиссии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в соответствии с планом работы, который утверждается ее председателем. В зависимости от возникновения вопросов, требующих рассмотрения на данной Комиссии, план работы может корректироваться председателем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о необходимости, но не реже одного раза в полгода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считается правомочным, если на нем присутствует более половины состава членов Комисс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Комиссии принимаются простым большинством голосов, присутствующих на заседании Комиссии путем открытого голосования и оформляются протоколами. В случае равенства голосов решающим является голос председателя Комиссии.</w:t>
      </w:r>
    </w:p>
    <w:p>
      <w:pPr>
        <w:pStyle w:val="ConsPlusNormal1"/>
        <w:numPr>
          <w:ilvl w:val="1"/>
          <w:numId w:val="5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носят рекомендательный характер.</w:t>
      </w:r>
    </w:p>
    <w:p>
      <w:pPr>
        <w:pStyle w:val="ConsPlusNormal1"/>
        <w:numPr>
          <w:ilvl w:val="1"/>
          <w:numId w:val="5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Комиссии оформляются протоколами, которые подписывают председатель и секретарь.</w:t>
      </w:r>
    </w:p>
    <w:p>
      <w:pPr>
        <w:pStyle w:val="Normal"/>
        <w:numPr>
          <w:ilvl w:val="1"/>
          <w:numId w:val="5"/>
        </w:numPr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едседатель Комиссии: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существляет общее руководство деятельностью Комиссии;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пределяет и утверждает основные направления работы Комиссии;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дписывает протокол заседания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4.8.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З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аместитель председателя Комиссии: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существляет руководство деятельностью Комиссии во время отсутствия председателя Комиссии;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существляет контроль исполнения решений, принимаемых в пределах компетенции Комиссии.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.9. Секретарь Комиссии: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нформирует членов Комиссии о месте, времени проведения и повестке заседания Комиссии;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рганизует оперативную подготовку материалов для принятия решений Комиссии;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еспечивает ведение и подписание протокола заседаний Комиссии;</w:t>
      </w:r>
    </w:p>
    <w:p>
      <w:pPr>
        <w:pStyle w:val="Normal"/>
        <w:widowControl/>
        <w:autoSpaceDE w:val="false"/>
        <w:spacing w:lineRule="atLeast" w:line="100" w:before="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обеспечивает рассылку копий решений Комиссии заинтересованным лицам.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widowControl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ПРИЛОЖЕНИЕ 2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к постановлению администрации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муниципального образования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«Цильнинский район»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  <w:t>от ___________ №_____</w:t>
            </w:r>
          </w:p>
        </w:tc>
      </w:tr>
    </w:tbl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СОСТАВ</w:t>
      </w:r>
    </w:p>
    <w:p>
      <w:pPr>
        <w:pStyle w:val="TextBody"/>
        <w:widowControl/>
        <w:spacing w:lineRule="atLeast" w:line="100" w:before="0" w:after="0"/>
        <w:ind w:left="0" w:right="0" w:hanging="0"/>
        <w:jc w:val="center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межведомственной комиссии по охране труда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0"/>
          <w:shd w:fill="auto" w:val="clear"/>
          <w:lang w:val="ru-RU" w:eastAsia="zxx" w:bidi="ar-SA"/>
        </w:rPr>
        <w:t xml:space="preserve">муниципального образования «Цильнинский район» </w:t>
      </w:r>
    </w:p>
    <w:p>
      <w:pPr>
        <w:pStyle w:val="TextBody"/>
        <w:widowControl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Председатель комиссии: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Хайретдинова Е.А. - первый заместитель Главы администрации муниципального образования «Цильнинский район»;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Заместитель председателя комиссии: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Шубина З.Д. - начальник управления экономического и стратегического развития администрации муниципального образования «Цильнинский район»;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Секретарь: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Шалаева Н.И. - консультант управления экономического и стратегического развития администрации муниципального образования «Цильнинский район»;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Члены комиссии: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Архандеева В.М. - инженер по охране труда-эколог МУП «Управляющая компания жилищно-коммунального хозяйства» МО «Цильнинский район»;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Аюгин В.Н. - консультант управления сельского хозяйства и продовольствия администрации муниципального образования «Цильнинский район»;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Батюшкин Г.Н. - инженер по охране труда ГУЗ Большенагаткинская РБ (по согласованию);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Ермилов Г.П. - председатель Совета предпринимателей муниципального образования «Цильнинский район» (по согласованию);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Кирюхина Н.Б. - руководитель аппарата администрации муниципального образования «Цильнинский район»;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Кнюров В.А. - начальник Управления делами МО «Цильнинский район»;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Левендеев Н.Н. - начальник отдела образования администрации муниципального образования «Цильнинский район»;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Любавин Е.А. - директор МУП бытового обслуживания Цильнинского района;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Малкин А.С. - начальник управления муниципальным имуществом и по земельным отношениям администрации муниципального образования «Цильнинский район»;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Старостина О.Б. - заместитель Главы администрации муниципального образования «Цильнинский район», начальник управления правового обеспечения;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Фомина В.К. - начальник отдела по делам культуры и организации досуга населения администрации муниципального образования «Цильнинский район»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94" w:right="461" w:hanging="0"/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bCs w:val="false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CharacterStyle1">
    <w:name w:val="Character Style 1"/>
    <w:qFormat/>
    <w:rPr>
      <w:rFonts w:ascii="Arial" w:hAnsi="Arial" w:eastAsia="Arial" w:cs="Arial"/>
      <w:sz w:val="26"/>
      <w:szCs w:val="26"/>
      <w:lang w:val="ru-RU" w:eastAsia="ru-RU"/>
    </w:rPr>
  </w:style>
  <w:style w:type="character" w:styleId="Style11">
    <w:name w:val="Основной текст_"/>
    <w:basedOn w:val="Style8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18"/>
      <w:szCs w:val="18"/>
      <w:lang w:val="ru-RU" w:eastAsia="zxx" w:bidi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sz w:val="24"/>
      <w:szCs w:val="24"/>
      <w:lang w:eastAsia="ru-RU"/>
    </w:rPr>
  </w:style>
  <w:style w:type="paragraph" w:styleId="Style19">
    <w:name w:val="Обычный (веб)"/>
    <w:basedOn w:val="Normal"/>
    <w:qFormat/>
    <w:pPr>
      <w:suppressAutoHyphens w:val="false"/>
      <w:spacing w:lineRule="atLeast" w:line="100" w:before="280" w:after="28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en-US" w:eastAsia="en-US" w:bidi="en-US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2">
    <w:name w:val="Обычный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eastAsia="zh-CN" w:bidi="en-US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0">
    <w:name w:val="Style 1"/>
    <w:basedOn w:val="Normal"/>
    <w:qFormat/>
    <w:pPr/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WWTableContents1">
    <w:name w:val="WW-Table Contents1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05"/>
      <w:jc w:val="center"/>
    </w:pPr>
    <w:rPr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2:00Z</dcterms:created>
  <dc:creator>Antonova NM</dc:creator>
  <dc:description/>
  <dc:language>en-US</dc:language>
  <cp:lastModifiedBy>admin</cp:lastModifiedBy>
  <cp:lastPrinted>2016-11-23T08:54:00Z</cp:lastPrinted>
  <dcterms:modified xsi:type="dcterms:W3CDTF">2012-01-12T10:30:00Z</dcterms:modified>
  <cp:revision>92</cp:revision>
  <dc:subject/>
  <dc:title>Главам администраций </dc:title>
</cp:coreProperties>
</file>