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/>
      </w:pPr>
      <w:r>
        <w:rPr>
          <w:bCs/>
          <w:sz w:val="28"/>
          <w:szCs w:val="28"/>
        </w:rPr>
        <w:t xml:space="preserve">15 декабря </w:t>
      </w:r>
      <w:r>
        <w:rPr>
          <w:sz w:val="28"/>
          <w:szCs w:val="28"/>
        </w:rPr>
        <w:t xml:space="preserve">2016 года                                                                        </w:t>
      </w:r>
      <w:r>
        <w:rPr>
          <w:sz w:val="24"/>
        </w:rPr>
        <w:t xml:space="preserve">№ 552-П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кз.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</w:rPr>
        <w:t>Об</w:t>
      </w:r>
      <w:r>
        <w:rPr>
          <w:sz w:val="28"/>
          <w:szCs w:val="28"/>
        </w:rPr>
        <w:t xml:space="preserve">  антинаркотической комиссии  администрации</w:t>
      </w:r>
    </w:p>
    <w:p>
      <w:pPr>
        <w:pStyle w:val="Normal"/>
        <w:tabs>
          <w:tab w:val="clear" w:pos="708"/>
          <w:tab w:val="left" w:pos="705" w:leader="none"/>
        </w:tabs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>В  целях организации работы по профилактике распространения наркомании и связанных с ней правонарушений на территории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антинаркотической  комиссии  администрации</w:t>
      </w:r>
    </w:p>
    <w:p>
      <w:pPr>
        <w:pStyle w:val="Normal"/>
        <w:tabs>
          <w:tab w:val="clear" w:pos="708"/>
          <w:tab w:val="left" w:pos="705" w:leader="none"/>
        </w:tabs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</w:rPr>
        <w:tab/>
        <w:t xml:space="preserve">Рамазанов Х.В.  - Глав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Краснова Н.Н.  - начальник управления по социальному развитию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720" w:leader="none"/>
        </w:tabs>
        <w:ind w:right="-30" w:hanging="0"/>
        <w:jc w:val="both"/>
        <w:rPr/>
      </w:pPr>
      <w:r>
        <w:rPr>
          <w:sz w:val="28"/>
        </w:rPr>
        <w:tab/>
        <w:t xml:space="preserve">Шакурова А.Р.  - ведущий специалист-эксперт  комиссии по делам  несовершеннолетних и  защите их прав администрации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Цильнинский  район»;</w:t>
      </w:r>
    </w:p>
    <w:p>
      <w:pPr>
        <w:pStyle w:val="Normal"/>
        <w:tabs>
          <w:tab w:val="clear" w:pos="708"/>
          <w:tab w:val="left" w:pos="7560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олотнов В.Ю. </w:t>
      </w:r>
      <w:r>
        <w:rPr>
          <w:b/>
          <w:bCs/>
          <w:sz w:val="28"/>
        </w:rPr>
        <w:t xml:space="preserve">-  </w:t>
      </w:r>
      <w:r>
        <w:rPr>
          <w:sz w:val="28"/>
        </w:rPr>
        <w:t>начальник отдела Федерального казенного учреждения «Военный комиссариат» Ульяновской области  по Цильнинскому району  (по согласованию);</w:t>
      </w:r>
    </w:p>
    <w:p>
      <w:pPr>
        <w:pStyle w:val="Normal"/>
        <w:tabs>
          <w:tab w:val="clear" w:pos="708"/>
          <w:tab w:val="left" w:pos="705" w:leader="none"/>
          <w:tab w:val="left" w:pos="3105" w:leader="none"/>
          <w:tab w:val="left" w:pos="756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Левендеев Н.Н. - начальник отдела образования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315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 xml:space="preserve">2    </w:t>
      </w:r>
    </w:p>
    <w:p>
      <w:pPr>
        <w:pStyle w:val="Normal"/>
        <w:tabs>
          <w:tab w:val="clear" w:pos="708"/>
          <w:tab w:val="left" w:pos="705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Мигукова И.В. - Глава администрации </w:t>
      </w:r>
      <w:r>
        <w:rPr>
          <w:sz w:val="28"/>
          <w:szCs w:val="28"/>
        </w:rPr>
        <w:t xml:space="preserve">муниципального образования   </w:t>
      </w:r>
      <w:r>
        <w:rPr>
          <w:sz w:val="28"/>
        </w:rPr>
        <w:t>«Большенагаткинское сельское поселение» (по согласованию);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сеева С.М.  -  врач-нарколог   ГУЗ «Большенагаткинская РБ»  (по согласованию);</w:t>
      </w:r>
    </w:p>
    <w:p>
      <w:pPr>
        <w:pStyle w:val="Normal"/>
        <w:tabs>
          <w:tab w:val="clear" w:pos="708"/>
          <w:tab w:val="left" w:pos="705" w:leader="none"/>
          <w:tab w:val="left" w:pos="3120" w:leader="none"/>
          <w:tab w:val="left" w:pos="75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Неробеев Г.В. - </w:t>
      </w:r>
      <w:r>
        <w:rPr>
          <w:sz w:val="28"/>
          <w:szCs w:val="28"/>
        </w:rPr>
        <w:t>начальник  ОМВД России по Цильнинскому району</w:t>
      </w:r>
      <w:r>
        <w:rPr>
          <w:sz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Старостина О.Б.  - заместитель Главы администрации  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Цильнинский район», начальник   управления   правового обеспечения;</w:t>
      </w:r>
    </w:p>
    <w:p>
      <w:pPr>
        <w:pStyle w:val="Normal"/>
        <w:tabs>
          <w:tab w:val="clear" w:pos="708"/>
          <w:tab w:val="left" w:pos="675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ab/>
        <w:t xml:space="preserve">Фомина В.К. - начальник отдела по делам культуры и   организации  досуга населения администрации муниципального образования «Цильнинский район»;           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>Шигирданов О.В. -  начальник отдела</w:t>
      </w:r>
      <w:r>
        <w:rPr>
          <w:sz w:val="28"/>
          <w:szCs w:val="28"/>
        </w:rPr>
        <w:t xml:space="preserve"> общественных коммуникаций   администрации 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ind w:right="-45" w:hanging="0"/>
        <w:jc w:val="both"/>
        <w:rPr/>
      </w:pPr>
      <w:r>
        <w:rPr>
          <w:sz w:val="28"/>
        </w:rPr>
        <w:tab/>
        <w:t xml:space="preserve">Шорников С.И. - </w:t>
      </w:r>
      <w:r>
        <w:rPr>
          <w:sz w:val="28"/>
          <w:szCs w:val="28"/>
        </w:rPr>
        <w:t>директор Департамента Министерства здравоохранения, семьи  и социального  благополучия Ульяновской области  по Цильнинскому району</w:t>
      </w:r>
      <w:r>
        <w:rPr>
          <w:sz w:val="28"/>
        </w:rPr>
        <w:t xml:space="preserve">  (по согласованию);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Щербинин С.Г.  -  Глав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Цильнинское   городское поселени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б  антинаркотической комиссии   администрации муниципального образования «Цильнинский район»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Цильнинский район»                                                                      Х.В.Рамазанов</w:t>
      </w:r>
    </w:p>
    <w:p>
      <w:pPr>
        <w:pStyle w:val="Normal"/>
        <w:jc w:val="both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right="4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5.12.2016 № 552-П   </w:t>
      </w:r>
    </w:p>
    <w:p>
      <w:pPr>
        <w:pStyle w:val="Normal"/>
        <w:ind w:right="436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нтинаркотической комиссии муниципального образования "Цильнинский  район"</w:t>
      </w:r>
    </w:p>
    <w:p>
      <w:pPr>
        <w:pStyle w:val="ConsPlusNormal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устанавливает порядок образования и деятельности антинаркотической комиссии муниципального образования "Цильнинский  район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735" w:leader="none"/>
          <w:tab w:val="left" w:pos="4474" w:leader="none"/>
        </w:tabs>
        <w:spacing w:lineRule="exact" w:line="326" w:before="91" w:after="0"/>
        <w:jc w:val="both"/>
        <w:rPr/>
      </w:pPr>
      <w:r>
        <w:rPr>
          <w:color w:val="000000"/>
          <w:spacing w:val="-4"/>
          <w:sz w:val="29"/>
          <w:szCs w:val="29"/>
        </w:rPr>
        <w:tab/>
        <w:t>1.1. Антинаркотическая комиссия муниципального образования "Цильнинский район" (далее - Комиссия) является межведомственным коллегиальным органом, созданным для взаимодействия органов местного самоуправления, территориальных органов федеральных органов исполнительной власти, учреждений и организаций, расположенных на территории муниципального образования "Цильнинский район" и осуществляющих решение задач в сфере профилактики незаконного потребления наркотических средств и психотропных веществ, наркомании и незаконного оборота наркотических средств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735" w:leader="none"/>
          <w:tab w:val="left" w:pos="4474" w:leader="none"/>
        </w:tabs>
        <w:spacing w:lineRule="exact" w:line="326" w:before="91" w:after="0"/>
        <w:jc w:val="both"/>
        <w:rPr/>
      </w:pPr>
      <w:r>
        <w:rPr>
          <w:color w:val="000000"/>
          <w:spacing w:val="-3"/>
          <w:sz w:val="29"/>
          <w:szCs w:val="29"/>
        </w:rPr>
        <w:tab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>
          <w:color w:val="000000"/>
          <w:spacing w:val="-3"/>
          <w:sz w:val="29"/>
          <w:szCs w:val="29"/>
        </w:rPr>
        <w:t xml:space="preserve"> Российской Федерации, положениями Концепции государственной политики по контролю за наркотиками в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Ульяновской области, Правительства Ульяновской области, законами Ульяновской области, муниципальными правовыми актами, а также настоящим Положением.</w:t>
      </w:r>
    </w:p>
    <w:p>
      <w:pPr>
        <w:pStyle w:val="ConsPlusNormal1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деятельности Комиссии - предотвращение и профилактика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Цильнинский райо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и оценка ситуации в районе в сфере оборота наркотических средств, психотропных веществ и противодействия их незаконному обороту, прогноз ее развития, изучение социально-экономических последствий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едложений и создание условий для уменьшения количества случаев злоупотребления наркотическими средствами и их незаконного оборота, в том числе разработка программ по профилактике нарком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социальной профилактики, направленной на активизацию борьбы с наркоман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щего уровня правовой культуры граждан, проживающих на территории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влечение в работу по противодействию злоупотреблению наркотическими средствами и их незаконному обороту организаций всех форм собственности, а также общественных объединений, расположенных на территор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анализ ситуации, складывающейся в районе в связи со злоупотреблением наркотическими средствами, психотропными веществами и их незаконным оборо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меры, направленные на профилактику злоупотребления наркотическими средствами, психотропными веществами и их незаконным оборо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ует в пределах своей компетенции исполнение организациями района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ркотических средствах, психотропных веществах и противодействия их незаконному оборо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заимодействие с антинаркотической комиссией Ульяновской области и заинтересованными организациями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 в пределах своей компетен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в пределах своей компетенции от органов исполнительной власти Ульяновской области, представителей территориальных органов федеральных органов исполнительной власти (по согласованию), структурных подразделений Администрации района, учрежден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своих представителей для участия в заседаниях, совещаниях органов исполнительной власти по вопросам, отнесенным к компетенции Комиссии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необходимые организационные меры по повышению качественного уровня проведения профилактической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ь в установленном порядке предложения по вопросам, требующим решения Губернатора, Правительства Ульяновской области, Главы  муниципального образования "Цильнинский 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Главе муниципального образования "Цильнинский район" предложения об изменении состава Комиссии, изменении и дополнении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тупать инициатором размещения тематической социально значимой рекламы и информации в районе, касающейся деятельности по противодействию злоупотреблению наркотическими средствами и их незаконному оборот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 заместитель председателя по его пору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 и считаются правомочными при участии не менее 2/3 от установленно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иссии могут создаваться рабочие группы для решения основных вопросов, относящихся к компетенц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подписываются председательствующим и секретар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40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ing11">
    <w:name w:val="heading 1"/>
    <w:basedOn w:val="ConsPlus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ind w:left="720" w:right="0" w:hanging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96D0298230BD8006AFBB797D07C6C871D23F8B1724D584679EM2H9H" TargetMode="External"/><Relationship Id="rId3" Type="http://schemas.openxmlformats.org/officeDocument/2006/relationships/hyperlink" Target="consultantplus://offline/ref=CA3396D0298230BD8006AFBB797D07C6CB71D733884473D7D532902C32M9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3:00Z</dcterms:created>
  <dc:creator>user</dc:creator>
  <dc:description/>
  <cp:keywords/>
  <dc:language>en-US</dc:language>
  <cp:lastModifiedBy>user</cp:lastModifiedBy>
  <cp:lastPrinted>2016-10-26T10:03:00Z</cp:lastPrinted>
  <dcterms:modified xsi:type="dcterms:W3CDTF">2017-10-26T06:33:00Z</dcterms:modified>
  <cp:revision>2</cp:revision>
  <dc:subject/>
  <dc:title/>
</cp:coreProperties>
</file>