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1"/>
        <w:gridCol w:w="4445"/>
        <w:gridCol w:w="543"/>
        <w:gridCol w:w="1729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МУНИЦИПАЛЬНОГО ОБРАЗОВАНИЯ «ЦИЛЬНИНСКИЙ РАЙОН» УЛЬЯНОВ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5</w:t>
            </w:r>
            <w:r>
              <w:rPr/>
              <w:t>»</w:t>
            </w:r>
            <w:r>
              <w:rPr>
                <w:u w:val="single"/>
              </w:rPr>
              <w:t xml:space="preserve"> декабря 2016</w:t>
            </w:r>
            <w:r>
              <w:rPr/>
              <w:t>г.</w:t>
            </w:r>
          </w:p>
        </w:tc>
        <w:tc>
          <w:tcPr>
            <w:tcW w:w="444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555-П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     </w:t>
      </w:r>
      <w:r>
        <w:rPr/>
        <w:t>с.Б.Нагатк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cantSplit w:val="true"/>
        </w:trPr>
        <w:tc>
          <w:tcPr>
            <w:tcW w:w="9238" w:type="dxa"/>
            <w:tcBorders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ставительских расходах и иных расходах, связанных с представительской деятельностью администрации муниципального образования «Цильнинский район»</w:t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алогов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87606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2003 года № 13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«Цильнин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 м и н и с т р а ц и я   п о с т а н о в л я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. Утвердить «Положение о представительских расходах и иных расходах, связанных с представительской деятельностью администрации муниципального </w:t>
      </w:r>
      <w:r>
        <w:rPr/>
        <w:t>образования «Цильнинский район»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2. Создать комиссию по списанию представительских расходов в следующем </w:t>
      </w:r>
      <w:r>
        <w:rPr>
          <w:sz w:val="28"/>
          <w:szCs w:val="28"/>
        </w:rPr>
        <w:t>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Кирюхина    Надежда    Борисовна,    руководитель    аппарата    администрации </w:t>
      </w:r>
      <w:r>
        <w:rPr>
          <w:spacing w:val="-5"/>
          <w:sz w:val="28"/>
          <w:szCs w:val="28"/>
        </w:rPr>
        <w:t>муниципального образования «Цильнинский район», председател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- Еленкина Ирина Вячеславовна, председатель контрольно-надзорной комиссии </w:t>
      </w:r>
      <w:r>
        <w:rPr>
          <w:sz w:val="28"/>
          <w:szCs w:val="28"/>
        </w:rPr>
        <w:t>Совета депутатов муниципального образования «Цильнинский район», член комиссии (по согласованию);</w:t>
      </w:r>
    </w:p>
    <w:p>
      <w:pPr>
        <w:pStyle w:val="Normal"/>
        <w:shd w:fill="FFFFFF" w:val="clear"/>
        <w:tabs>
          <w:tab w:val="clear" w:pos="708"/>
          <w:tab w:val="left" w:pos="34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Мерлушкина Елена Петровна, главный бухгалтер администрации муниципального</w:t>
        <w:br/>
      </w:r>
      <w:r>
        <w:rPr>
          <w:sz w:val="28"/>
          <w:szCs w:val="28"/>
        </w:rPr>
        <w:t>образования «Цильнинский район», член комиссии;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Шубина Зинаида Дмитриевна, начальник управления экономического и</w:t>
        <w:br/>
      </w:r>
      <w:r>
        <w:rPr>
          <w:sz w:val="28"/>
          <w:szCs w:val="28"/>
        </w:rPr>
        <w:t>стратегического развития администрации муниципального образования</w:t>
        <w:br/>
        <w:t>«Цильнинский район», член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Краснова Ольга Владимировна, и.о.начальника финансового управления </w:t>
      </w:r>
      <w:r>
        <w:rPr>
          <w:sz w:val="28"/>
          <w:szCs w:val="28"/>
        </w:rPr>
        <w:t>администрации муниципального образования «Цильнинский район»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и администрации муниципального образования «Цильнинский район» по списанию представительских расходов и иных расходов, связанных с представительской деятельностью (приложение 1).  </w:t>
        <w:tab/>
        <w:t>4. Контроль за исполнением настоящего постановления возложить на и.о. начальника финансового управления</w:t>
        <w:tab/>
        <w:t>администрации муниципального образования «Цильнинский район» Краснову О.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  <w:tab/>
        <w:tab/>
        <w:tab/>
        <w:tab/>
        <w:tab/>
        <w:tab/>
        <w:t xml:space="preserve">               Х.В.Рамазанов</w:t>
      </w:r>
      <w:r>
        <w:br w:type="page"/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ПРИЛОЖЕНИЕ 1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муниципального образования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«Цильнинский район»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от 15.12.2016 № 555-П</w:t>
      </w:r>
    </w:p>
    <w:p>
      <w:pPr>
        <w:pStyle w:val="Style14"/>
        <w:jc w:val="right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редставительских расходах и иных расходах, связанных с представительской деятельностью администрации муниципального образования «Цильнинский район»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стоящее «Положение о представительских расходах и иных расходах. связанных с представительской деятельностью администрации муниципального образования «Цильнинский район» (далее Положение) разработано в целях упорядочения использования средств бюджета администрации муниципального образования «Цильнинский район» на представительские расходы и иные расходы. связанные с представительской деятельностью в администрации муниципального образования «Цильнинский район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устанавливает порядок выделения и использования средств бюджета администрации муниципального образования «Цильнинский район» на представительские расходы и иные расходы, связанные с представительской деятельностью администрации муниципального образования «Цильнинский район» (далее администрация), регламентирует отчетность использования указанных средст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</w:t>
        <w:tab/>
        <w:t>Основной целью осуществления таких расходов является обеспечение мероприятий по установлению сотрудничества администрации с другими организациями, формирование взаимовыгодных отношений в интересах муниципального образования «Цильнинский район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3.</w:t>
        <w:tab/>
        <w:t>Представительские расходы - это расходы администрации муниципального образования «Цильнинский район», связанные с проведением официальных приемов, обслуживанием официальных делегаций, организаций, участвующих в переговорах, совещаниях, конференциях, семинарах с целью установления и (или) поддержан и я взаимовыгодного сотрудничеств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 представительским расходам относятс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 расходы   на проведение  официального  приема (завтрака,  обеда  или   иного аналогичного мероприятия) для лиц, указанных в пунктах 1.5 и 1.6 настоящего Положения, а также должностных лиц администрации, участвующих в переговорах (совещаниях, конференциях, семинарах),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</w:t>
        <w:tab/>
        <w:t>оплата гостиницы, питания и бронирование мест для лиц, указанных в пунктах 1.5 и 1.6 настоящего Положения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</w:t>
        <w:tab/>
        <w:t>расходы на буфетное обслуживание во время переговоров (совещаний, конференций), в т.ч. расходы на продукты питания, салфетки, напитки, разовую посуду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</w:t>
        <w:tab/>
        <w:t>расходы на транспортное обеспечение доставки лиц, указанных в пунктах 1.5 и 1.6</w:t>
        <w:tab/>
        <w:t>настоящего Положения к месту проведения представительского мероприятия и обратно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</w:t>
        <w:tab/>
        <w:t>расходы на приобретение сувениров с символикой Цильнинского района Ульяновской обла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4. Иные расходы, связанные с представительской деятельностью, - это расходы администрации, связанные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</w:t>
        <w:tab/>
        <w:t>с участием представителей администрации в торжественных праздничных мероприятиях, организованных органами местного самоуправления на территории муниципального образования «Цильнинский район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</w:t>
        <w:tab/>
        <w:t>с участием представителей администрации в торжественных праздничных мероприятиях, организованных иными субъектами на территории муниципального образования «Цильнинский район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)</w:t>
        <w:tab/>
        <w:t>с участием представителей администрации в торжественных праздничных мероприятиях, организованных иными субъектами за пределами территории муниципального образования «Цильнинский район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</w:t>
        <w:tab/>
        <w:t>с участием представителей администрации во встречах, направленных на развитие взаимоотношений муниципального образования «Цильнинский район» с иными муниципальными образованиями, субъектами Российской Федер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)</w:t>
        <w:tab/>
        <w:t>с проведением заседаний, конференций, семинаров, совещаний и других официальных мероприятий администр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)</w:t>
        <w:tab/>
        <w:t>с проведением торжественных приемов, организованных в администрации дл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</w:t>
        <w:tab/>
        <w:t>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)</w:t>
        <w:tab/>
        <w:t>заслуженных работников образования, здравоохранения, культуры, искусства, производственной сферы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)</w:t>
        <w:tab/>
        <w:t>почетных граждан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портсменов, студентов, учащихся школ, достигших высоких показателей в своей деятельности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) иных представителей обществ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7)</w:t>
        <w:tab/>
        <w:t>с участием представителей администрации в чествовании юбиляр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8)</w:t>
        <w:tab/>
        <w:t>с участием представителей администрации в траурных мероприятиях, посвященных памятным общероссийским дата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9)</w:t>
        <w:tab/>
        <w:t>с участием представителей администрации в траурных мероприятиях, связанных со смертью людей, внесших значительный вклад в развитие муниципального образования «Цильнинский район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5.</w:t>
        <w:tab/>
        <w:t>Должностные лица, имеющие право от имени администрации вести официальные приемы и участвовать в торжественных мероприятиях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</w:t>
        <w:tab/>
        <w:t>Глава муниципального образования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</w:t>
        <w:tab/>
        <w:t>заместители главы администр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)</w:t>
        <w:tab/>
        <w:t>начальники управлений и отделов администра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6.</w:t>
        <w:tab/>
        <w:t>Официальные лица - лица, являющиеся представителями организации, имеющие представленные организацией полномочия на участие в официальных мероприятиях, семинарах и подписание официальных документов.</w:t>
      </w:r>
    </w:p>
    <w:p>
      <w:pPr>
        <w:pStyle w:val="Style14"/>
        <w:ind w:firstLine="709"/>
        <w:jc w:val="center"/>
        <w:rPr/>
      </w:pPr>
      <w:r>
        <w:rPr>
          <w:b/>
          <w:sz w:val="28"/>
          <w:szCs w:val="28"/>
        </w:rPr>
        <w:t>2. Состав и порядок осуществления расходов на прием делегаций и иных расходов, связанных с представительской деятельностью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.</w:t>
        <w:tab/>
        <w:t>Финансирование расходов на прием делегаций осуществляется на основании распоряжения админист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2.</w:t>
        <w:tab/>
        <w:t>Распоряжением администра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</w:t>
        <w:tab/>
        <w:t>утверждается программа приема делегации согласно Приложению 3 к настоящему положению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)</w:t>
        <w:tab/>
        <w:t>утверждается смета расходов на организацию приема согласно Приложению 4 к настоящему положению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)</w:t>
        <w:tab/>
        <w:t>устанавливаются источники финансирования расход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г)</w:t>
        <w:tab/>
        <w:t>утверждается круг ответственных лиц за организацию и проведение мероприят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выделении средств на иные расходы, связанные с представительской деятельностью администрации, допускается не утверждать программу проведения мероприятий в виде отдельного документа, а необходимую информацию изложить в тексте распоряжения админист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3.</w:t>
        <w:tab/>
        <w:t>Для приема официальных делегаций и расходования средств на иные расходы,    связанные    с    представительской     администрации     муниципального образования, устанавливаются предельные нормативы расходов (Приложения 1, 2 к настоящему Положению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о окончании мероприятия ответственным за проведение мероприятия (отчетным лицом) составляется отчет (Приложения №5, 6 к настоящему положению), подтверждающий фактически произведенные расходы, с приложением к нему первичных оправдательных докум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течение трех календарных дней после проведения представительского мероприятия лицо, получившее наличные денежные средства на проведение указанного мероприятия, обязано отчитаться, предоставив в отдел по бухгалтерскому учету и отчетности администрации авансовый отчет с приложением к нему отчета о произведенных представительских расходах и оправдательных документов, либо внести в кассу неиспользованные денежные средств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5.</w:t>
        <w:tab/>
        <w:t>Расходы капитального характера, связанные с оборудованием места проведения мероприятий, к представительским расходам не относятс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6.</w:t>
        <w:tab/>
        <w:t>Представительские расходы могут быть произведены как за наличные, так и за безналичные средства.</w:t>
      </w:r>
    </w:p>
    <w:p>
      <w:pPr>
        <w:pStyle w:val="Style14"/>
        <w:ind w:firstLine="709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едства на представительские и иные расходы, связанные с представительской деятельностью администрации, планируются ежегодно в смете расходов администрации по статье 290 «Прочие расходы». </w:t>
      </w:r>
      <w:r>
        <w:br w:type="page"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4536" w:hanging="0"/>
        <w:jc w:val="center"/>
        <w:rPr/>
      </w:pPr>
      <w:r>
        <w:rPr/>
        <w:t>ПРИЛОЖЕНИЕ 1</w:t>
      </w:r>
    </w:p>
    <w:p>
      <w:pPr>
        <w:pStyle w:val="Style14"/>
        <w:spacing w:before="0" w:after="0"/>
        <w:ind w:left="4536" w:hanging="0"/>
        <w:jc w:val="center"/>
        <w:rPr/>
      </w:pPr>
      <w:r>
        <w:rPr/>
        <w:t>к Положению</w:t>
      </w:r>
    </w:p>
    <w:p>
      <w:pPr>
        <w:pStyle w:val="Style14"/>
        <w:spacing w:before="0" w:after="0"/>
        <w:ind w:left="4536" w:hanging="0"/>
        <w:jc w:val="center"/>
        <w:rPr/>
      </w:pPr>
      <w:r>
        <w:rPr/>
        <w:t>«О представительских расходах  иных расходах, связанных с представительской деятельностью</w:t>
      </w:r>
    </w:p>
    <w:p>
      <w:pPr>
        <w:pStyle w:val="Style14"/>
        <w:spacing w:before="0" w:after="0"/>
        <w:ind w:left="453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Style14"/>
        <w:spacing w:before="0" w:after="0"/>
        <w:ind w:left="4536" w:hanging="0"/>
        <w:jc w:val="center"/>
        <w:rPr/>
      </w:pPr>
      <w:r>
        <w:rPr/>
        <w:t>«Цильнинский район»</w:t>
      </w:r>
    </w:p>
    <w:p>
      <w:pPr>
        <w:pStyle w:val="Heading3"/>
        <w:jc w:val="center"/>
        <w:rPr/>
      </w:pPr>
      <w:r>
        <w:rPr>
          <w:sz w:val="28"/>
          <w:szCs w:val="28"/>
        </w:rPr>
        <w:t>Предельные нормативы</w:t>
        <w:br/>
        <w:t xml:space="preserve">расходов для приема официальных </w:t>
      </w:r>
      <w:r>
        <w:rPr/>
        <w:t>делегаций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5"/>
        <w:gridCol w:w="3043"/>
      </w:tblGrid>
      <w:tr>
        <w:trPr/>
        <w:tc>
          <w:tcPr>
            <w:tcW w:w="6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нормативы расходов</w:t>
            </w:r>
          </w:p>
        </w:tc>
      </w:tr>
      <w:tr>
        <w:trPr/>
        <w:tc>
          <w:tcPr>
            <w:tcW w:w="9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гостиницы и питания (в сутки на одного человека)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уководителей делегаций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членов делегации, переводчиков и сопровождающих лиц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нирование гостиницы по заявкам принимающей стороны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змере 30 процентов стоимости места за сутки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итания (в сутки на одного человека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900 руб.</w:t>
            </w:r>
          </w:p>
        </w:tc>
      </w:tr>
      <w:tr>
        <w:trPr/>
        <w:tc>
          <w:tcPr>
            <w:tcW w:w="9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втрака, обеда, ужина и иного аналогичного мероприятия, связанного с официальным приемом (на одного человека)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фициальный прием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 руб.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фетное обслуживание во время переговоров, мероприятий, культурной программы (на одного человека, включая переводчика и сопровождающего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 руб.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ереводчика (по счетам организаций, в час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 руб.</w:t>
            </w:r>
          </w:p>
        </w:tc>
      </w:tr>
      <w:tr>
        <w:trPr/>
        <w:tc>
          <w:tcPr>
            <w:tcW w:w="97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увениров с символикой муниципального образования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уководителей делегаций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 руб.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членов делегаций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0 руб.</w:t>
            </w:r>
          </w:p>
        </w:tc>
      </w:tr>
      <w:tr>
        <w:trPr/>
        <w:tc>
          <w:tcPr>
            <w:tcW w:w="9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ранспортное обеспечение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роезда делегаций и отдельных лиц железнодорожным транспортом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становленным тарифам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делегаций автомобильным транспортом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становленным тарифам</w:t>
            </w:r>
          </w:p>
        </w:tc>
      </w:tr>
    </w:tbl>
    <w:p>
      <w:pPr>
        <w:pStyle w:val="Style14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ПРИЛОЖЕНИЕ  2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к Положению «О представительских расходах  иных расходах, связанных с представительской деятельностью администрации муниципального образования «Цильнинский район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нормативы</w:t>
        <w:br/>
        <w:t>иных расходов, связанных с представительской деятельностью администрации муниципального образования «Цильнинский район»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6736"/>
        <w:gridCol w:w="2635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нормативы, в руб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участием представителей администрации в торжественных праздничных мероприятиях, организованных администрацией  на территории муниципального образования (цветы и сувениры с символикой Цильнинского района Ульяновской област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5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участием представителей администрации муниципального образования «Цильнинский район» в торжественных праздничных мероприятиях, организованных иными субъектами на территории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цветы и сувениры с Цильнинского района Ульяновской области юридическому лицу на юбилейную дату (кратную 25, 50, 75 годам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цветы и сувенир с символикой Цильнинского района юридическому лицу на иные даты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4000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0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участием представителей администрации в торжественных праздничных мероприятиях, организованных иными субъектами за пределами территории муниципального образования: - сувениры с символикой Цильнинского района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0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участием представителей администрации во встречах, направленных на развитие взаимоотношений муниципального образования с иными муниципальными образованиями, субъектами Российской Федерации  (сувенирно-издательская продукция с символикой Цильнинского района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0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проведением заседаний, конференций, семинаров, совещаний и других официальных мероприятий администрации (в расчете на одного участника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5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оведением торжественных приемов, организованных в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уфетное обслуживание в расчете на одного участ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торжественный обед (ужин) в расчете на одного участни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цветы, сувениры с символикой Цильнинского района в расчете на одного участника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300 рублей не более 1000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5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участием представителей администрации в чествовании юбиляров (приобретение цветов, сувениров с символикой Цильнинского района в расчете на одного человека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30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участием представителей администрации в траурных мероприятиях, посвященных памятным общероссийским датам (траурные венки, цветы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3000 рублей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участием представителей администрации в траурных мероприятиях, связанных со смертью людей, внесших значительный вклад в развитие муниципального образования «Цильнинский район» (траурные венки, цветы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3000 рублей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4"/>
        <w:ind w:left="5387" w:hanging="0"/>
        <w:jc w:val="center"/>
        <w:rPr/>
      </w:pPr>
      <w:r>
        <w:rPr/>
        <w:t>ПРИЛОЖЕНИЕ  3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к Положению «О представительских расходах  иных расходах, связанных с представительской деятельностью администрации муниципального образования «Цильнинский район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ставительских мероприятий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</w:t>
        <w:br/>
        <w:t>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Цель проведения (вопросы) ________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ата проведения: с «____» ___________ 201_ г. по «____» __________________201_ г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Место проведения: ___________________________________________________________</w:t>
      </w:r>
    </w:p>
    <w:tbl>
      <w:tblPr>
        <w:tblW w:w="4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36"/>
        <w:gridCol w:w="88"/>
        <w:gridCol w:w="2470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должностные лица: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ланируется также присутствие других приглашенных лиц в кол-ве ____ че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о стороны учреждения планируется участие следующих специалистов:</w:t>
      </w:r>
    </w:p>
    <w:tbl>
      <w:tblPr>
        <w:tblW w:w="2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3"/>
        <w:gridCol w:w="66"/>
        <w:gridCol w:w="1542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Источники финансирования </w:t>
      </w:r>
      <w:r>
        <w:rPr/>
        <w:t>__________________________________________________</w:t>
      </w:r>
    </w:p>
    <w:tbl>
      <w:tblPr>
        <w:tblW w:w="6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313"/>
        <w:gridCol w:w="671"/>
        <w:gridCol w:w="884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ские мероприятия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Ответственное лицо: ________________/_________________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ПРИЛОЖЕНИЕ  4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к Положению «О представительских расходах  иных расходах, связанных с представительской деятельностью администрации муниципального образования «Цильнинский райо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 ______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«____» __________ 201_ 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иглашенные лица в кол-ве ___________ че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ые участники со стороны учреждения _______ че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 финансирования </w:t>
      </w:r>
      <w:r>
        <w:rPr/>
        <w:t>________________________________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7633"/>
        <w:gridCol w:w="1738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ставительских расходов (состав расходов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фициальному прием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фетное обслуживание во время проведения переговоро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переводчиков, не состоящих в штате организаци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Примерный расчет расходов по каждому пункт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ись отчетного </w:t>
      </w:r>
      <w:r>
        <w:rPr/>
        <w:t>лица</w:t>
      </w:r>
    </w:p>
    <w:tbl>
      <w:tblPr>
        <w:tblW w:w="4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31"/>
        <w:gridCol w:w="138"/>
        <w:gridCol w:w="1083"/>
        <w:gridCol w:w="66"/>
        <w:gridCol w:w="1542"/>
      </w:tblGrid>
      <w:tr>
        <w:trPr/>
        <w:tc>
          <w:tcPr>
            <w:tcW w:w="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ПРИЛОЖЕНИЕ  5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к Положению «О представительских расходах  иных расходах, связанных с представительской деятельностью администрации муниципального образования «Цильнинский район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№ ______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_ 201_ г.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о произведенных представительских расхода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проведены 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ероприятия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исутствующих: ________________ чел.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и учреждения __________________ че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шенные _______________________ че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финансирования _______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ансовый отчет с подтверждающими документами прилагается на ______ листа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отчетного лица _______________/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ПРИЛОЖЕНИЕ  6</w:t>
      </w:r>
    </w:p>
    <w:p>
      <w:pPr>
        <w:pStyle w:val="Style14"/>
        <w:spacing w:before="0" w:after="0"/>
        <w:ind w:left="5103" w:hanging="0"/>
        <w:jc w:val="center"/>
        <w:rPr/>
      </w:pPr>
      <w:r>
        <w:rPr/>
        <w:t>к Положению «О представительских расходах  иных расходах, связанных с представительской деятельностью администрации муниципального образования «Цильнинский район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№ ______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_ 201_ г.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о произведенных представительских расходах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____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ind w:firstLine="708"/>
        <w:jc w:val="center"/>
        <w:rPr/>
      </w:pPr>
      <w:r>
        <w:rPr>
          <w:sz w:val="28"/>
          <w:szCs w:val="28"/>
        </w:rPr>
        <w:t>(наименование мероприятия, реквизиты распорядительного документа)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были проведены ____________________________________________________________</w:t>
        <w:br/>
        <w:t>(наименование расходов)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Присутствовали на мероприятии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Представители организации: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1. _______________________________________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2. _______________________________________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3. _______________________________________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Приобретенные материальные ценности использованы на: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1. </w:t>
      </w:r>
      <w:r>
        <w:rPr/>
        <w:t>Вручение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300"/>
        <w:gridCol w:w="2525"/>
        <w:gridCol w:w="1557"/>
        <w:gridCol w:w="939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е лицо (Ф.И.О. физ. лица)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2. Иные цели (указать какие) </w:t>
      </w:r>
      <w:r>
        <w:rPr/>
        <w:t>___________________________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300"/>
        <w:gridCol w:w="2525"/>
        <w:gridCol w:w="1557"/>
        <w:gridCol w:w="939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е лицо (Ф.И.О. физ. лица)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сточник финансирования 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вансовый отчет с подтверждающими документами прилагается на _____ лист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дпись отчетного лица ______________/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12.2016 №55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писанию представительских расходов и иных расходов, связанных с представительской деятельностью  администрации муниципального образования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списанию представительских расходов и иных расходов, связанных с представительской деятельностью  администрации муниципального образования «Цильнинский район» (далее – комиссия) является коллегиальным органом по вопросам списания представительски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сновная функ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принимает решения о списании представительских расходов и иных расходов, связанных с представительской деятельностью  администрации муниципального образования «Цильнинский район»  на официальный прием и (или) обслуживание представителей других организаций, участвующих в переговорах с целью установления и (или) поддержания взаимного сотрудничества, а также участников, прибывших на заседания, совещания, семинары, конференции и другие массовые мероприятия независимо от места проведения указанных мероприятий, на основании представленных финансовых документов, предоставленных материально – ответственным лиц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списанию представительских расходов и иных расходов, связанных с представительской деятельностью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нять с рассмотрения любой вопрос, предусмотренный повесткой дня заседания, на дополнительную дорабо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амостоятельно определяет порядок свое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язанност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списанию представительских расходов и иных расходов, связанных с представительской деятельностью  администрации муниципального образования «Цильнинский район» 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заседания откры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Не допускать нарушения интересов треть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ыносить решения только по вопросам, отнесенным к ее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оводить анализ полноты и правильности представл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организация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утверждается постановлением администрации муниципального образования «Цильнинский район» (далее –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омиссия по списанию представительских расходов не является юридическим лицом и не имеет постоянного штата соответствующ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невозможности участия одного из членов комиссии в ее работе сторона, чьим представителем он является, имеет право по согласованию с председательствующим на заседании комиссии назначить другого предста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се работы по подготовке материалов для рассмотрения на заседании комиссии, информированию членов комиссии и приглашенных о дате, времени и месте заседания, а также по оформлению результатов заседания осуществляются подотчетным лицо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Комиссия правомочна решать вопросы, если на заседании присутствует не менее двух третьих от ее численного состава, утвержденного постановл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повестки дня заседания комиссии оформляется акт на списание представительских расходов, который утверждается главой района согласно приложению  1 настоящего положения.</w:t>
      </w:r>
      <w:r>
        <w:br w:type="page"/>
      </w:r>
    </w:p>
    <w:p>
      <w:pPr>
        <w:pStyle w:val="Normal"/>
        <w:ind w:left="4820" w:hanging="0"/>
        <w:jc w:val="center"/>
        <w:rPr/>
      </w:pPr>
      <w:r>
        <w:rPr/>
        <w:t>Приложение 1 к Положению</w:t>
      </w:r>
    </w:p>
    <w:p>
      <w:pPr>
        <w:pStyle w:val="Normal"/>
        <w:ind w:left="4820" w:hanging="0"/>
        <w:jc w:val="center"/>
        <w:rPr/>
      </w:pPr>
      <w:r>
        <w:rPr/>
        <w:t>о комиссии по списанию представительских расходов и иных расходов, связанных с представительской деятельностью администрации муниципального образования «Цильнинский райо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>«Цильнинский район»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т _________ 201___ года</w:t>
      </w:r>
    </w:p>
    <w:p>
      <w:pPr>
        <w:pStyle w:val="Normal"/>
        <w:jc w:val="center"/>
        <w:rPr/>
      </w:pPr>
      <w:r>
        <w:rPr/>
        <w:t xml:space="preserve">на спис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ь комиссии – ________________________________________________________;</w:t>
      </w:r>
    </w:p>
    <w:p>
      <w:pPr>
        <w:pStyle w:val="Normal"/>
        <w:jc w:val="both"/>
        <w:rPr/>
      </w:pPr>
      <w:r>
        <w:rPr/>
        <w:t>Члены комиссии_ ФИО должность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ила настоящий акт на списание  _________________________________ приобретенных для _______________________________________________________________________________.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2"/>
        <w:gridCol w:w="1744"/>
        <w:gridCol w:w="180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_______________ рублей  _____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пис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комиссии           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Члены комиссии                        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ab/>
        <w:tab/>
        <w:tab/>
        <w:t xml:space="preserve">  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ab/>
        <w:tab/>
        <w:tab/>
        <w:t xml:space="preserve">  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3:00Z</dcterms:created>
  <dc:creator>Admin</dc:creator>
  <dc:description/>
  <cp:keywords/>
  <dc:language>en-US</dc:language>
  <cp:lastModifiedBy>user</cp:lastModifiedBy>
  <cp:lastPrinted>2016-09-14T09:49:00Z</cp:lastPrinted>
  <dcterms:modified xsi:type="dcterms:W3CDTF">2017-10-27T07:19:00Z</dcterms:modified>
  <cp:revision>8</cp:revision>
  <dc:subject/>
  <dc:title>Об утверждении Положения «О представительских расходах и иных расходах, связанных с представительской деятельностью администрации Ардатовского муниципального района Нижегородской области»</dc:title>
</cp:coreProperties>
</file>