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21» декабря 2016г.                                              </w:t>
        <w:tab/>
        <w:tab/>
        <w:tab/>
        <w:tab/>
        <w:t>№ 569-П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взаимодействия при осуществлении контроля финансовым управлением администрации муниципального образования «Цильнинский район» с субъектами муниципальных образований Цильнинского района указанными в пунктах 4 правил осуществления контроля,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г. №13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части 5 статьи 99 Федерального закона от 5 апреля 2013 года № 44-ФЗ «О контрактной системе в сфере закупок товаров, работ, ус</w:t>
        <w:softHyphen/>
        <w:t>луг для обеспечения государственных и муниципальных нужд» и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г. № 1367 и с учетом общих требований к порядку взаимодействия при осуществлении контроля финансовых органов субъектов Российской Феде</w:t>
        <w:softHyphen/>
        <w:t>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</w:t>
        <w:softHyphen/>
        <w:t>рального закона "О контрактной системе в сфере закупок товаров, работ, услуг для обеспечения государственных и муниципальных нужд", утвержденных по</w:t>
        <w:softHyphen/>
        <w:t>становлением Правительства Российской Федерации от 12 декабря 2015 г. N 1367, утвержденных приказом Министерства финансов Российской Федерации . от 22.07.2016г. № 120н</w:t>
      </w:r>
    </w:p>
    <w:p>
      <w:pPr>
        <w:pStyle w:val="Normal"/>
        <w:ind w:firstLine="709"/>
        <w:jc w:val="both"/>
        <w:rPr/>
      </w:pPr>
      <w:r>
        <w:rPr>
          <w:sz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.Утвердить прилагаемый Порядок взаимодействия при осуществлении контроля финансовым управлением администрации муниципального образования «Цильнинский район» с субъектами муниципальных образований Цильнинского района указанными в пунктах 4 правил осуществления контроля, «О контрактной системе в сфере закупок товаров, работ, услуг для обеспечения го</w:t>
        <w:softHyphen/>
        <w:t>сударственных и муниципальных нужд», утвержденных Постановлением Пра</w:t>
        <w:softHyphen/>
        <w:t>вительства Российской Федерации от 12.12.2015г. №1367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1 января 2017 года и применяется к правоотношениям, связанным с размещением планов закупок на 2017 год и на плановый период 2018 и 2019 годов и планов-графиков закупок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образования «Цильнинский район»</w:t>
        <w:tab/>
        <w:t xml:space="preserve">Х.В. Рамазанов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12.2016г.№569-П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при осуществлении контроля финансовым управлением администрации муниципального образования «Цильнинский район» с субъектами муниципальных образований Цильнинского район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и в пунктах 4  правил осуществ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нтроля, предусмотренного частью 5 статьи 99 Федер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кона "О контрактной системе в сфере закупок товаров,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бот, услуг для обеспечения государств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нужд", утвержденных Постановлением Правительства Российской Федерации от 12.12.2015г. №136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взаимодействия  финансового управления администрации муниципального образования «Цильнинский район» (далее – финансовое управление)  с субъектами контроля, указанными в пунктах 4 Правил осуществления контрол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предусмотренных пунктом 10 Правил контроля, и формы протоколов, направляемых финансовым управлением субъектам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ое управление администрации муниципального образования «Цильнинский район», опреде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>
          <w:sz w:val="28"/>
          <w:szCs w:val="28"/>
        </w:rPr>
        <w:t xml:space="preserve">2. Взаимодействие субъектов контроля с финансовым управлением в целях контроля информации, определенно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размещении в единой муниципаль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(далее - электронный документ, информационная система "Электронный бюджет", формат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и размещении электронного документа финансовое управление 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jc w:val="both"/>
        <w:rPr/>
      </w:pPr>
      <w:bookmarkStart w:id="2" w:name="P59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осуществлении взаимодействия с субъектами контроля финансовое управление проверяет в соответствии </w:t>
      </w:r>
      <w:r>
        <w:rPr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ом "а" пункта 13</w:t>
        </w:r>
      </w:hyperlink>
      <w:r>
        <w:rPr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субъектов контроля, указанных 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"а" пункта 4</w:t>
        </w:r>
      </w:hyperlink>
      <w:r>
        <w:rPr>
          <w:sz w:val="28"/>
          <w:szCs w:val="28"/>
        </w:rPr>
        <w:t xml:space="preserve">  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– Порядок учета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Администрации муниципального образования «Цильнинский район» и иных документах, предусматривающих в соответствии с бюджетным законодательством Российской Федерации возможность заключения муниципального  контракта на срок, превышающий срок действия доведенных лимитов бюджетных обязательств, направляемых в финансовое управление  согласно </w:t>
      </w:r>
      <w:hyperlink w:anchor="P710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sz w:val="28"/>
          <w:szCs w:val="28"/>
        </w:rPr>
        <w:t xml:space="preserve">б) субъектов контроля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ах "б"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(в части автономных учреждений) </w:t>
      </w:r>
      <w:hyperlink r:id="rId12">
        <w:r>
          <w:rPr>
            <w:rStyle w:val="InternetLink"/>
            <w:color w:val="000000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 Правил контроля (далее - учреждения), на предмет непревышения показателей выплат   по расходам на закупки товаров, работ, услуг, осуществляемых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отраженных в </w:t>
      </w:r>
      <w:hyperlink r:id="rId14">
        <w:r>
          <w:rPr>
            <w:rStyle w:val="InternetLink"/>
            <w:color w:val="000000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(далее - план ФХД);</w:t>
      </w:r>
    </w:p>
    <w:p>
      <w:pPr>
        <w:pStyle w:val="ConsPlusNormal"/>
        <w:jc w:val="both"/>
        <w:rPr/>
      </w:pPr>
      <w:bookmarkStart w:id="4" w:name="P70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субъектов контроля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"в" пункта 4</w:t>
        </w:r>
      </w:hyperlink>
      <w:r>
        <w:rPr>
          <w:sz w:val="28"/>
          <w:szCs w:val="28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превышения объема финансового обеспечения, содержащегося в планах-закупок, над суммой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При осуществлении взаимодействия с субъектами контроля финансовое управление осуществляет контроль в части объема финансового обеспечения, включаемого в план закупок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 размещении субъектами контроля электронных документов в ЕИС  в соответствии с пунктом 2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 постановке финансовым управление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уменьшении  субъекту контроля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 в соответствии с установленным финансовым управлением порядком доведения бюджетных ассигнований,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ключенных в планы финансово-хозяйственной деятельност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bookmarkStart w:id="5" w:name="P80"/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и осуществлении взаимодействия с субъектами контроля Комитет  проверяет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 следующие объекты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токол определения поставщика (подрядчика, исполнителя)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вышение начальной (максимальной) цены контракта, содержащейся в протоколе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, над начальной (максимальной) цено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ект контракта, направляемый участнику закупки  на соответствие содержащихся в нем (них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,  предложенной участником закупки, с которым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информацию, включаемую в реестр контрактов, 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условиях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и 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азанные в пункте 7 настоящего Порядка объекты контроля проверяются финансовым управлением при размещении в ЕИ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Предусмотренное пунктом 7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</w:t>
      </w:r>
      <w:hyperlink w:anchor="P82">
        <w:r>
          <w:rPr>
            <w:rStyle w:val="InternetLink"/>
            <w:color w:val="000000"/>
            <w:sz w:val="28"/>
            <w:szCs w:val="28"/>
          </w:rPr>
          <w:t>подпунктах "б"</w:t>
        </w:r>
      </w:hyperlink>
      <w:r>
        <w:rPr>
          <w:color w:val="000000"/>
          <w:sz w:val="28"/>
          <w:szCs w:val="28"/>
        </w:rPr>
        <w:t xml:space="preserve"> - </w:t>
      </w:r>
      <w:hyperlink w:anchor="P86">
        <w:r>
          <w:rPr>
            <w:rStyle w:val="InternetLink"/>
            <w:color w:val="000000"/>
            <w:sz w:val="28"/>
            <w:szCs w:val="28"/>
          </w:rPr>
          <w:t xml:space="preserve">"г" пункта </w:t>
        </w:r>
      </w:hyperlink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по закупке соответствующего заказ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енных в проект контракта, направляемого участнику закуп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сроки, установленные </w:t>
      </w:r>
      <w:hyperlink r:id="rId25">
        <w:r>
          <w:rPr>
            <w:rStyle w:val="InternetLink"/>
            <w:color w:val="000000"/>
            <w:sz w:val="28"/>
            <w:szCs w:val="28"/>
          </w:rPr>
          <w:t>пунктами 14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контроля, со дня направления субъекту контроля уведомления о начале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случае соответствия при проведении проверки объекта контроля требованиям, установленным </w:t>
      </w:r>
      <w:hyperlink r:id="rId2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объект контроля размещается в ЕИС и финансовое управление направляет субъекту контроля в информационной системе "Электронный бюджет" требование о размещении объекта контроля в ЕИС одновременно с уведомлением о результате контроля, предусмотренным п.16 Правил контроля, по форме согласно приложению №3 к настоящему Порядку, которое размещается в ЕИС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в случае выявления при проведении финансовым управлением проверки несоответствия объекта контроля   требованиям, установленным </w:t>
      </w:r>
      <w:hyperlink r:id="rId2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финансовое управление направляет субъекту контроля в информационной системе "Электронный бюджет" протокол о несоответствии контролируемой информации требованиям, установленным </w:t>
      </w:r>
      <w:hyperlink r:id="rId29">
        <w:r>
          <w:rPr>
            <w:rStyle w:val="InternetLink"/>
            <w:color w:val="000000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по форме согласно </w:t>
      </w:r>
      <w:hyperlink r:id="rId30">
        <w:r>
          <w:rPr>
            <w:rStyle w:val="InternetLink"/>
            <w:color w:val="000000"/>
            <w:sz w:val="28"/>
            <w:szCs w:val="28"/>
          </w:rPr>
          <w:t xml:space="preserve">приложению N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ъектах контроля, указанных в пункте 7 настоящего Порядка, до внесения в них изменений не размещают такие объекты в ЕИС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500"/>
        <w:gridCol w:w="579"/>
        <w:gridCol w:w="579"/>
        <w:gridCol w:w="500"/>
        <w:gridCol w:w="500"/>
        <w:gridCol w:w="500"/>
        <w:gridCol w:w="740"/>
        <w:gridCol w:w="600"/>
        <w:gridCol w:w="2449"/>
        <w:gridCol w:w="239"/>
        <w:gridCol w:w="610"/>
        <w:gridCol w:w="4567"/>
      </w:tblGrid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509905</wp:posOffset>
                      </wp:positionV>
                      <wp:extent cx="386651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взаимодействия при осуществлении контро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нансового упра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уг для обеспечения государственных и муниципальных нужд»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ных постановлением Правительства Российской Федерации от 12.12.2015 № 1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4.45pt;height:160.45pt;mso-wrap-distance-left:9.05pt;mso-wrap-distance-right:9.05pt;mso-wrap-distance-top:0pt;mso-wrap-distance-bottom:0pt;margin-top:-40.1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Порядку взаимодействия при осуществлении контро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инансового управления администрации муниципального образования «Цильнинский район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ных постановлением Правительства Российской Федерации от 12.12.2015 № 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об объемах средств, указанных в правовых актах (проектах таких  актов, размещенных в установленном порядке в целях общественного обсуждения) Правительства Российской Федерации, высших исполнительных органов государственной власти субъектов Российской Федерации,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бюджетных обязательств на 20__ год и на плановый период 20__ и 20__ год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89075" cy="251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97.9pt;mso-wrap-distance-left:9pt;mso-wrap-distance-right:0pt;mso-wrap-distance-top:0pt;mso-wrap-distance-bottom:0pt;margin-top:-0.9pt;mso-position-vertical-relative:text;margin-left:6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Форма по ОКУД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___»__________20__г.                                                               Дата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 Сводному реестру</w:t>
      </w:r>
    </w:p>
    <w:p>
      <w:pPr>
        <w:pStyle w:val="Normal"/>
        <w:rPr/>
      </w:pPr>
      <w:r>
        <w:rPr/>
        <w:t xml:space="preserve">Наименование заказчика   ____________________________________                                                                           ИНН                                          </w:t>
      </w:r>
    </w:p>
    <w:p>
      <w:pPr>
        <w:pStyle w:val="Normal"/>
        <w:rPr/>
      </w:pPr>
      <w:r>
        <w:rPr/>
        <w:t>Организационно-правовая форма _____________________________                                                                             КПП</w:t>
      </w:r>
    </w:p>
    <w:p>
      <w:pPr>
        <w:pStyle w:val="Normal"/>
        <w:rPr/>
      </w:pPr>
      <w:r>
        <w:rPr/>
        <w:t>Форма собственности  _______________________________________                                                                 по ОКОПФ</w:t>
      </w:r>
    </w:p>
    <w:p>
      <w:pPr>
        <w:pStyle w:val="Normal"/>
        <w:rPr/>
      </w:pPr>
      <w:r>
        <w:rPr/>
        <w:t xml:space="preserve">Наименование бюджета ______________________________________                                                                   по ОКФС      </w:t>
      </w:r>
    </w:p>
    <w:p>
      <w:pPr>
        <w:pStyle w:val="Normal"/>
        <w:rPr/>
      </w:pPr>
      <w:r>
        <w:rPr/>
        <w:t xml:space="preserve">Местонахождение (адрес) ____________________________________                                                                 по ОКТМО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Наименование ГРБС _________________________________________                                                                по ОКТМО  Вид документа    _____________________________________________                                                             Глава по БК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>(основной документ – код 01,; изменения к документу – код  02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Единица измерения: тыс. руб.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о ОКЕИ        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3"/>
        <w:gridCol w:w="1322"/>
        <w:gridCol w:w="1187"/>
        <w:gridCol w:w="2411"/>
        <w:gridCol w:w="1141"/>
        <w:gridCol w:w="984"/>
        <w:gridCol w:w="1559"/>
        <w:gridCol w:w="1418"/>
        <w:gridCol w:w="1417"/>
        <w:gridCol w:w="1495"/>
      </w:tblGrid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нормативном правовом акте (проекте нормативного правового акта)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вида расходов по БК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средств, предусмотренных нормативным правовым актом, проектом нормативного правового акта)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документа (дата утверждения документ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чередной (текущий)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лановый пери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оследующие годы</w:t>
            </w:r>
          </w:p>
        </w:tc>
      </w:tr>
      <w:tr>
        <w:trPr>
          <w:trHeight w:val="5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второ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Руководитель (уполномоченное лицо) ____________ ________________ ___________________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  подпись                                расшифровка подписи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129030" cy="252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9pt;mso-wrap-distance-left:9pt;mso-wrap-distance-right:0pt;mso-wrap-distance-top:0pt;mso-wrap-distance-bottom:0pt;margin-top:-0.15pt;mso-position-vertical-relative:text;margin-left:6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507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500"/>
        <w:gridCol w:w="500"/>
        <w:gridCol w:w="500"/>
        <w:gridCol w:w="500"/>
        <w:gridCol w:w="500"/>
        <w:gridCol w:w="500"/>
        <w:gridCol w:w="700"/>
        <w:gridCol w:w="842"/>
        <w:gridCol w:w="932"/>
        <w:gridCol w:w="507"/>
        <w:gridCol w:w="410"/>
        <w:gridCol w:w="1548"/>
        <w:gridCol w:w="239"/>
        <w:gridCol w:w="407"/>
        <w:gridCol w:w="2047"/>
        <w:gridCol w:w="2194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300990</wp:posOffset>
                      </wp:positionV>
                      <wp:extent cx="4133215" cy="2048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взаимодействия при осуществлении контро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нансового упра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уг для обеспечения государственных и муниципальных нужд»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ных постановлением Правительства Российской Федерации от 12.12.2015 № 1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5.45pt;height:161.3pt;mso-wrap-distance-left:9.05pt;mso-wrap-distance-right:9.05pt;mso-wrap-distance-top:0pt;mso-wrap-distance-bottom:0pt;margin-top:-23.7pt;mso-position-vertical-relative:text;margin-left:19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Порядку взаимодействия при осуществлении контро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инансового управления администрации муниципального образования «Цильнинский район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ных постановлением Правительства Российской Федерации от 12.12.2015 № 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Протоко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ответствии контролируемой информации требованиям, установл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ю 5 статьи 9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№ __________________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3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"____" ___________________ 20____ г.</w:t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бъекта контроля (сведений об объекте контроля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содержащего информацию для осуществления контроля 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  <w:t>(расшифровка подписи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;Courier New" w:hAnsi="Algerian;Courier New" w:cs="Arial"/>
                <w:sz w:val="16"/>
                <w:szCs w:val="16"/>
              </w:rPr>
            </w:pPr>
            <w:r>
              <w:rPr>
                <w:rFonts w:cs="Arial" w:ascii="Algerian;Courier New" w:hAnsi="Algerian;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>к Порядку взаимодействия при осуществлении контроля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 </w:t>
      </w:r>
      <w:r>
        <w:rPr/>
        <w:t xml:space="preserve">финансового управления администрации муниципального 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>образования «Цильнинский район»</w:t>
      </w:r>
      <w:r>
        <w:rPr>
          <w:b/>
        </w:rPr>
        <w:t xml:space="preserve"> </w:t>
      </w:r>
      <w:r>
        <w:rPr/>
        <w:t xml:space="preserve">с субъектами контроля, 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>указанными в пункте 4 Правил  осуществления контроля,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 xml:space="preserve">предусмотренного частью 5 статьи 99  Федерального закона  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>«О контрактной системе в сфере закупок товаров, работ,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>
          <w:b/>
        </w:rPr>
        <w:t xml:space="preserve"> </w:t>
      </w:r>
      <w:r>
        <w:rPr/>
        <w:t>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утвержденных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2.12.2015 № 1367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>
          <w:b/>
          <w:bCs/>
          <w:spacing w:val="2"/>
          <w:sz w:val="22"/>
          <w:szCs w:val="22"/>
        </w:rPr>
        <w:t xml:space="preserve">о соответствии контролируемой информации требованиям, установленным частью 5 статьи 99 Федерального закона от 5 апреля 2013 г. № 44-ФЗ “О контрактной системе в сфере закупок товаров, работ, услуг </w:t>
      </w:r>
      <w:r>
        <w:rPr/>
        <w:t>для обеспечения государственных и муниципальных нужд”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6577"/>
        <w:gridCol w:w="1842"/>
      </w:tblGrid>
      <w:tr>
        <w:trPr>
          <w:trHeight w:val="255" w:hRule="exact"/>
          <w:cantSplit w:val="true"/>
        </w:trPr>
        <w:tc>
          <w:tcPr>
            <w:tcW w:w="13495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6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6775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60"/>
      <w:jc w:val="center"/>
      <w:outlineLvl w:val="2"/>
    </w:pPr>
    <w:rPr>
      <w:rFonts w:ascii="Verdana" w:hAnsi="Verdana" w:cs="Verdana"/>
      <w:b/>
      <w:bCs/>
      <w:color w:val="983F0C"/>
      <w:sz w:val="14"/>
      <w:szCs w:val="1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Arial Unicode MS" w:cs="Tahoma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Arial Unicode MS" w:cs="Tahoma"/>
      <w:b/>
      <w:bCs/>
      <w:sz w:val="36"/>
      <w:szCs w:val="36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4"/>
      <w:szCs w:val="14"/>
    </w:rPr>
  </w:style>
  <w:style w:type="character" w:styleId="5">
    <w:name w:val="Заголовок 5 Знак"/>
    <w:basedOn w:val="Style10"/>
    <w:qFormat/>
    <w:rPr>
      <w:rFonts w:eastAsia="Arial Unicode MS" w:cs="Tahoma"/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true"/>
    </w:pPr>
    <w:rPr>
      <w:rFonts w:ascii="Arial" w:hAnsi="Arial" w:eastAsia="Arial" w:cs="Arial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43EABA9271050683CDA6C3F1303FF0CBCAC65D5AC98303Ab4G" TargetMode="External"/><Relationship Id="rId3" Type="http://schemas.openxmlformats.org/officeDocument/2006/relationships/hyperlink" Target="consultantplus://offline/ref=BE6274D0BCDE7093EA5AEE14C750A51EA8343EABA9271050683CDA6C3F31b3G" TargetMode="External"/><Relationship Id="rId4" Type="http://schemas.openxmlformats.org/officeDocument/2006/relationships/hyperlink" Target="consultantplus://offline/ref=BE6274D0BCDE7093EA5AEE14C750A51EA8343EABA9271050683CDA6C3F1303FF0CBCAC65D5AC98303Ab4G" TargetMode="External"/><Relationship Id="rId5" Type="http://schemas.openxmlformats.org/officeDocument/2006/relationships/hyperlink" Target="consultantplus://offline/ref=BE6274D0BCDE7093EA5AEE14C750A51EA8343EABA9271050683CDA6C3F1303FF0CBCAC65D5AC98303Ab4G" TargetMode="External"/><Relationship Id="rId6" Type="http://schemas.openxmlformats.org/officeDocument/2006/relationships/hyperlink" Target="consultantplus://offline/ref=BE6274D0BCDE7093EA5AEE14C750A51EAB3D3FAFA8281050683CDA6C3F1303FF0CBCAC65D5AD9B393AbCG" TargetMode="External"/><Relationship Id="rId7" Type="http://schemas.openxmlformats.org/officeDocument/2006/relationships/hyperlink" Target="consultantplus://offline/ref=BE6274D0BCDE7093EA5AEE14C750A51EA8343EABA9271050683CDA6C3F31b3G" TargetMode="External"/><Relationship Id="rId8" Type="http://schemas.openxmlformats.org/officeDocument/2006/relationships/hyperlink" Target="consultantplus://offline/ref=BE6274D0BCDE7093EA5AEE14C750A51EAB3D3EAEAB251050683CDA6C3F1303FF0CBCAC65D5AD9B3A3AbCG" TargetMode="External"/><Relationship Id="rId9" Type="http://schemas.openxmlformats.org/officeDocument/2006/relationships/hyperlink" Target="consultantplus://offline/ref=BE6274D0BCDE7093EA5AEE14C750A51EAB3D3EAEAB251050683CDA6C3F1303FF0CBCAC65D5AD9B3B3Ab5G" TargetMode="External"/><Relationship Id="rId10" Type="http://schemas.openxmlformats.org/officeDocument/2006/relationships/hyperlink" Target="consultantplus://offline/ref=BE6274D0BCDE7093EA5AEE14C750A51EAB3D3EAEAB251050683CDA6C3F1303FF0CBCAC65D5AD9B383Ab2G" TargetMode="External"/><Relationship Id="rId11" Type="http://schemas.openxmlformats.org/officeDocument/2006/relationships/hyperlink" Target="consultantplus://offline/ref=BE6274D0BCDE7093EA5AEE14C750A51EAB3D3EAEAB251050683CDA6C3F1303FF0CBCAC65D5AD9B383AbDG" TargetMode="External"/><Relationship Id="rId12" Type="http://schemas.openxmlformats.org/officeDocument/2006/relationships/hyperlink" Target="consultantplus://offline/ref=BE6274D0BCDE7093EA5AEE14C750A51EAB3D3EAEAB251050683CDA6C3F1303FF0CBCAC65D5AD9B383AbCG" TargetMode="External"/><Relationship Id="rId13" Type="http://schemas.openxmlformats.org/officeDocument/2006/relationships/hyperlink" Target="consultantplus://offline/ref=BE6274D0BCDE7093EA5AEE14C750A51EA8343EABA9271050683CDA6C3F1303FF0CBCAC65D5AC98303Ab4G" TargetMode="External"/><Relationship Id="rId14" Type="http://schemas.openxmlformats.org/officeDocument/2006/relationships/hyperlink" Target="consultantplus://offline/ref=BE6274D0BCDE7093EA5AEE14C750A51EA83438AAAE241050683CDA6C3F1303FF0CBCAC66D23Ab8G" TargetMode="External"/><Relationship Id="rId15" Type="http://schemas.openxmlformats.org/officeDocument/2006/relationships/hyperlink" Target="consultantplus://offline/ref=BE6274D0BCDE7093EA5AEE14C750A51EAB3D3EAEAB251050683CDA6C3F1303FF0CBCAC65D5AD9B3B3Ab7G" TargetMode="External"/><Relationship Id="rId16" Type="http://schemas.openxmlformats.org/officeDocument/2006/relationships/hyperlink" Target="consultantplus://offline/ref=BE6274D0BCDE7093EA5AEE14C750A51EA8343EA0AF271050683CDA6C3F1303FF0CBCAC65D5AE9F3A3Ab6G" TargetMode="External"/><Relationship Id="rId17" Type="http://schemas.openxmlformats.org/officeDocument/2006/relationships/hyperlink" Target="consultantplus://offline/ref=BE6274D0BCDE7093EA5AEE14C750A51EA8343EABA9271050683CDA6C3F31b3G" TargetMode="External"/><Relationship Id="rId18" Type="http://schemas.openxmlformats.org/officeDocument/2006/relationships/hyperlink" Target="consultantplus://offline/ref=BE6274D0BCDE7093EA5AEE14C750A51EA8343EA0AF271050683CDA6C3F1303FF0CBCAC65D5AE9F3A3Ab6G" TargetMode="External"/><Relationship Id="rId19" Type="http://schemas.openxmlformats.org/officeDocument/2006/relationships/hyperlink" Target="consultantplus://offline/ref=A1BD69439EB0B1FC48B7A9DB23B7209638823DD6B1D733757BCFCA4D78CABB040CCD860EB34B2002H1FEJ" TargetMode="External"/><Relationship Id="rId20" Type="http://schemas.openxmlformats.org/officeDocument/2006/relationships/hyperlink" Target="consultantplus://offline/ref=A1BD69439EB0B1FC48B7A9DB23B720963B8B3DD1BAD433757BCFCA4D78HCFAJ" TargetMode="External"/><Relationship Id="rId21" Type="http://schemas.openxmlformats.org/officeDocument/2006/relationships/hyperlink" Target="consultantplus://offline/ref=BE6274D0BCDE7093EA5AEE14C750A51EA8343EABA9271050683CDA6C3F1303FF0CBCAC65D5AD99303Ab5G" TargetMode="External"/><Relationship Id="rId22" Type="http://schemas.openxmlformats.org/officeDocument/2006/relationships/hyperlink" Target="consultantplus://offline/ref=BE6274D0BCDE7093EA5AEE14C750A51EA8343EABA9271050683CDA6C3F1303FF0CBCAC65D5AD993E3Ab7G" TargetMode="External"/><Relationship Id="rId23" Type="http://schemas.openxmlformats.org/officeDocument/2006/relationships/hyperlink" Target="consultantplus://offline/ref=BE6274D0BCDE7093EA5AEE14C750A51EA8343EABA9271050683CDA6C3F31b3G" TargetMode="External"/><Relationship Id="rId24" Type="http://schemas.openxmlformats.org/officeDocument/2006/relationships/hyperlink" Target="consultantplus://offline/ref=BE6274D0BCDE7093EA5AEE14C750A51EA8343EABA9271050683CDA6C3F1303FF0CBCAC65D5AD9F383Ab5G" TargetMode="External"/><Relationship Id="rId25" Type="http://schemas.openxmlformats.org/officeDocument/2006/relationships/hyperlink" Target="consultantplus://offline/ref=BE6274D0BCDE7093EA5AEE14C750A51EAB3D3EAEAB251050683CDA6C3F1303FF0CBCAC65D5AD9B3C3Ab5G" TargetMode="External"/><Relationship Id="rId26" Type="http://schemas.openxmlformats.org/officeDocument/2006/relationships/hyperlink" Target="consultantplus://offline/ref=BE6274D0BCDE7093EA5AEE14C750A51EAB3D3EAEAB251050683CDA6C3F1303FF0CBCAC65D5AD9B3C3Ab6G" TargetMode="External"/><Relationship Id="rId27" Type="http://schemas.openxmlformats.org/officeDocument/2006/relationships/hyperlink" Target="consultantplus://offline/ref=BE6274D0BCDE7093EA5AEE14C750A51EAB3D3EAEAB251050683CDA6C3F1303FF0CBCAC65D5AD9B393AbCG" TargetMode="External"/><Relationship Id="rId28" Type="http://schemas.openxmlformats.org/officeDocument/2006/relationships/hyperlink" Target="consultantplus://offline/ref=BE6274D0BCDE7093EA5AEE14C750A51EAB3D3EAEAB251050683CDA6C3F1303FF0CBCAC65D5AD9B393AbCG" TargetMode="External"/><Relationship Id="rId29" Type="http://schemas.openxmlformats.org/officeDocument/2006/relationships/hyperlink" Target="consultantplus://offline/ref=BE6274D0BCDE7093EA5AEE14C750A51EA8343EABA9271050683CDA6C3F1303FF0CBCAC65D5AC98303Ab4G" TargetMode="External"/><Relationship Id="rId30" Type="http://schemas.openxmlformats.org/officeDocument/2006/relationships/hyperlink" Target="consultantplus://offline/ref=BE6274D0BCDE7093EA5AEE14C750A51EA8343AA1A9221050683CDA6C3F1303FF0CBCAC65D5AD983D3Ab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3:00Z</dcterms:created>
  <dc:creator>Трифонова ТС</dc:creator>
  <dc:description/>
  <cp:keywords/>
  <dc:language>en-US</dc:language>
  <cp:lastModifiedBy>user</cp:lastModifiedBy>
  <cp:lastPrinted>2017-10-27T09:45:00Z</cp:lastPrinted>
  <dcterms:modified xsi:type="dcterms:W3CDTF">2017-10-27T05:53:00Z</dcterms:modified>
  <cp:revision>3</cp:revision>
  <dc:subject/>
  <dc:title/>
</cp:coreProperties>
</file>