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2"/>
        </w:numPr>
        <w:tabs>
          <w:tab w:val="clear" w:pos="708"/>
          <w:tab w:val="left" w:pos="-4678" w:leader="none"/>
        </w:tabs>
        <w:rPr>
          <w:b/>
          <w:b/>
          <w:sz w:val="28"/>
          <w:szCs w:val="28"/>
        </w:rPr>
      </w:pPr>
      <w:r>
        <w:rPr>
          <w:sz w:val="20"/>
        </w:rPr>
        <w:drawing>
          <wp:inline distT="0" distB="0" distL="0" distR="0">
            <wp:extent cx="81026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2"/>
        </w:numPr>
        <w:tabs>
          <w:tab w:val="clear" w:pos="708"/>
          <w:tab w:val="left" w:pos="-46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 ОБРАЗОВАНИЯ</w:t>
      </w:r>
    </w:p>
    <w:p>
      <w:pPr>
        <w:pStyle w:val="11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43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>01 марта 2016 года</w:t>
        <w:tab/>
        <w:tab/>
        <w:tab/>
        <w:tab/>
        <w:tab/>
        <w:tab/>
        <w:t xml:space="preserve">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72-П</w:t>
      </w:r>
    </w:p>
    <w:p>
      <w:pPr>
        <w:pStyle w:val="Normal"/>
        <w:numPr>
          <w:ilvl w:val="0"/>
          <w:numId w:val="2"/>
        </w:numPr>
        <w:ind w:left="0" w:right="-143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Times New Roman" w:ascii="Times New Roman" w:hAnsi="Times New Roman"/>
        </w:rPr>
        <w:t>Экз. № ___</w:t>
      </w:r>
    </w:p>
    <w:p>
      <w:pPr>
        <w:pStyle w:val="Normal"/>
        <w:numPr>
          <w:ilvl w:val="0"/>
          <w:numId w:val="2"/>
        </w:numPr>
        <w:ind w:left="0"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Большое Нагаткино</w:t>
      </w:r>
    </w:p>
    <w:p>
      <w:pPr>
        <w:pStyle w:val="ConsPlusTitle"/>
        <w:numPr>
          <w:ilvl w:val="0"/>
          <w:numId w:val="2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 антитеррористической комиссии в муниципальном образовании «Цильнинский район»</w:t>
      </w:r>
    </w:p>
    <w:p>
      <w:pPr>
        <w:pStyle w:val="Style17"/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>В соответствии с Указом Президента Российской Федерации от 15.02.2006 № 116 «О мерах по противодействию терроризму», Федеральным законом от 06.10.2003 №131-ФЗ «Об общих принципах организации местного самоуправления в Российской Федерации», Федеральным зако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06.03.2006 № 35-ФЗ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«О противодействии терроризму»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 xml:space="preserve">а д м и н и с т р а ц и я </w:t>
      </w:r>
      <w:r>
        <w:rPr>
          <w:rFonts w:eastAsia="Times New Roman" w:cs="Times New Roman" w:ascii="Times New Roman" w:hAnsi="Times New Roman"/>
          <w:bCs/>
          <w:spacing w:val="20"/>
          <w:sz w:val="28"/>
          <w:szCs w:val="28"/>
        </w:rPr>
        <w:t xml:space="preserve"> п о с т а н о в л я е 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20"/>
          <w:sz w:val="28"/>
          <w:szCs w:val="28"/>
        </w:rPr>
        <w:tab/>
        <w:t xml:space="preserve">1.Созда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нтитеррористическую комиссию в муниципальном образован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Цильнинский район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2.Утверди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ложе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 антитеррористической комиссии в муниципальном образован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Цильнинский район» (прилагаетс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ильнинский район»                                                                       Х.В. Рамазанов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autoSpaceDE w:val="false"/>
        <w:spacing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44" w:leader="none"/>
        </w:tabs>
        <w:autoSpaceDE w:val="false"/>
        <w:spacing w:before="0" w:after="0"/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Цильнинский район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autoSpaceDE w:val="false"/>
        <w:spacing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1.03.2016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u w:val="single"/>
        </w:rPr>
        <w:t>72-П</w:t>
      </w:r>
    </w:p>
    <w:p>
      <w:pPr>
        <w:pStyle w:val="Normal"/>
        <w:numPr>
          <w:ilvl w:val="0"/>
          <w:numId w:val="2"/>
        </w:numPr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антитеррористической комиссии в муниципальном образовании «Цильнинский район»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щие положени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1. Антитеррористическая комиссия в муниципальном образовании «Цильнинский район» (далее - Комиссия) является органом, обеспечивающим участие органов местного самоуправления муниципального образования «Цильнинский район» (далее - МО «Цильнинский район») в профилактике терроризма и экстремизма, а также в минимизации и (или) ликвидации последствия проявлений терроризма и экстремизма на территории муниципального район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Губернатора и Правительства Ульяновской области, решениями национального антитеррористического комитета, решениями антитеррористической комиссии в Ульяновской области, а также настоящим Положение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3. Председателем Комиссии в муниципальном образовании по должности является Глава муниципального образования «Цильнинский район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4. Комиссия осуществляет свою деятельность во взаимодействии с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титеррористической комисси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Ульяновской области (далее - АТК Ульяновской области), территориальными органами федеральных органов исполнительной власти, органами местного самоуправления поселений, организациями и общественными объединениям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5. Состав Комиссии (по должностям) определяется распоряжением администрации МО «Цильнинский район»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6. Основными задачами Комиссии являют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участие в выработке основ политики в области профилактики с терроризмом в МО «Цильнинский район» и рекомендаций, направленных на повышение эффективной работы по выявлению и устранению причин и условий, способствующих возникновению терроризма и осуществлению террористической деятель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сбор и анализ информации о состоянии и тенденциях терроризма на территории район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содействие органам местного самоуправления района, осуществляющим меры по предупреждению терроризма на территории района, в целях достижения согласованности действий по предупреждению, выявлению и пресечению террористических актов, а также выявлению и устранению причин и условий, способствующих подготовке и реализации террористических акт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выработка предложений и участие в подготовке документов по совершенствованию правовых актов МО «Цильнинский район» по вопросам предупреждения терроризм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организация выполнения юридическими и физическими лицами требов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титеррористическ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щищённости объектов (территорий), находящихся в собственности муниципального образования «Цильнинский район» и поселений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в их вед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организация выполнения и контроль за выполнением решений Комисс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7. Комиссия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ринимать в пределах своей компетенции решения, необходимые для организации, содействия и совершенствования взаимодействия органов, осуществляющих меры по предупреждению терроризма, выявлению и пресечению террористических актов и ликвидации их последств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запрашивать у федеральных органов, государственных, общественных и других организаций, расположенных на территории района, необходимые для ее деятельности документы, материалы и информацию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создавать рабочие группы для решения основных вопросов, относящихся к компетенции Комиссии, и определять порядок работы этих групп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ривлекать должностных лиц и специалистов федеральных органов и органов государственной власти Ульяновской области, органов местного самоуправления Цильнинского района и организаций (по согласованию с их руководителями) для участия в работе Комисс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вносить в установленном порядке предложения по вопросам, относящимся к компетенции Комиссии и требующих решений Главы МО «Цильнинский район» и администрации МО «Цильни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8. Комиссия осуществляет свою деятельность в соответствии с планом работы, принимаемым на заседании Комиссии и утвержденным ее председателе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седания Комиссии проводятся на основании плана работы не реже одного раза в квартал, либо при возникновении необходимости безотлагательного рассмотрения вопросов, относящихся к ее компетенции, по решению председателя комиссии могут проводиться  внеочередные заседания Комисс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дготовка материалов к заседанию Комиссии осуществляется представителями тех органов, к ведению которых относятся вопросы повестки дня. Материалы должны быть представлены в Комиссию не позднее, чем           за 5 дней до дня проведения засед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ешения Комиссии принимаются простым большинством голосов от числа членов Комиссии путем открытого голосова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9. Решения, принимаемые Комиссией в соответствии с ее компетенцией, носят рекомендательный характер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. Комиссия информирует АТК в Ульяновской области по итогам своей деятельности за год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11. Присутствие членов Комиссии на ее заседаниях обязательно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 не вправе делегировать свои полномочия иным лица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12. Заседание Комиссии считается правомочным, если на нем присутствует более половины его члено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зависимости от вопросов, рассматриваемых на заседаниях Комиссии, к участию могут привлекаться иные лиц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13. Решение Комиссии оформляется протоколом, который подписывается председателем Комисси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ля реализации решений Комиссии могут подготавливаться проекты  правовых актов администрации муниципального района, которые представляются на рассмотрение в установленном порядке.</w:t>
      </w:r>
    </w:p>
    <w:p>
      <w:pPr>
        <w:pStyle w:val="Normal"/>
        <w:numPr>
          <w:ilvl w:val="0"/>
          <w:numId w:val="2"/>
        </w:numPr>
        <w:spacing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14. Организационное и материально-техническое обеспечение деятельности Комиссии осуществляется администрацией муниципального район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15.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законодательством о порядке освещения в средствах массовой информации деятельности органов местного самоуправления. </w:t>
      </w:r>
    </w:p>
    <w:p>
      <w:pPr>
        <w:pStyle w:val="Normal"/>
        <w:numPr>
          <w:ilvl w:val="0"/>
          <w:numId w:val="2"/>
        </w:numPr>
        <w:spacing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90" w:after="9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лномочия председателя и членов комиссии</w:t>
      </w:r>
    </w:p>
    <w:p>
      <w:pPr>
        <w:pStyle w:val="Normal"/>
        <w:numPr>
          <w:ilvl w:val="0"/>
          <w:numId w:val="2"/>
        </w:numPr>
        <w:spacing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. Председатель антитеррористической комиссии в муниципальном образовании «Цильнинский район» осуществляет общее руководство деятельностью Комиссии, дает поручения членам Комиссии по вопросам, отнесенным к ее компетенции, ведет заседания Комиссии, подписывает протоколы её заседаний, представляет Комиссию по вопросам, отнесенным к её компетенции.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2. В отсутствии председателя Комиссии, её работой руководит заместитель председателя комиссии, который по поручению председателя комиссии, ведет заседания Комиссии, подписывает протоколы заседания Комиссии, дает поручения в пределах своей компетенции, представляет Комиссию во взаимоотношениях с подразделениями территориальных органов федеральных органов исполнительной власти и органами местного самоуправления, предприятиями, организациями, средствами массовой информации. </w:t>
        <w:br/>
        <w:tab/>
        <w:t>2.3. Секретарь Комиссии по поручению председателя Комиссии обеспечивает взаимодействие Комиссии с аппаратом АТК в Ульяновской области,  подразделениями территориальных органов федеральных органов исполнительной власти, органами местного самоуправления поселений, организациями и общественными объединениями, средствами массовой информации и должностными лицами. </w:t>
      </w:r>
    </w:p>
    <w:p>
      <w:pPr>
        <w:pStyle w:val="Normal"/>
        <w:numPr>
          <w:ilvl w:val="0"/>
          <w:numId w:val="2"/>
        </w:numPr>
        <w:spacing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4. Основными обязанностями секретаря Комиссии являются:</w:t>
      </w:r>
    </w:p>
    <w:p>
      <w:pPr>
        <w:pStyle w:val="Normal"/>
        <w:numPr>
          <w:ilvl w:val="0"/>
          <w:numId w:val="2"/>
        </w:numPr>
        <w:spacing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) разработка проекта плана работы Комиссии;</w:t>
      </w:r>
    </w:p>
    <w:p>
      <w:pPr>
        <w:pStyle w:val="Normal"/>
        <w:numPr>
          <w:ilvl w:val="0"/>
          <w:numId w:val="2"/>
        </w:numPr>
        <w:spacing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б) обеспечение подготовки и проведения заседаний Комисс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) обеспечение деятельности Комиссии по контролю за исполнением её решен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г) получение и анализ   информации об общественно-политических, социально-экономических и  иных процессах в муниципальном образовании, оказывающих влияние на развитие ситуации в сфере профилактики терроризма, выработка предложений Комиссии по устранению причин и условий, способствующих его проявлению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) обеспечение взаимодействия Комиссии с аппаратом Антитеррористической комиссии в Ульяновской обла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е) организация и ведение делопроизводства Комисси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5.Члены Комиссии имеют право: </w:t>
        <w:br/>
        <w:tab/>
        <w:t>а) 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 </w:t>
        <w:br/>
        <w:tab/>
        <w:t>б) голосовать на заседаниях Комиссии; </w:t>
        <w:br/>
        <w:tab/>
        <w:t>в) знакомиться с документами и материалами Комиссии, непосредственно касающимися деятельности Комиссии в области противодействия терроризму; </w:t>
        <w:br/>
        <w:tab/>
        <w:t>г) привлекать, по согласованию с председателем Комиссии, в установленном порядке сотрудников и специалистов других организаций к аналитической и иной работе, связанной с деятельностью Комиссии; </w:t>
        <w:br/>
        <w:tab/>
        <w:t>д) излагать, в случае несогласия с решением Комиссии, в письменной форме особое мнение, которое подлежит отражению в протоколе Комиссии и прилагается к его решению. 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Член Комиссии обязан:</w:t>
      </w:r>
    </w:p>
    <w:p>
      <w:pPr>
        <w:pStyle w:val="Normal"/>
        <w:spacing w:before="0" w:after="0"/>
        <w:ind w:right="-143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рганизовывать подготовку вопросов, выносимых на рассмотрение АТК муниципального образования в соответствии с решениями Комиссии, председателя Комиссии или по предложениям членов Комиссии, утвержденным протокольным решением; 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сутствовать на заседаниях Комиссии. В случае невозможности личного присутствия на заседании, лицо, исполняющее его обязанности, может присутствовать на заседании с правом совещательного голоса;</w:t>
        <w:br/>
        <w:tab/>
        <w:t>в) организовывать в рамках своих должностных полномочий выполнение решений Комиссии; </w:t>
        <w:br/>
        <w:tab/>
        <w:t>г) выполнять требования правовых актов, устанавливающих правила организации работы Комиссии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95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7. Члены Комиссии обладают равными правами при подготовке и обсуждении рассматриваемых на заседании вопросов. </w:t>
        <w:br/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ланирование и организация работы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/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3.1 Заседания Комиссии проводятся в соответствии с планом. План составляется на полугодие и утверждается председателем Комиссии. </w:t>
        <w:br/>
        <w:tab/>
        <w:t xml:space="preserve">3.2. Заседания Комиссии проводятся не реже одного раза в квартал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случае необходимости, по решению председателя Комиссии, могут проводиться внеочередные заседания Комиссии. </w:t>
        <w:br/>
        <w:tab/>
        <w:t>3.3. План заседаний Комиссии включает в себя перечень основных вопросов, подлежащих рассмотрению на заседании Комиссии, с указанием по каждому вопросу срока его рассмотрения и ответственных за подготовку вопроса. 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4. На основе предложений, поступившим секретарю комиссии, формируется проект плана заседаний Комиссии на очередной период, который, по согласованию с председателем Комиссии, выносятся для обсуждения и утверждения на последнем заседании полугодия. </w:t>
        <w:br/>
        <w:tab/>
        <w:t>3.5  Утвержденный план заседаний Комиссии рассылается секретарем Комиссии членам Комиссии. </w:t>
        <w:br/>
        <w:tab/>
        <w:t>3.6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 </w:t>
        <w:br/>
        <w:tab/>
        <w:t>3.7. Рассмотрение на заседаниях Комиссии дополнительных (внеплановых) вопросов осуществляется по решению председателя Комиссии. 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рядок подготовки заседаний Комисси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.1. Члены Комиссии, представители территориальных органов федеральных органов исполнительной власти и органов местного самоуправления, на которых возложена подготовка соответствующих материалов для рассмотрения на заседаниях Комиссии, принимают участие в подготовке заседаний в соответствии с утвержденным планом заседаний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и несут персональную ответственность за их качество и своевременность представления.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2. Секретарь Комиссии оказывает организационную и методическую помощь представителям подразделений территориальных органов федеральных органов исполнительной власти, органов местного самоуправления поселений и организаций, участвующих в подготовке материалов к заседанию Комиссии. </w:t>
        <w:br/>
        <w:tab/>
        <w:t xml:space="preserve">4.3. Проект повестки дня заседания Комиссии уточняется в процессе подготовки к очередному заседанию и согласовывается секретарем Комиссии   с председателем Комисси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вестка дня заседания Комиссии утверждается непосредственно на заседании. </w:t>
        <w:br/>
        <w:tab/>
        <w:t xml:space="preserve">4.4. Для подготовки вопросов, вносимых на рассмотрение Комиссии председателем Комиссии, могут создаваться рабочие органы из числа членов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, представителей заинтересованных государственных органов, с участием секретаря Комиссии.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5. Контроль за своевременностью подготовки и представления материалов для рассмотрения на заседаниях Комиссии осуществляется секретарем Комиссии.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6. Повестка дня предстоящего заседания Комиссии с соответствующими материалами докладывается секретарем Комиссии председателю Комиссии.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7. Одобренные председателем Комиссии проект протокольного решения, повестка дня заседания и соответствующие материалы рассылаются членам Комиссии и участникам заседания.</w:t>
      </w:r>
    </w:p>
    <w:p>
      <w:pPr>
        <w:pStyle w:val="Normal"/>
        <w:numPr>
          <w:ilvl w:val="0"/>
          <w:numId w:val="2"/>
        </w:numPr>
        <w:spacing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8. В случае, если для реализации решений Комиссии требуются принятие постановления и распоряжения администрации муниципального образования «Цильнинский район», одновременно с подготовкой материалов к заседанию Комиссии органом, ответственным за подготовку вопрос разрабатываются и согласовываются в установленном порядке соответствующие проекты постановлений и распоряжений администрации муниципального образования «Цильнинский район». При необходимости готовится соответствующее финансово-экономическое обоснование. </w:t>
        <w:br/>
        <w:tab/>
        <w:t>4.9. Секретарь Комиссии информирует членов Комиссии и лиц, приглашенных на заседание, о дате, времени и месте проведения заседания Комиссии, а также об их изменениях, если таковые происходят. </w:t>
      </w:r>
    </w:p>
    <w:p>
      <w:pPr>
        <w:pStyle w:val="Normal"/>
        <w:numPr>
          <w:ilvl w:val="0"/>
          <w:numId w:val="2"/>
        </w:numPr>
        <w:spacing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10. Члены Комиссии информируют секретаря Комиссии о своем участии или причинах отсутствия на заседании. Список членов Комиссии, отсутствующих по уважительным причинам (болезнь, командировка, отпуск и т.д.), докладывается председателю Комиссии.</w:t>
      </w:r>
    </w:p>
    <w:p>
      <w:pPr>
        <w:pStyle w:val="Normal"/>
        <w:numPr>
          <w:ilvl w:val="0"/>
          <w:numId w:val="2"/>
        </w:numPr>
        <w:spacing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11. На заседания Комиссии могут быть приглашены руководители подразделений территориальных органов федеральных органов исполнительной власти, органов исполнительной власти субъекта Российской Федерации и органов местного самоуправления, а также руководители иных органов и организаций, имеющие непосредственное отношение к рассматриваемому вопросу.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.12. Состав приглашаемых на заседание Комиссии должностных лиц формируется секретарем Комиссии на основе предложений органов и организаций, ответственных за подготовку рассматриваемых вопросов, и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лаговременно докладывается председателю Комиссии. </w:t>
        <w:br/>
      </w:r>
    </w:p>
    <w:p>
      <w:pPr>
        <w:pStyle w:val="Normal"/>
        <w:numPr>
          <w:ilvl w:val="0"/>
          <w:numId w:val="2"/>
        </w:numPr>
        <w:spacing w:before="90" w:after="9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рядок проведения заседаний Комиссии</w:t>
      </w:r>
    </w:p>
    <w:p>
      <w:pPr>
        <w:pStyle w:val="Normal"/>
        <w:numPr>
          <w:ilvl w:val="0"/>
          <w:numId w:val="2"/>
        </w:numPr>
        <w:spacing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.1. Лица, участвующие в заседание Комиссии регистрируются секретарем Комиссии. </w:t>
      </w:r>
    </w:p>
    <w:p>
      <w:pPr>
        <w:pStyle w:val="Normal"/>
        <w:numPr>
          <w:ilvl w:val="0"/>
          <w:numId w:val="2"/>
        </w:numPr>
        <w:spacing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2. Заседание Комиссии считается правомочным, если на нем присутствует более половины ее членов. </w:t>
      </w:r>
    </w:p>
    <w:p>
      <w:pPr>
        <w:pStyle w:val="Normal"/>
        <w:numPr>
          <w:ilvl w:val="0"/>
          <w:numId w:val="2"/>
        </w:numPr>
        <w:spacing w:before="90" w:after="9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3. Заседания проходят под председательством председателя Комиссии, который: </w:t>
        <w:br/>
        <w:tab/>
        <w:t>а) ведёт заседание Комиссии; </w:t>
        <w:br/>
        <w:tab/>
        <w:t>б) организует обсуждение вопросов повестки дня заседания Комиссии; </w:t>
        <w:br/>
        <w:tab/>
        <w:t>в) предоставляет слово для выступления членам Комиссии, а также приглашенным лицам в порядке очередности поступивших заявок; </w:t>
        <w:br/>
        <w:tab/>
        <w:t>г) организует голосование и подсчет голосов, оглашает результаты голосования; </w:t>
        <w:br/>
        <w:tab/>
        <w:t>д) обеспечивает соблюдение регламента заседаний Комиссии членами Комиссии и приглашенными лицами. </w:t>
        <w:br/>
        <w:tab/>
        <w:t>Участвуя в голосовании, председатель Комиссии голосует последним.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4.  С докладами на заседаниях Комиссии по вопросам его повестки выступают члены Комиссии либо, по согласованию с председателем Комиссии, лица уполномоченные членами Комиссии. </w:t>
        <w:br/>
        <w:tab/>
        <w:t>5.5. Регламент заседания Комиссии определяется при подготовке к заседанию, а утверждается непосредственно на заседании. </w:t>
        <w:br/>
        <w:tab/>
        <w:t>5.6.  При голосовании член Комиссии имеет один голос и голосует лично. Член Комиссии, не согласный 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, что у него имеется особое мнение, которое вносится в протокол. Особое мнение, изложенное в письменной форме, прилагается к решению Комиссии.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7. 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8. Результаты голосования, оглашенные председательствующим, вносятся в протокол.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.9. При проведении закрытых заседаний Комиссии (закрытого обсуждения отдельных вопросов) подготовка материалов, допуск на заседания, стенографирование, оформление протоколов и принимаемых протокольных решений осуществляются с соблюдением установленных правил работы с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ными документами и режима секретност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10. Материалы, содержащие сведения, составляющие государственную тайну, вручаются членам Комиссии под роспись в реестре во время регистрации перед заседанием и подлежат возврату секретарю Комиссии. </w:t>
        <w:br/>
        <w:tab/>
        <w:t xml:space="preserve">5.11. 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Комиссии или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его поручению, секретарем Комиссии. </w:t>
        <w:br/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формление решений, принятых на заседаниях Комисси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1. Решения Комиссии оформляется протоколом, который в пятидневный срок после даты проведения заседания готовится секретарем Комиссии. </w:t>
        <w:br/>
        <w:tab/>
        <w:t>6.2. В протоколе указываются: фамилии председательствующего и присутствующих на заседании членов Комиссии, приглашенных лиц, вопросы, рассмотренные в ходе заседания, принятые решения. К протоколу прилагаются особые мнения членов Комиссии, если таковые имеются. </w:t>
        <w:br/>
        <w:tab/>
        <w:t>6.3. В случае необходимости доработки проектов рассмотренных на заседании Комиссии материалов, по которым высказаны предложения и замечания, в протоколе отражается соответствующее поручение членам Комиссии, если срок доработки специально не оговаривается, то он осуществляется в срок до 10 дней.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4. Протоколы заседаний (выписки решений Комиссии), рассылаются секретарём Комиссии, членам Комиссии, а также заинтересованным органам, организациям и должностным лицам в трехдневный срок, после получения секретарем Комиссии, подписанного протокола.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5. Контроль за исполнением решений и поручений, содержащихся в протоколах заседаний Комиссии, осуществляет секретарь Комиссии. </w:t>
        <w:br/>
        <w:tab/>
        <w:t>Секретарь Комиссии снимает с контроля исполнение поручений на основании решения председателя Комиссии, о чем информирует исполнителей.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3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42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cs="OpenSymbol"/>
      <w:sz w:val="28"/>
      <w:szCs w:val="28"/>
    </w:rPr>
  </w:style>
  <w:style w:type="character" w:styleId="WW8Num2z1">
    <w:name w:val="WW8Num2z1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font243;Times New Roman"/>
      <w:color w:val="auto"/>
      <w:kern w:val="2"/>
      <w:sz w:val="20"/>
      <w:szCs w:val="20"/>
      <w:lang w:val="ru-RU" w:bidi="hi-IN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spacing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  <w:spacing w:before="0" w:after="0"/>
    </w:pPr>
    <w:rPr>
      <w:rFonts w:ascii="Arial" w:hAnsi="Arial" w:eastAsia="Arial" w:cs="Courier New"/>
      <w:b/>
      <w:bCs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30:00Z</dcterms:created>
  <dc:creator>user</dc:creator>
  <dc:description/>
  <cp:keywords/>
  <dc:language>en-US</dc:language>
  <cp:lastModifiedBy>user</cp:lastModifiedBy>
  <cp:lastPrinted>2016-03-03T08:36:00Z</cp:lastPrinted>
  <dcterms:modified xsi:type="dcterms:W3CDTF">2016-03-03T12:30:00Z</dcterms:modified>
  <cp:revision>2</cp:revision>
  <dc:subject/>
  <dc:title/>
</cp:coreProperties>
</file>