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</w:r>
    </w:p>
    <w:p>
      <w:pPr>
        <w:pStyle w:val="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</w:r>
    </w:p>
    <w:p>
      <w:pPr>
        <w:pStyle w:val="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АДМИНИСТРАЦИЯ МУНИЦИПАЛЬНОГО  ОБРАЗОВАНИЯ</w:t>
      </w:r>
    </w:p>
    <w:p>
      <w:pPr>
        <w:pStyle w:val="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«ЦИЛЬНИНСКИЙ РАЙОН»  УЛЬЯНОВСКОЙ ОБЛАСТ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</w:r>
    </w:p>
    <w:p>
      <w:pPr>
        <w:pStyle w:val="1"/>
        <w:spacing w:lineRule="atLeast" w:line="100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П О С Т А Н О В Л Е Н И 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01 марта  2016  г                                                                      №     73 - П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Экз. № ____</w:t>
      </w:r>
    </w:p>
    <w:p>
      <w:pPr>
        <w:pStyle w:val="Normal"/>
        <w:spacing w:lineRule="atLeast" w:line="1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1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tLeast" w:line="1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tLeast" w:line="1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.Большое Нагаткино</w:t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сводного отчёта о проведении оценки регулирующего воздействия проектов нормативных правовых актов  муниципального образования «Цильнинский район» Ульяновской области, затрагивающих вопросы осуществления предпринимательской и инвестиционной деятельно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роведении оценки регулирующего воздействия проектов нормативных правовых актов муниципального образования «Цильнинский район» Ульяновской области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«Цильнинский район» Ульяновской области от 17.10.2014 № 861-П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 Утвердить форму сводного отчёта о проведении </w:t>
      </w:r>
      <w:r>
        <w:rPr>
          <w:sz w:val="28"/>
          <w:szCs w:val="28"/>
        </w:rPr>
        <w:t>оценки регулирующего воздействия проектов нормативных правовых актов муниципального образования «Цильнинский район» Ульяновской области, затрагивающих вопросы осуществления предпринимательской и инвестиционной деятельности</w:t>
      </w:r>
      <w:r>
        <w:rPr>
          <w:color w:val="000000"/>
          <w:sz w:val="28"/>
        </w:rPr>
        <w:t xml:space="preserve">  (Прилож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ильнинский район»                                                                         Х.В.Рамазан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 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О «Цильнинский район»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01 марта  2016 г  № 73-П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сводного отчёта о проведении </w:t>
      </w:r>
      <w:r>
        <w:rPr>
          <w:sz w:val="28"/>
          <w:szCs w:val="28"/>
        </w:rPr>
        <w:t>оценки регулирующего воздействия проектов нормативных правовых актов муниципального образования  «Цильнинский район» Ульяновской области, затрагивающих вопросы осуществления предпринимательской и инвестиционной деятель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/>
      </w:pPr>
      <w:r>
        <w:rPr/>
        <w:t xml:space="preserve">1.1. </w:t>
      </w:r>
      <w:r>
        <w:rPr>
          <w:lang w:val="ru-RU"/>
        </w:rPr>
        <w:t xml:space="preserve">Администрация муниципального образования «Цильнинский район» </w:t>
      </w:r>
      <w:r>
        <w:rPr/>
        <w:t>Ульяновской власти (должностн</w:t>
      </w:r>
      <w:r>
        <w:rPr>
          <w:lang w:val="ru-RU"/>
        </w:rPr>
        <w:t>ое</w:t>
      </w:r>
      <w:r>
        <w:rPr/>
        <w:t xml:space="preserve"> лиц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структурного подразделения администрации  муниципального образования</w:t>
      </w:r>
      <w:r>
        <w:rPr/>
        <w:t>) (далее – разработчик акта)</w:t>
      </w:r>
      <w:r>
        <w:rPr>
          <w:lang w:val="ru-RU" w:eastAsia="ru-RU"/>
        </w:rPr>
        <w:t>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лное наименование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>Вид и наименование проекта нормативного правового акт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: «____ »_____ 20__г.; окончание: «____ »_____ 20 __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8. Количество замечаний и предложений, полученных в связи с размещением уведомления о разработке предлагаемого правового регулирования: _______, из них учтено: полностью: _______, учтено частично: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Контактная информация исполнителя (разработч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.И.О.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ь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: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: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опыта субъектов Российской Федерации, муниципальных образований  в соответствующей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/>
      </w:pPr>
      <w:r>
        <w:rPr>
          <w:sz w:val="20"/>
          <w:szCs w:val="20"/>
          <w:lang w:val="ru-RU" w:eastAsia="ru-RU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2"/>
        <w:gridCol w:w="3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роки достижения целей предлагаемого регулиро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Ц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основание выбора предлагаемого способа решения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ая информация о предлагаемом способе решения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6. Основные группы субъектов предпринимательской и иной деятельности, иные заинтересованные лица, включая государственные органы Ульяновской области, органы местного самоуправления Цильнинского района интересы которых будут затронуты предлагае</w:t>
      </w:r>
      <w:r>
        <w:rPr/>
        <w:t>мым правовым регулированием, оценка количества таких субъе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(Группа 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(Группа N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7. Новые функции, полномочия, обязанности и права органов местного самоуправления  муниципального образования  «Цильнинский район» Ульяновской области  </w:t>
      </w:r>
      <w:r>
        <w:rPr/>
        <w:t>или сведения об их изменении, а также порядок их реализ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4"/>
        <w:gridCol w:w="2246"/>
        <w:gridCol w:w="1849"/>
        <w:gridCol w:w="17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Наименование  органа местного самоуправления  муниципального образования «Цильнинский район» 1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я 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я 1.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 органа местного самоуправления муниципального образования «Цильнинский район» 2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ункция К.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ункция К.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дополнительных расходов (доходов) консолидированного бюджета муниципального образования «Цильнинский район» Ульяновской области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 Виды расходов (возможных поступлений) консолидированного бюджета муниципального образования «Цильнинский район»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 (органа местного самоуправления муниципального образования «Цильнинский район» ) (от 1 до К)</w:t>
            </w:r>
          </w:p>
        </w:tc>
      </w:tr>
      <w:tr>
        <w:trPr>
          <w:trHeight w:val="1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Функция 1.1 (в со</w:t>
              <w:softHyphen/>
              <w:t>ответствии с разделом 7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Единовременные рас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___г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ериодические расходы 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зможные до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гг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Функция 1.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Единовременные рас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___г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ериодические расходы 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зможные доходы (от 1 д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 за период ____гг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единовременные расходы за период ____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ериодические расходы за период _____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за период _____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Иные сведения о дополнительных расходах (доходах) бюджета муниципального образования  «Цильнинский район»  Ульян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вые обязанности (ограничения) для субъектов предпринимательской, инвестиционной и и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0"/>
        <w:gridCol w:w="2180"/>
        <w:gridCol w:w="237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i/>
                <w:sz w:val="28"/>
                <w:szCs w:val="28"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.2. Новые обязанно</w:t>
              <w:softHyphen/>
              <w:t>сти (ограничения), изменения существу</w:t>
              <w:softHyphen/>
              <w:t>ющих 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i/>
                <w:sz w:val="28"/>
                <w:szCs w:val="28"/>
              </w:rPr>
              <w:t xml:space="preserve">указать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тветствующие положения НП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.Количест-венная оценка, тыс. рублей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уппа 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(Группа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Описание расходов (доходов) не поддающихся количественной оце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92"/>
        <w:gridCol w:w="24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0.2. Оценки вероятности наступления рисков</w:t>
            </w:r>
            <w:r>
              <w:rPr>
                <w:i/>
                <w:sz w:val="28"/>
                <w:szCs w:val="28"/>
              </w:rPr>
              <w:t xml:space="preserve"> (очень высокая вероятность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о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вероятность /</w:t>
            </w:r>
          </w:p>
          <w:p>
            <w:pPr>
              <w:pStyle w:val="Normal"/>
              <w:ind w:left="-65" w:right="-14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вероятно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Степень контроля рисков</w:t>
            </w:r>
            <w:r>
              <w:rPr>
                <w:i/>
                <w:sz w:val="28"/>
                <w:szCs w:val="28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>Риск 1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 xml:space="preserve">Риск </w:t>
            </w:r>
            <w:r>
              <w:rPr>
                <w:i/>
                <w:sz w:val="26"/>
                <w:szCs w:val="26"/>
                <w:lang w:val="en-US"/>
              </w:rPr>
              <w:t>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Источник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едполагаемая дата вступления в силу проекта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/>
      </w:pPr>
      <w:r>
        <w:rPr>
          <w:sz w:val="20"/>
          <w:szCs w:val="20"/>
          <w:lang w:val="ru-RU" w:eastAsia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Необходимость установления переходного периода и (или) отсрочки введения предлагаемого регулирования: </w:t>
      </w:r>
      <w:r>
        <w:rPr>
          <w:i/>
          <w:sz w:val="28"/>
          <w:szCs w:val="28"/>
        </w:rPr>
        <w:t>есть / 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ереходного периода: _____ дней с момента принятия проекта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2"/>
        <w:gridCol w:w="1791"/>
        <w:gridCol w:w="1935"/>
        <w:gridCol w:w="19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. Наиме</w:t>
              <w:softHyphen/>
              <w:t>нование целей регулирования (</w:t>
            </w:r>
            <w:r>
              <w:rPr>
                <w:i/>
                <w:sz w:val="28"/>
                <w:szCs w:val="28"/>
              </w:rPr>
              <w:t>из раздела 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5. Источники информации для рас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>Цель 1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Индикатор 1.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Индикатор </w:t>
            </w:r>
            <w:r>
              <w:rPr>
                <w:i/>
                <w:sz w:val="26"/>
                <w:szCs w:val="26"/>
                <w:lang w:val="en-US"/>
              </w:rPr>
              <w:t>1.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</w:rPr>
              <w:t xml:space="preserve">Цель </w:t>
            </w:r>
            <w:r>
              <w:rPr>
                <w:i/>
                <w:sz w:val="26"/>
                <w:szCs w:val="26"/>
                <w:lang w:val="en-US"/>
              </w:rPr>
              <w:t>N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Индикатор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.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Индикатор </w:t>
            </w:r>
            <w:r>
              <w:rPr>
                <w:i/>
                <w:sz w:val="26"/>
                <w:szCs w:val="26"/>
                <w:lang w:val="en-US"/>
              </w:rPr>
              <w:t>N.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Оценка общих затрат на ведение мониторинга (в среднем в год): ________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13. Необходимые для достижения заявленных целей регулирования ор</w:t>
      </w:r>
      <w:r>
        <w:rPr/>
        <w:t>ганизационно-технические, методологические, информационные и иные меро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 Срок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4. Объё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5. Источ-ники финан-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роприятие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6"/>
                <w:szCs w:val="26"/>
              </w:rPr>
              <w:t xml:space="preserve">(Мероприятие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 тыс. руб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Иные необходимые, по мнению разработчика, сведения с указанием источников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3.</w:t>
      </w:r>
      <w:r>
        <w:rPr/>
        <w:t xml:space="preserve">  </w:t>
      </w:r>
      <w:r>
        <w:rPr>
          <w:sz w:val="28"/>
          <w:szCs w:val="28"/>
        </w:rPr>
        <w:t>способствуют возникновению расходов консолидированного бюджета Ульян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4.</w:t>
      </w:r>
      <w:r>
        <w:rPr/>
        <w:t xml:space="preserve"> </w:t>
      </w:r>
      <w:r>
        <w:rPr>
          <w:sz w:val="28"/>
          <w:szCs w:val="28"/>
        </w:rPr>
        <w:t>способствуют ограничению конку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«___»_______20__г.;   окончание:   «___»________ 20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__________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_________, учтено частично: 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410" w:hanging="19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иные приложения (по усмотрению разработчика акта).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606"/>
      </w:tblGrid>
      <w:tr>
        <w:trPr>
          <w:trHeight w:val="2446" w:hRule="atLeast"/>
          <w:cantSplit w:val="true"/>
        </w:trPr>
        <w:tc>
          <w:tcPr>
            <w:tcW w:w="5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 муниципального образования «Цильнинский район», ответственного за разработку проекта нормативного правового акта (должностное лицо органа местного самоуправления муниципального образования «Цильнинский район» Ульянов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</w:t>
      </w:r>
      <w:r>
        <w:rPr>
          <w:color w:val="000000"/>
          <w:sz w:val="26"/>
          <w:szCs w:val="26"/>
        </w:rPr>
        <w:t>&lt;*&gt;</w:t>
      </w:r>
      <w:r>
        <w:rPr>
          <w:sz w:val="26"/>
          <w:szCs w:val="26"/>
        </w:rPr>
        <w:t xml:space="preserve"> – не заполняется для проектов актов, разрабатываемых исключительно в целях приведения отдельных формулировок нормативных правовых актов муниципального образования «Цильнинский район»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и проектов актов, предусматривающих внесение изменений в действующие нормативные правовые акты муниципального образования «Цильнинский район»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форме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ого обсуждения прое</w:t>
      </w:r>
      <w:bookmarkStart w:id="0" w:name="_GoBack"/>
      <w:bookmarkEnd w:id="0"/>
      <w:r>
        <w:rPr>
          <w:b/>
          <w:sz w:val="28"/>
          <w:szCs w:val="28"/>
        </w:rPr>
        <w:t xml:space="preserve">ктов нормативных правовых актов  муниципального образования  «Цильнинский район» Ульяновской области, затрагивающих вопросы осуществления предпринимательской и инвестиционной деятельности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нормативного правового акта 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рамках публичного обсуждения принимались с _______________ по 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продление срока, в течение которого предложения принимаются разработчиком акта, по 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98"/>
        <w:gridCol w:w="1805"/>
        <w:gridCol w:w="2011"/>
        <w:gridCol w:w="1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обсу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для обсу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рассмотрения предложения разработчик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 разработ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Участник обсуждения 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… </w:t>
            </w:r>
            <w:r>
              <w:rPr>
                <w:i/>
                <w:sz w:val="26"/>
                <w:szCs w:val="26"/>
              </w:rPr>
              <w:t>Участник обсуждения 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</w:rPr>
        <w:t>&lt;*&gt;</w:t>
      </w:r>
      <w:r>
        <w:rPr/>
        <w:t xml:space="preserve"> – </w:t>
      </w:r>
      <w:r>
        <w:rPr>
          <w:sz w:val="26"/>
          <w:szCs w:val="26"/>
        </w:rPr>
        <w:t>не заполняется для проектов актов, разрабатываемых исключительно в целях приведения отдельных формулировок нормативных правовых актов муниципального образования «Цильнинский район»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и проектов актов, предусматривающих внесение изменений в действующие нормативные правовые акты муниципального образования «Цильнинский район»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7:00Z</dcterms:created>
  <dc:creator>user</dc:creator>
  <dc:description/>
  <cp:keywords/>
  <dc:language>en-US</dc:language>
  <cp:lastModifiedBy>user</cp:lastModifiedBy>
  <cp:lastPrinted>2016-02-25T11:27:00Z</cp:lastPrinted>
  <dcterms:modified xsi:type="dcterms:W3CDTF">2016-03-24T14:03:00Z</dcterms:modified>
  <cp:revision>6</cp:revision>
  <dc:subject/>
  <dc:title>АДМИНИСТРАЦИЯ МУНИЦИПАЛЬНОГО  ОБРАЗОВАНИЯ</dc:title>
</cp:coreProperties>
</file>