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 xml:space="preserve">АДМИНИСТРАЦИЯ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ЦИЛЬНИНСКИЙ РАЙОН» УЛЬЯНОВСКОЙ ОБЛАСТИ</w:t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ind w:left="2820" w:right="-99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tLeast" w:line="100"/>
        <w:ind w:right="-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01 марта 2016 года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</w:rPr>
        <w:t>77-П</w:t>
      </w:r>
    </w:p>
    <w:p>
      <w:pPr>
        <w:pStyle w:val="Normal"/>
        <w:spacing w:lineRule="atLeast" w:line="100"/>
        <w:ind w:left="-67" w:right="-1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-67" w:right="-1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Экз №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.Большое Нагаткино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OLE_LINK60"/>
      <w:bookmarkStart w:id="1" w:name="OLE_LINK59"/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постановлений администрации муниципального образования  «Цильнинский район»  </w:t>
      </w:r>
      <w:bookmarkEnd w:id="0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2, 4 постановления администрации муниципального образования «Цильнинский район» от 18 июня 2010 года №569-П «О создании единой дежурно-диспетчерской службы муниципального образования «Цильнин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ановление администрации муниципального образования «Цильнинский район» от 26.03.2012 №251-П «Об утверждении положения о единой дежурно-диспетчерской службе муниципального образования муниципального образования «Цильнин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тановление администрации муниципального образования «Цильнинский район» от 08.04.2013 №312-П «О внесении изменения в постановление администрации МО «Цильнинский район» от 18.06.2010 №569-П»;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становление администрации муниципального образования «Цильнинский район» от 24.07.2014 №622-П «О внесении изменения  в положение о единой дежурно-диспетчерской службы муниципального образования «Цильнинский район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становление администрации муниципального образования «Цильнинский район» от  22.01.2015 №49-П «О внесении изменений в постановление администрации МО «Цильнинский район» «О создании единой дежурно - диспетчерской службы МО «Цильнинский район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становление администрации муниципального образования «Цильнинский район» от  19.01.2016 №06-П «О внесении изменений в постановление администрации МО «Цильнинский район» «О создании единой дежурно - диспетчерской службы МО «Цильнинский рай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Цильнинские Нов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                                            </w:t>
        <w:tab/>
        <w:t>Х.В. Рамаз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 Знак Знак4"/>
    <w:basedOn w:val="Style12"/>
    <w:qFormat/>
    <w:rPr>
      <w:rFonts w:ascii="Arial" w:hAnsi="Arial" w:eastAsia="Lucida Sans Unicode" w:cs="Arial"/>
      <w:kern w:val="2"/>
      <w:sz w:val="28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eastAsia="Lucida Sans Unicode" w:cs="Arial"/>
      <w:b/>
      <w:bCs/>
      <w:i/>
      <w:iCs/>
      <w:kern w:val="2"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ascii="Arial" w:hAnsi="Arial" w:eastAsia="Lucida Sans Unicode" w:cs="Arial"/>
      <w:kern w:val="2"/>
      <w:szCs w:val="24"/>
      <w:lang w:bidi="ar-SA"/>
    </w:rPr>
  </w:style>
  <w:style w:type="character" w:styleId="1">
    <w:name w:val=" Знак Знак1"/>
    <w:basedOn w:val="Style12"/>
    <w:qFormat/>
    <w:rPr>
      <w:rFonts w:ascii="Arial" w:hAnsi="Arial" w:eastAsia="Lucida Sans Unicode" w:cs="Arial"/>
      <w:kern w:val="2"/>
      <w:szCs w:val="24"/>
      <w:lang w:val="en-US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  <w:sz w:val="22"/>
      <w:szCs w:val="22"/>
    </w:rPr>
  </w:style>
  <w:style w:type="character" w:styleId="Style14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Style15">
    <w:name w:val=" Знак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ind w:firstLine="24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28:00Z</dcterms:created>
  <dc:creator>Tanya</dc:creator>
  <dc:description/>
  <cp:keywords/>
  <dc:language>en-US</dc:language>
  <cp:lastModifiedBy>Tanya</cp:lastModifiedBy>
  <cp:lastPrinted>2016-03-03T15:59:00Z</cp:lastPrinted>
  <dcterms:modified xsi:type="dcterms:W3CDTF">2016-03-03T15:27:00Z</dcterms:modified>
  <cp:revision>9</cp:revision>
  <dc:subject/>
  <dc:title>АДМИНИСТРАЦИЯ МУНИЦИПАЛЬНОГО ОБРАЗОВАНИЯ</dc:title>
</cp:coreProperties>
</file>