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 «ЦИЛЬНИНСКИЙ РАЙОН» УЛЬЯНОВСКОЙ ОБЛАСТИ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П О С Т А Н О В Л Е Н И Е</w: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b/>
          <w:szCs w:val="20"/>
        </w:rPr>
        <w:t xml:space="preserve">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 марта 2016 года                                                                                      № 87-П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;Times New Roman" w:cs="Tms Rmn;Times New Roman"/>
        </w:rPr>
      </w:pPr>
      <w:r>
        <w:rPr>
          <w:rFonts w:cs="Times New Roman" w:ascii="Times New Roman" w:hAnsi="Times New Roman"/>
        </w:rPr>
        <w:t xml:space="preserve">с. Большое Нагаткино </w:t>
      </w:r>
      <w:r>
        <w:rPr>
          <w:rFonts w:eastAsia="Tms Rmn;Times New Roman" w:cs="Tms Rmn;Times New Roman" w:ascii="Tms Rmn;Times New Roman" w:hAnsi="Tms Rmn;Times New Roman"/>
        </w:rPr>
        <w:t xml:space="preserve"> </w:t>
      </w:r>
    </w:p>
    <w:p>
      <w:pPr>
        <w:pStyle w:val="Style18"/>
        <w:jc w:val="center"/>
        <w:rPr>
          <w:rFonts w:ascii="Times New Roman" w:hAnsi="Times New Roman" w:eastAsia="Tms Rmn;Times New Roman" w:cs="Times New Roman"/>
          <w:b/>
          <w:b/>
          <w:sz w:val="28"/>
          <w:szCs w:val="28"/>
        </w:rPr>
      </w:pPr>
      <w:r>
        <w:rPr>
          <w:rFonts w:eastAsia="Tms Rmn;Times New Roman"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320" w:leader="none"/>
          <w:tab w:val="left" w:pos="4500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одачи уведом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и служащими  и  руководителями муниципальных учреждений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8"/>
        <w:jc w:val="center"/>
        <w:rPr>
          <w:rFonts w:ascii="Times New Roman" w:hAnsi="Times New Roman" w:eastAsia="Tms Rmn;Times New Roman" w:cs="Times New Roman"/>
          <w:b/>
          <w:b/>
          <w:sz w:val="28"/>
          <w:szCs w:val="28"/>
        </w:rPr>
      </w:pPr>
      <w:r>
        <w:rPr>
          <w:rFonts w:eastAsia="Tms Rmn;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ms Rmn;Times New Roman" w:cs="Times New Roman"/>
          <w:b/>
          <w:b/>
          <w:sz w:val="28"/>
          <w:szCs w:val="28"/>
        </w:rPr>
      </w:pPr>
      <w:r>
        <w:rPr>
          <w:rFonts w:eastAsia="Tms Rmn;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ms Rmn;Times New Roman" w:cs="Times New Roman"/>
          <w:b/>
          <w:b/>
          <w:sz w:val="28"/>
          <w:szCs w:val="28"/>
        </w:rPr>
      </w:pPr>
      <w:r>
        <w:rPr>
          <w:rFonts w:eastAsia="Tms Rmn;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учитывая Указ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одачи уведомления муниципальными служащими и руководителями муниципальных учреждений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Глава муниципального образовани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«Цильнинский район»                                                                  Х.В. Рамазанов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ind w:left="5170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ind w:left="5170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УТВЕРЖДЕН </w:t>
      </w:r>
    </w:p>
    <w:p>
      <w:pPr>
        <w:pStyle w:val="Style18"/>
        <w:ind w:left="517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становлением  администрации</w:t>
      </w:r>
    </w:p>
    <w:p>
      <w:pPr>
        <w:pStyle w:val="Style18"/>
        <w:ind w:left="5170" w:hanging="0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муниципального образования   «Цильнинский район»</w:t>
      </w:r>
    </w:p>
    <w:p>
      <w:pPr>
        <w:pStyle w:val="Style18"/>
        <w:ind w:left="5170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16 марта 2016 года №87-П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tabs>
          <w:tab w:val="clear" w:pos="708"/>
          <w:tab w:val="left" w:pos="4320" w:leader="none"/>
          <w:tab w:val="left" w:pos="4500" w:leader="none"/>
        </w:tabs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ачи уведомл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ми служащими  и  руководителями муниципальных учреждений 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ется процедура уведомления представителя нанимателя (работодателя) муниципальными служащими администрации муниципального образования «Цильнинский район»  (далее – муниципальные служащие) и руководителями муниципальных учреждений муниципального образования «Цильнинский район» (далее - руководители муниципальных учреждений)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 и руководители муниципальных учреждений обязан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 и настоящим Порядком уведомлять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bookmarkStart w:id="0" w:name="P133"/>
      <w:bookmarkEnd w:id="0"/>
      <w:r>
        <w:rPr>
          <w:rFonts w:cs="Times New Roman" w:ascii="Times New Roman" w:hAnsi="Times New Roman"/>
          <w:sz w:val="28"/>
          <w:szCs w:val="28"/>
        </w:rPr>
        <w:t>3. При возникновении личной заинтересованности муниципальный служащий и руководитель муниципального учреждения обязаны уведомлять представителя нанимателя (работодателя) и своего непосредственного руководителя, как только ему станет об этом известно, а в случае, если личная заинтересованность возникла в служебной командировке, не при исполнении должностных обязанностей и вне пределов места службы, при первой возможности путем представления представителю нанимателя (работодателя) письменного уведомления о факте возникновения личной заинтересованности, которая приводит или может привести к конфликту интересов, по форме согласно приложению  1 к настоящему Порядку (далее - Уведом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ый служащий и руководитель муниципального учреждения, представителем нанимателя (работодателем)  для которого является администрация муниципального образования «Цильнинский район», составля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мя Главы муниципального образования «Цильнинский район» (далее - Глава района) и передает его в отдел кадрового и правового обеспечения администрации муниципального образования «Цильнинский район»  (далее – отдел кадрового и правового обеспеч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, фамилия, инициалы представителя нанимателя, на имя которого направля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мя, отчество, номер телефона работ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обстоятельств, которые способствовали возникновению личной заинтересова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урегулированию личной заинтересованности.</w:t>
      </w:r>
    </w:p>
    <w:p>
      <w:pPr>
        <w:pStyle w:val="ConsPlusNormal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 быть лично подписано муниципальным служащим и руководителем муниципальных учреждений с указанием даты его с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муниципальный служащий и руководитель муниципального учреждения представляют их вместе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дел кадрового и правового обеспечения ведёт приём, регистрацию и учёт поступивши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й</w:t>
        </w:r>
      </w:hyperlink>
      <w:r>
        <w:rPr>
          <w:rFonts w:cs="Times New Roman" w:ascii="Times New Roman" w:hAnsi="Times New Roman"/>
          <w:sz w:val="28"/>
          <w:szCs w:val="28"/>
        </w:rPr>
        <w:t>, обеспечивает конфиденциальность и сохранность данных, полученных от муниципального служащего и руководителя муниципального учреждения, о возникновении личной заинтересованности, а также несё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день его поступления регистрируется в журнале регистрации уведомлений о фактах возникновения личной заинтересованности, которая приводит или может привести к конфликту интересов, по форме согласно приложению 2 к настоящему Порядку (далее - Журна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пи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отметкой о регистрации выдается муниципальному служащему и руководителю муниципального учреждения на ру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течение суток со дня регистрации</w:t>
      </w:r>
      <w:bookmarkStart w:id="1" w:name="P140"/>
      <w:bookmarkStart w:id="2" w:name="P139"/>
      <w:bookmarkStart w:id="3" w:name="P138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, оригинал Уведомления направляется Главе района  для ознакомления и передаче его на рассмотрение в комиссию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(далее – комиссия), копия поступившего Уведомления  передаётся должностному лицу отдела кадрового и правового обеспечения, которое осуществляет предварительное рассмотрение Уведомления.</w:t>
      </w:r>
    </w:p>
    <w:p>
      <w:pPr>
        <w:pStyle w:val="ConsPlusNormal"/>
        <w:ind w:firstLine="709"/>
        <w:jc w:val="both"/>
        <w:rPr/>
      </w:pPr>
      <w:bookmarkStart w:id="4" w:name="P142"/>
      <w:bookmarkEnd w:id="4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я должностное лицо отдела кадрового и правового обеспечения, имеет право получать в установленном порядке от муниципального служащего и руководителя муниципального учреждения, направившего Уведомление, пояснения по изложенным в нём обстоятельствам и направлять в установленном порядке запросы в государственные  органы, органы местного самоуправления и заинтересованные организации. По результатам предварительного рассмотрения уведомления подготавливается мотивированное заключе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ведомление, а также заключение и другие материалы в течение семи рабочих дней со дня поступления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седатель комиссии при поступлении к нему информации, содержащей основания для проведения заседания комиссии, организует рассмотрение материалов в соответствии с Положением 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.</w:t>
      </w:r>
    </w:p>
    <w:p>
      <w:pPr>
        <w:pStyle w:val="ConsPlusNormal"/>
        <w:ind w:firstLine="709"/>
        <w:jc w:val="center"/>
        <w:rPr/>
      </w:pPr>
      <w:r>
        <w:rPr/>
        <w:t>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подачи уведомления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ыми служащими  и  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уководителями муниципальных 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чреждений  о возникновении 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личной заинтересованности при 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сполнении должностных 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язанностей, которая приводит или </w:t>
      </w:r>
    </w:p>
    <w:p>
      <w:pPr>
        <w:pStyle w:val="ConsPlusTitle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ожет привести к конфликту интересов </w:t>
      </w:r>
    </w:p>
    <w:p>
      <w:pPr>
        <w:pStyle w:val="ConsPlusNonformat"/>
        <w:ind w:left="5529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529" w:hanging="15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ю нанимателя (работодателю)</w:t>
      </w:r>
    </w:p>
    <w:p>
      <w:pPr>
        <w:pStyle w:val="ConsPlusNonformat"/>
        <w:ind w:left="5529" w:hanging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ind w:left="5529" w:hanging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__________________________________</w:t>
      </w:r>
    </w:p>
    <w:p>
      <w:pPr>
        <w:pStyle w:val="ConsPlusNonformat"/>
        <w:ind w:left="5529" w:hanging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5529" w:hanging="15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.И.О., замещаемая должность, телефон)</w:t>
      </w:r>
    </w:p>
    <w:p>
      <w:pPr>
        <w:pStyle w:val="ConsPlusNonformat"/>
        <w:ind w:left="5529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57"/>
      <w:bookmarkStart w:id="6" w:name="P57"/>
      <w:bookmarkEnd w:id="6"/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возникновения личной заинтересованности,</w:t>
        <w:br/>
        <w:t>которая приводит или может привести к конфликту интересов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стоятельства возникновения личной заинтересованности, которая</w:t>
        <w:br/>
        <w:t>приводит или может привести к конфликту интересов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писание личной заинтересованности,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едполагаемые меры по урегулированию личной заинтересованности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администрации МО «Цильнинский район» </w:t>
      </w: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 при рассмотрении настоящего уведомления (нужное подчеркнуть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985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да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211"/>
        <w:gridCol w:w="1871"/>
        <w:gridCol w:w="510"/>
        <w:gridCol w:w="397"/>
        <w:gridCol w:w="227"/>
        <w:gridCol w:w="1361"/>
        <w:gridCol w:w="369"/>
        <w:gridCol w:w="369"/>
        <w:gridCol w:w="367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: №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подачи уведомления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ыми служащими  и  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уководителями муниципальных 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чреждений  о возникновении 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личной заинтересованности при 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сполнении должностных 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язанностей, которая приводит или </w:t>
      </w:r>
    </w:p>
    <w:p>
      <w:pPr>
        <w:pStyle w:val="ConsPlusTitle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ожет привести к конфликту интерес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УРНА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418"/>
        <w:gridCol w:w="1417"/>
        <w:gridCol w:w="1843"/>
        <w:gridCol w:w="1559"/>
        <w:gridCol w:w="1702"/>
      </w:tblGrid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служащ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 xml:space="preserve">регистрации </w:t>
              <w:br/>
              <w:t>уведом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одпись сотрудника, принявшего  уведом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направления </w:t>
              <w:br/>
              <w:t xml:space="preserve">уведомления в комиссию по соблюдению требований к служебному поведению муниципальных служащих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и МО «Цильнинский район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урегулированию конфликта интер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   </w:t>
              <w:br/>
              <w:t xml:space="preserve">рассмотрения   </w:t>
              <w:br/>
              <w:t xml:space="preserve">уведомления  </w:t>
              <w:b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Комиссии по соблюдению требований к служебному поведению муниципальных служащих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и МО «Цильнинский район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урегулированию конфликта интересо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Arial" w:hAnsi="Arial" w:eastAsia="Lucida Sans Unicode" w:cs="Arial"/>
      <w:kern w:val="2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3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b/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Lucida Sans Unicode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DF0342F1A3E0D2FEA5FFE5189BBABFDE369CCF24DCDE839D4EE7438C87EB08D431DAD0655EB56uAu2N" TargetMode="External"/><Relationship Id="rId3" Type="http://schemas.openxmlformats.org/officeDocument/2006/relationships/hyperlink" Target="consultantplus://offline/ref=16F2CC83C57FE0E170B093AC23C20D917676C8F857791208AEE5ABBC4366FC9713C5765D2BDC7192L53EM" TargetMode="External"/><Relationship Id="rId4" Type="http://schemas.openxmlformats.org/officeDocument/2006/relationships/hyperlink" Target="consultantplus://offline/ref=16F2CC83C57FE0E170B093AC23C20D917676C8F857791208AEE5ABBC4366FC9713C5765D2BDC7192L53EM" TargetMode="External"/><Relationship Id="rId5" Type="http://schemas.openxmlformats.org/officeDocument/2006/relationships/hyperlink" Target="consultantplus://offline/ref=16F2CC83C57FE0E170B093AC23C20D917676C8F857791208AEE5ABBC4366FC9713C5765D2BDC7192L53EM" TargetMode="External"/><Relationship Id="rId6" Type="http://schemas.openxmlformats.org/officeDocument/2006/relationships/hyperlink" Target="consultantplus://offline/ref=16F2CC83C57FE0E170B093AC23C20D917676C8F857791208AEE5ABBC4366FC9713C5765D2BDC7192L53EM" TargetMode="External"/><Relationship Id="rId7" Type="http://schemas.openxmlformats.org/officeDocument/2006/relationships/hyperlink" Target="consultantplus://offline/ref=16F2CC83C57FE0E170B093AC23C20D917676C8F857791208AEE5ABBC4366FC9713C5765D2BDC7192L53EM" TargetMode="External"/><Relationship Id="rId8" Type="http://schemas.openxmlformats.org/officeDocument/2006/relationships/hyperlink" Target="consultantplus://offline/ref=16F2CC83C57FE0E170B093AC23C20D917676C8F857791208AEE5ABBC4366FC9713C5765D2BDC7192L53EM" TargetMode="External"/><Relationship Id="rId9" Type="http://schemas.openxmlformats.org/officeDocument/2006/relationships/hyperlink" Target="consultantplus://offline/ref=16F2CC83C57FE0E170B093AC23C20D917676C8F857791208AEE5ABBC4366FC9713C5765D2BDC7192L53EM" TargetMode="External"/><Relationship Id="rId10" Type="http://schemas.openxmlformats.org/officeDocument/2006/relationships/hyperlink" Target="consultantplus://offline/ref=16F2CC83C57FE0E170B093AC23C20D917676C8F857791208AEE5ABBC4366FC9713C5765D2BDC7192L53E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1:00Z</dcterms:created>
  <dc:creator>123</dc:creator>
  <dc:description/>
  <cp:keywords/>
  <dc:language>en-US</dc:language>
  <cp:lastModifiedBy>user</cp:lastModifiedBy>
  <cp:lastPrinted>2016-03-16T14:20:00Z</cp:lastPrinted>
  <dcterms:modified xsi:type="dcterms:W3CDTF">2016-03-24T13:06:00Z</dcterms:modified>
  <cp:revision>13</cp:revision>
  <dc:subject/>
  <dc:title/>
</cp:coreProperties>
</file>