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марта 2016 года                                                                                        № 89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постановлением Губернатора Ульяновской области от 07.05.2013 № 77 «Об утверждении требований к формированию перечня должностей государственной гражданской службы Ульян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              Х.В. Рамазано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firstLine="567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 </w:t>
      </w:r>
    </w:p>
    <w:p>
      <w:pPr>
        <w:pStyle w:val="Style18"/>
        <w:ind w:firstLine="567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Style18"/>
        <w:ind w:firstLine="567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Style18"/>
        <w:ind w:firstLine="567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18"/>
        <w:ind w:firstLine="567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6 марта 2016 года  №89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естной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местной администрации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09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0FBCDB508981E917FC41484C11EE2E20951FE7702AC00805AFBDE2D619ADCC5A37C6n43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123</dc:creator>
  <dc:description/>
  <cp:keywords/>
  <dc:language>en-US</dc:language>
  <cp:lastModifiedBy>user</cp:lastModifiedBy>
  <cp:lastPrinted>2016-03-16T14:11:00Z</cp:lastPrinted>
  <dcterms:modified xsi:type="dcterms:W3CDTF">2016-03-24T13:03:00Z</dcterms:modified>
  <cp:revision>81</cp:revision>
  <dc:subject/>
  <dc:title/>
</cp:coreProperties>
</file>