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ГА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ЛЬН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3.09.2013                    с.Старые Алгаши                                  № 142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определения границ прилегающи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некоторым организациям и объектам территори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 которых  не допускается розничная продаж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когольной продукции на территории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"Алгашинское сельское поселение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льнинского района Ульяно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ю  4 статьи 16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</w:t>
      </w:r>
      <w:r>
        <w:rPr>
          <w:sz w:val="28"/>
          <w:szCs w:val="28"/>
        </w:rPr>
        <w:t>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</w:t>
      </w:r>
      <w:r>
        <w:rPr>
          <w:color w:val="000000"/>
          <w:sz w:val="28"/>
          <w:szCs w:val="28"/>
        </w:rPr>
        <w:t>,</w:t>
      </w:r>
      <w:r>
        <w:rPr>
          <w:color w:val="1E1E1E"/>
          <w:sz w:val="28"/>
          <w:szCs w:val="28"/>
        </w:rPr>
        <w:t xml:space="preserve">  администрация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</w:rPr>
        <w:tab/>
        <w:t xml:space="preserve">1. Установить минимальное значение расстояний от объектов, где не допускается  </w:t>
      </w:r>
      <w:r>
        <w:rPr>
          <w:sz w:val="28"/>
          <w:szCs w:val="28"/>
        </w:rPr>
        <w:t>розничная продажа алкогольной продукции</w:t>
      </w:r>
      <w:r>
        <w:rPr>
          <w:color w:val="000000"/>
          <w:sz w:val="28"/>
          <w:szCs w:val="28"/>
        </w:rPr>
        <w:t xml:space="preserve"> до границ прилегающих территор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к детским организациям  - 100 метро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 к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м и медицинским организациям, объектам спорта -50 метров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к иным объектам, где не допускается розничная продажа алкогольной продукции (</w:t>
      </w:r>
      <w:r>
        <w:rPr>
          <w:sz w:val="28"/>
          <w:szCs w:val="28"/>
        </w:rPr>
        <w:t>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, объектам военного назначения) - 25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становить, что </w:t>
      </w:r>
      <w:r>
        <w:rPr>
          <w:color w:val="000000"/>
          <w:sz w:val="28"/>
          <w:szCs w:val="28"/>
        </w:rPr>
        <w:t>способ расчета расстояния  от организаций и объектов, указанных в пункте 1 настоящего постановления, до границ прилегающих территорий определяется, исходя из протяжённости пешеходного потока от входа для посетителей на объект (здание), где не допускается розничная продажа алкогольной продукции, до входа для посетителей в стационарный торговый объект, где осуществляется розничная продажа алкоголь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настоящее постановление </w:t>
      </w:r>
      <w:r>
        <w:rPr>
          <w:color w:val="000000"/>
          <w:sz w:val="28"/>
          <w:szCs w:val="28"/>
        </w:rPr>
        <w:t>в газете «Новости посел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 за  исполнением 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.о.Главы администрации М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"Алгашинское сельское поселение"                                       П.Н.Сяськи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5">
    <w:name w:val=" Знак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48:00Z</dcterms:created>
  <dc:creator>User</dc:creator>
  <dc:description/>
  <dc:language>en-US</dc:language>
  <cp:lastModifiedBy>user</cp:lastModifiedBy>
  <cp:lastPrinted>2013-09-26T07:13:00Z</cp:lastPrinted>
  <dcterms:modified xsi:type="dcterms:W3CDTF">2016-11-01T03:48:00Z</dcterms:modified>
  <cp:revision>2</cp:revision>
  <dc:subject/>
  <dc:title>ПРОЕКТ</dc:title>
</cp:coreProperties>
</file>