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УНИЦИПАЛЬНОГО ОБРАЗОВАНИЯ «ЦИЛЬНИНСКИЙ РАЙОН» УЛЬЯНОВСКОЙ ОБЛАСТИ</w:t>
      </w:r>
    </w:p>
    <w:p>
      <w:pPr>
        <w:pStyle w:val="Heading1"/>
        <w:jc w:val="center"/>
        <w:rPr>
          <w:rFonts w:ascii="Times New Roman" w:hAnsi="Times New Roman" w:eastAsia="Times New Roman" w:cs="Times New Roman"/>
          <w:b/>
          <w:b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Cs w:val="28"/>
        </w:rPr>
        <w:t>П О С Т А Н О В Л Е Н И Е</w:t>
      </w:r>
    </w:p>
    <w:p>
      <w:pPr>
        <w:pStyle w:val="Heading1"/>
        <w:jc w:val="center"/>
        <w:rPr>
          <w:rFonts w:ascii="Times New Roman" w:hAnsi="Times New Roman" w:eastAsia="Times New Roman" w:cs="Times New Roman"/>
          <w:b/>
          <w:b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                                              </w:t>
        <w:tab/>
        <w:t xml:space="preserve">               №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з._____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eastAsia="Tms Rmn;Times New Roman" w:cs="Tms Rmn;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Большое Нагаткин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ms Rmn;Times New Roman" w:cs="Tms Rmn;Times New Roman" w:ascii="Tms Rmn;Times New Roman" w:hAnsi="Tms Rmn;Times New Roman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eastAsia="Tms Rmn;Times New Roman" w:cs="Tms Rmn;Times New Roman"/>
          <w:color w:val="000000"/>
          <w:sz w:val="20"/>
          <w:szCs w:val="20"/>
        </w:rPr>
      </w:pPr>
      <w:r>
        <w:rPr>
          <w:rFonts w:eastAsia="Tms Rmn;Times New Roman" w:cs="Tms Rmn;Times New Roman"/>
          <w:color w:val="000000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 «Развитие  муниципального  управления в муниципальном образовании «Цильнинский район» на 2016 -2020 годы</w:t>
      </w:r>
    </w:p>
    <w:p>
      <w:pPr>
        <w:pStyle w:val="Normal"/>
        <w:tabs>
          <w:tab w:val="clear" w:pos="708"/>
          <w:tab w:val="left" w:pos="7560" w:leader="none"/>
        </w:tabs>
        <w:ind w:firstLine="87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д м и н и с т р а ц и я  п о с т а н о в л я е т: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Развитие  муниципального  управления в муниципальном образовании «Цильнинский район» на 2016 -2020 годы», утвержденную постановлением  администрации МО «Цильнинский район» от 16.12.2015 № 806-П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паспорте муниципальной программы строку «Соисполнители мероприятий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дополнить абзацем пятым следующего содержания: «-управление муниципальным имуществом и по земельным отношениям администрации муниципального образова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.2. в паспорте подпрограммы «Развитие муниципальной службы в МО «Цильнинский район» и совершенствование административной системы в администрации МО «Цильнинский район»  на 2016-2020 года» строку «Соисполнител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дополнить абзацем вторым следующего содержания: «управление муниципальным имуществом и по земельным отношениям администрации муниципального образования»;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3. в приложении  1 «Целевые индикаторы 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Развитие муниципального управления  в МО  «Цильнинский район» на 2016 -2020 годы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строкой 33  следующего содержания:</w:t>
      </w:r>
    </w:p>
    <w:p>
      <w:pPr>
        <w:pStyle w:val="Normal"/>
        <w:autoSpaceDE w:val="false"/>
        <w:spacing w:lineRule="auto" w:line="240"/>
        <w:ind w:hanging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6"/>
        <w:gridCol w:w="709"/>
        <w:gridCol w:w="567"/>
        <w:gridCol w:w="425"/>
        <w:gridCol w:w="567"/>
        <w:gridCol w:w="567"/>
        <w:gridCol w:w="567"/>
        <w:gridCol w:w="4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</w:rPr>
              <w:t xml:space="preserve">заключивших договор на обучение между органом местного самоуправления МО «Цильнинский район»  и гражданином Российской Федерации с обязательством последующего прохождения гражданином муниципальной  службы Ульяновской област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Normal"/>
        <w:ind w:right="-186" w:hanging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 xml:space="preserve">»;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4. в приложении 2 в </w:t>
      </w:r>
      <w:r>
        <w:rPr>
          <w:rFonts w:cs="Times New Roman" w:ascii="Times New Roman" w:hAnsi="Times New Roman"/>
          <w:sz w:val="28"/>
          <w:szCs w:val="28"/>
        </w:rPr>
        <w:t>разделе 1 «Организация обучения муниципальных служащих и технических работников» строку 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765"/>
        <w:gridCol w:w="2268"/>
        <w:gridCol w:w="783"/>
        <w:gridCol w:w="636"/>
        <w:gridCol w:w="654"/>
        <w:gridCol w:w="636"/>
        <w:gridCol w:w="636"/>
        <w:gridCol w:w="636"/>
      </w:tblGrid>
      <w:tr>
        <w:trPr>
          <w:trHeight w:val="122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5930</wp:posOffset>
                      </wp:positionH>
                      <wp:positionV relativeFrom="paragraph">
                        <wp:posOffset>15240</wp:posOffset>
                      </wp:positionV>
                      <wp:extent cx="247015" cy="4419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246960" cy="44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«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35.95pt;margin-top:1.2pt;width:19.4pt;height:34.75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«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1. Организация дополнительного профессионального образования </w:t>
            </w:r>
            <w:r>
              <w:rPr>
                <w:rFonts w:cs="Times New Roman" w:ascii="Times New Roman" w:hAnsi="Times New Roman"/>
                <w:sz w:val="24"/>
              </w:rPr>
              <w:t>муниципальных служащих и технических работников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за счет средств бюджета МО «Цильнинский район»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2. Организация прохождения обучения за счет средств бюджета </w:t>
            </w:r>
            <w:r>
              <w:rPr>
                <w:rFonts w:cs="Times New Roman" w:ascii="Times New Roman" w:hAnsi="Times New Roman"/>
                <w:sz w:val="24"/>
              </w:rPr>
              <w:t xml:space="preserve">МО «Цильнинский район» 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(за исключением дополнительного профессионального образования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3. Организация прохождения  стажер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</w:rPr>
              <w:t xml:space="preserve">Осуществление дополнительной выплаты гражданину Российской Федерации, заключившему договор на обучение между органом местного самоуправления МО «Цильнинский район»  и гражданином Российской Федерации с обязательством последующего прохождения гражданином муниципальной  службы Ульяновской области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5. Организация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я в семинарах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МО «Цильнинский район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6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муниципальным имуществом и по земельным отношениям администрации МО «Цильнинский район»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146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 депутатов МО «Цильнинский район»                          (по согласованию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 по под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2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5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5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23495</wp:posOffset>
                      </wp:positionV>
                      <wp:extent cx="337185" cy="2222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-284" w:right="0" w:firstLine="142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55pt;height:17.5pt;mso-wrap-distance-left:9.05pt;mso-wrap-distance-right:9.05pt;mso-wrap-distance-top:0pt;mso-wrap-distance-bottom:0pt;margin-top:1.85pt;mso-position-vertical-relative:text;margin-left:3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284" w:right="0" w:firstLine="142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5. в приложении 1 к муниципальной подпрограмме  «</w:t>
      </w:r>
      <w:r>
        <w:rPr>
          <w:rFonts w:cs="Times New Roman" w:ascii="Times New Roman" w:hAnsi="Times New Roman"/>
          <w:sz w:val="28"/>
          <w:szCs w:val="28"/>
        </w:rPr>
        <w:t>Развитие муниципальной службы в МО «Цильнинский район» и совершенствование административной системы в администрации МО  «Цильнинский район» на 2016-2020 годы»  дополнить строкой 32 следующего содержания:</w:t>
      </w:r>
    </w:p>
    <w:p>
      <w:pPr>
        <w:pStyle w:val="Normal"/>
        <w:autoSpaceDE w:val="false"/>
        <w:spacing w:lineRule="auto" w:line="240"/>
        <w:ind w:hanging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992"/>
        <w:gridCol w:w="567"/>
        <w:gridCol w:w="567"/>
        <w:gridCol w:w="567"/>
        <w:gridCol w:w="567"/>
        <w:gridCol w:w="567"/>
        <w:gridCol w:w="567"/>
      </w:tblGrid>
      <w:tr>
        <w:trPr>
          <w:trHeight w:val="1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</w:rPr>
              <w:t xml:space="preserve">заключивших договор на обучение между органом местного самоуправления МО «Цильнинский район»  и гражданином Российской Федерации с обязательством последующего прохождения гражданином муниципальной  службы Ульяновской област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постановление подлежит официальному опубликованию в газете «Цильнинские Новости».</w:t>
      </w:r>
    </w:p>
    <w:p>
      <w:pPr>
        <w:pStyle w:val="Normal"/>
        <w:autoSpaceDE w:val="false"/>
        <w:spacing w:lineRule="atLeast" w:line="200" w:before="240" w:after="20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 w:before="24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 w:before="24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 МО «Цильнинский район»                                                      Х.В.Рамаз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0"/>
    </w:pPr>
    <w:rPr>
      <w:rFonts w:ascii="Arial" w:hAnsi="Arial" w:eastAsia="Lucida Sans Unicode" w:cs="Arial"/>
      <w:kern w:val="2"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Lucida Sans Unicod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kern w:val="2"/>
      <w:sz w:val="28"/>
      <w:szCs w:val="24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Без интервала Знак"/>
    <w:qFormat/>
    <w:rPr>
      <w:rFonts w:ascii="Arial" w:hAnsi="Arial" w:eastAsia="Lucida Sans Unicode" w:cs="Arial"/>
      <w:kern w:val="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bidi="ar-SA" w:val="en-US" w:eastAsia="zh-CN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Lucida Sans Unicode" w:cs="Arial"/>
      <w:kern w:val="2"/>
      <w:sz w:val="30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12:00Z</dcterms:created>
  <dc:creator>user</dc:creator>
  <dc:description/>
  <cp:keywords/>
  <dc:language>en-US</dc:language>
  <cp:lastModifiedBy>user</cp:lastModifiedBy>
  <cp:lastPrinted>2016-01-15T12:06:00Z</cp:lastPrinted>
  <dcterms:modified xsi:type="dcterms:W3CDTF">2016-01-21T06:09:00Z</dcterms:modified>
  <cp:revision>32</cp:revision>
  <dc:subject/>
  <dc:title/>
</cp:coreProperties>
</file>