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ОНИКУЛ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1276" w:hanging="1276"/>
        <w:rPr>
          <w:sz w:val="28"/>
          <w:szCs w:val="28"/>
        </w:rPr>
      </w:pPr>
      <w:r>
        <w:rPr>
          <w:sz w:val="28"/>
          <w:szCs w:val="28"/>
        </w:rPr>
        <w:t>от 18 октября  2013 г.                           с.Новое Никулино                              №14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 определении границ прилегающ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некоторым организациям и объектам территори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которых  не допускается розничная продаж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когольной продук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ью  4 статьи 1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</w:t>
      </w:r>
      <w:r>
        <w:rPr>
          <w:sz w:val="28"/>
          <w:szCs w:val="28"/>
        </w:rPr>
        <w:t>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</w:t>
      </w:r>
      <w:r>
        <w:rPr>
          <w:color w:val="000000"/>
          <w:sz w:val="28"/>
          <w:szCs w:val="28"/>
        </w:rPr>
        <w:t xml:space="preserve">, </w:t>
      </w:r>
      <w:r>
        <w:rPr>
          <w:color w:val="1E1E1E"/>
          <w:sz w:val="28"/>
          <w:szCs w:val="28"/>
        </w:rPr>
        <w:t xml:space="preserve">  Уставом  муниципального образования </w:t>
      </w:r>
      <w:r>
        <w:rPr>
          <w:color w:val="000000"/>
          <w:sz w:val="28"/>
          <w:szCs w:val="28"/>
        </w:rPr>
        <w:t>"Новоникулинское сельское поселение" Цильнинского района Ульяновской области, постановлением администрации муниципального образования "Новоникулинское сельское  поселение" Цильнинского района Ульяновской области от 18.10.2013г №145 "О порядке определения границ прилегающих  к  некоторым организациям и объектам  территорий, на  которых  не допускается розничная продажа  алкогольной продукции на территории муниципального  образования "Новоникулинское сельское поселение" Цильнинского района Ульяно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 о с т а н о в л я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твердить перечень организаций и объектов, расположенных на территории муниципального образования «Новоникулинское сельское  поселение» Цильнинского района Ульяновской области, на прилегающих территориях к которым не допускается розничная продажа алкогольной продукции (Приложение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 Утвердить схемы границ прилегающих территорий для каждой организации и (или) объекта, указанных в приложении 1 к настоящему постановлению  (приложения 2 - 12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3. Опубликовать настоящее постановление </w:t>
      </w:r>
      <w:r>
        <w:rPr>
          <w:color w:val="000000"/>
          <w:sz w:val="28"/>
          <w:szCs w:val="28"/>
        </w:rPr>
        <w:t>в газете «Новости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править копию настоящего постановления в Министерство сельского хозяйства Ульянов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295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tabs>
          <w:tab w:val="clear" w:pos="708"/>
          <w:tab w:val="left" w:pos="29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овоникулинское сельское поселение»                                         И.Б.Салахов</w:t>
      </w:r>
    </w:p>
    <w:p>
      <w:pPr>
        <w:pStyle w:val="Normal"/>
        <w:tabs>
          <w:tab w:val="clear" w:pos="708"/>
          <w:tab w:val="left" w:pos="29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9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"Новоникулинское сельское поселение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8.10.2013 №146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/>
        <w:t xml:space="preserve"> </w:t>
      </w:r>
      <w:r>
        <w:rPr/>
        <w:t xml:space="preserve">ПЕРЕЧЕНЬ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й и объектов, расположенных на территории муниципального образования "Новоникулинское сельское  поселение" Цильнинского района Ульяновской области, на прилегающих территориях к которым не допускается розничная продажа алкогольной продукции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61"/>
        <w:gridCol w:w="43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, организаци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ДОУ  Детский сад «Вишен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Устерен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л.Зеленая д.1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ДОУ Детский сад «Рябин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.Карабаевк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Школьная д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ДОУ  Новоникулинский детский сад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Новое Никулин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Школьная д.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У «Красновосходская СОШ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.Карабаев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л.Школьная, д.1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У «Новоникулинская СОШ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.Новое Никулин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Школьная, д.5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рабаевский ФА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.Карабаевк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Новая д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точниковский ФА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Источник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л.Родниковая д.15 кв.1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еренский ФА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.Устеренк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Центральная д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риковский ФА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.Чириков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л.Плетневская д.6 кв.2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ароникулинский ФА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Тимофеевка ул.Тимофеевская д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воникулинская врачебная амбулатор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.Новое Никулин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.Молодежный д.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930</wp:posOffset>
                </wp:positionH>
                <wp:positionV relativeFrom="paragraph">
                  <wp:posOffset>12065</wp:posOffset>
                </wp:positionV>
                <wp:extent cx="4054475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хема границ прилегающих территорий муниципального детского 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етский сад   «Вишенка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рес: Ульяновская область, Цильнинский район, с.Устеренка,  ул.Зеленая, д.1А.</w:t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25pt;height:82.5pt;mso-wrap-distance-left:9.05pt;mso-wrap-distance-right:9.05pt;mso-wrap-distance-top:0pt;mso-wrap-distance-bottom:0pt;margin-top:0.95pt;mso-position-vertical-relative:text;margin-left:-5.9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autoSpaceDE w:val="false"/>
                        <w:ind w:left="-142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Схема границ прилегающих территорий муниципального детского образовательного учрежд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Детский сад   «Вишенка»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адрес: Ульяновская область, Цильнинский район, с.Устеренка,  ул.Зеленая, д.1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0020</wp:posOffset>
                </wp:positionH>
                <wp:positionV relativeFrom="paragraph">
                  <wp:posOffset>21590</wp:posOffset>
                </wp:positionV>
                <wp:extent cx="2514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2  к постановл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и  муниципального образования "Новоникулинское сельское поселение "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2013  </w:t>
                            </w: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46</w:t>
                            </w:r>
                            <w:r>
                              <w:rPr>
                                <w:color w:val="000000"/>
                              </w:rPr>
                              <w:t xml:space="preserve">___ 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.7pt;mso-position-vertical-relative:text;margin-left:312.6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ложение №2  к постановлению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дминистрации  муниципального образования "Новоникулинское сельское поселение "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от </w:t>
                      </w:r>
                      <w:r>
                        <w:rPr>
                          <w:color w:val="000000"/>
                          <w:lang w:val="en-US"/>
                        </w:rPr>
                        <w:t>18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  <w:lang w:val="en-US"/>
                        </w:rPr>
                        <w:t>10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2013  </w:t>
                      </w:r>
                      <w:r>
                        <w:rPr>
                          <w:color w:val="000000"/>
                        </w:rPr>
                        <w:t>№</w:t>
                      </w:r>
                      <w:r>
                        <w:rPr>
                          <w:color w:val="000000"/>
                          <w:lang w:val="en-US"/>
                        </w:rPr>
                        <w:t>146</w:t>
                      </w:r>
                      <w:r>
                        <w:rPr>
                          <w:color w:val="000000"/>
                        </w:rPr>
                        <w:t xml:space="preserve">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ge">
                  <wp:posOffset>1724660</wp:posOffset>
                </wp:positionV>
                <wp:extent cx="5956300" cy="5765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576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5665" cy="5765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5665" cy="576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453.95pt;mso-wrap-distance-left:0pt;mso-wrap-distance-right:0pt;mso-wrap-distance-top:0pt;mso-wrap-distance-bottom:0pt;margin-top:135.8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pict>
                          <v:rect id="shape_0" fillcolor="black" stroked="t" o:allowincell="f" style="position:absolute;margin-left:334.5pt;margin-top:385.5pt;width:13.45pt;height:8.95pt;mso-wrap-style:none;v-text-anchor:middle">
                            <v:fill o:detectmouseclick="t" type="solid" color2="white"/>
                            <v:stroke color="#f2f2f2" weight="38160" joinstyle="miter" endcap="flat"/>
                            <v:shadow on="t" obscured="f" color="#7f7f7f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21.25pt;margin-top:249.75pt;width:13.45pt;height:8.95pt;mso-wrap-style:none;v-text-anchor:middle">
                            <v:fill o:detectmouseclick="t" type="solid" color2="white"/>
                            <v:stroke color="#f2f2f2" weight="38160" joinstyle="miter" endcap="flat"/>
                            <v:shadow on="t" obscured="f" color="#7f7f7f"/>
                            <w10:wrap type="none"/>
                          </v:rect>
                        </w:pict>
                        <w:pict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white" stroked="t" o:allowincell="f" style="position:absolute;margin-left:322.05pt;margin-top:334.5pt;width:17.65pt;height:15.7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5955665" cy="57651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5665" cy="576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0510</wp:posOffset>
                </wp:positionH>
                <wp:positionV relativeFrom="paragraph">
                  <wp:posOffset>3962400</wp:posOffset>
                </wp:positionV>
                <wp:extent cx="1910715" cy="1781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- граница зоны на которой не допускается розничная продажа алкогольной продук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-  здание детского образовательного учреждения</w:t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45pt;height:140.25pt;mso-wrap-distance-left:9.05pt;mso-wrap-distance-right:9.05pt;mso-wrap-distance-top:0pt;mso-wrap-distance-bottom:0pt;margin-top:312pt;mso-position-vertical-relative:text;margin-left:321.3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>- граница зоны на которой не допускается розничная продажа алкогольной продук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>-  здание детского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8150</wp:posOffset>
                </wp:positionH>
                <wp:positionV relativeFrom="paragraph">
                  <wp:posOffset>4895850</wp:posOffset>
                </wp:positionV>
                <wp:extent cx="171450" cy="11430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5pt;margin-top:385.5pt;width:13.45pt;height:8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9875</wp:posOffset>
                </wp:positionH>
                <wp:positionV relativeFrom="paragraph">
                  <wp:posOffset>3171825</wp:posOffset>
                </wp:positionV>
                <wp:extent cx="171450" cy="11430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25pt;margin-top:249.75pt;width:13.45pt;height:8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0035</wp:posOffset>
                </wp:positionH>
                <wp:positionV relativeFrom="paragraph">
                  <wp:posOffset>4248150</wp:posOffset>
                </wp:positionV>
                <wp:extent cx="224790" cy="200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00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05pt;margin-top:334.5pt;width:17.65pt;height:15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0675</wp:posOffset>
                </wp:positionH>
                <wp:positionV relativeFrom="paragraph">
                  <wp:posOffset>164465</wp:posOffset>
                </wp:positionV>
                <wp:extent cx="4206875" cy="1047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хема границ прилегающих территорий муниципального детского 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етский сад «Рябинка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рес: Ульяновская область, Цильнинский район, с.Карабаевка,  ул.Школьная, д.3.</w:t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25pt;height:82.5pt;mso-wrap-distance-left:9.05pt;mso-wrap-distance-right:9.05pt;mso-wrap-distance-top:0pt;mso-wrap-distance-bottom:0pt;margin-top:12.95pt;mso-position-vertical-relative:text;margin-left:-25.25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Схема границ прилегающих территорий муниципального детского образовательного учрежд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детский сад «Рябинка»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адрес: Ульяновская область, Цильнинский район, с.Карабаевка,  ул.Школьная, д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173990</wp:posOffset>
                </wp:positionV>
                <wp:extent cx="2514600" cy="914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№3  к постановл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и  муниципального образования "Новоникулинское сельское поселение "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  18.10.2013 №146__ 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3.7pt;mso-position-vertical-relative:text;margin-left:305.2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Приложение №3  к постановлению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дминистрации  муниципального образования "Новоникулинское сельское поселение "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от  18.10.2013 №146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1660</wp:posOffset>
                </wp:positionH>
                <wp:positionV relativeFrom="page">
                  <wp:posOffset>2105660</wp:posOffset>
                </wp:positionV>
                <wp:extent cx="6120765" cy="566356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66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9705" cy="566356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9705" cy="566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45.95pt;mso-wrap-distance-left:0pt;mso-wrap-distance-right:0pt;mso-wrap-distance-top:0pt;mso-wrap-distance-bottom:0pt;margin-top:165.8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29705" cy="566356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9705" cy="566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6260</wp:posOffset>
                </wp:positionH>
                <wp:positionV relativeFrom="paragraph">
                  <wp:posOffset>3733800</wp:posOffset>
                </wp:positionV>
                <wp:extent cx="1910715" cy="1781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drawing>
                                <wp:inline distT="0" distB="0" distL="0" distR="0">
                                  <wp:extent cx="234950" cy="21082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3" t="-171" r="-15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- граница зоны на которой не допускается розничная продажа алкогольной продук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drawing>
                                <wp:inline distT="0" distB="0" distL="0" distR="0">
                                  <wp:extent cx="223520" cy="17907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1" t="-201" r="-161" b="-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здание детского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45pt;height:140.25pt;mso-wrap-distance-left:9.05pt;mso-wrap-distance-right:9.05pt;mso-wrap-distance-top:0pt;mso-wrap-distance-bottom:0pt;margin-top:294pt;mso-position-vertical-relative:text;margin-left:343.8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drawing>
                          <wp:inline distT="0" distB="0" distL="0" distR="0">
                            <wp:extent cx="234950" cy="21082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3" t="-171" r="-15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>- граница зоны на которой не допускается розничная продажа алкогольной продук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drawing>
                          <wp:inline distT="0" distB="0" distL="0" distR="0">
                            <wp:extent cx="223520" cy="17907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1" t="-201" r="-161" b="-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>здание детского образовательного учреждени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1950</wp:posOffset>
                </wp:positionH>
                <wp:positionV relativeFrom="paragraph">
                  <wp:posOffset>108585</wp:posOffset>
                </wp:positionV>
                <wp:extent cx="3952875" cy="971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хема границ прилегающих территорий муниципального детского 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воникулинский детский са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: Ульяновская область, Цильнинский район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.Новое Никулино,  ул.Школьная, д.3.</w:t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25pt;height:76.5pt;mso-wrap-distance-left:9.05pt;mso-wrap-distance-right:9.05pt;mso-wrap-distance-top:0pt;mso-wrap-distance-bottom:0pt;margin-top:8.55pt;mso-position-vertical-relative:text;margin-left:-28.5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Схема границ прилегающих территорий муниципального детского образовательного учрежд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Новоникулинский детский сад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дрес: Ульяновская область, Цильнинский район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.Новое Никулино,  ул.Школьная, д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9050</wp:posOffset>
                </wp:positionH>
                <wp:positionV relativeFrom="paragraph">
                  <wp:posOffset>118110</wp:posOffset>
                </wp:positionV>
                <wp:extent cx="2562225" cy="8845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№4  к постановл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и  муниципального образования "Новоникулинское сельское поселение "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 18.10.2013  №146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9.65pt;mso-wrap-distance-left:9.05pt;mso-wrap-distance-right:9.05pt;mso-wrap-distance-top:0pt;mso-wrap-distance-bottom:0pt;margin-top:9.3pt;mso-position-vertical-relative:text;margin-left:301.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Приложение №4  к постановлению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дминистрации  муниципального образования "Новоникулинское сельское поселение "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т 18.10.2013  №146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0285</wp:posOffset>
                </wp:positionH>
                <wp:positionV relativeFrom="page">
                  <wp:posOffset>1867535</wp:posOffset>
                </wp:positionV>
                <wp:extent cx="5689600" cy="470598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70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8965" cy="470598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8965" cy="470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370.55pt;mso-wrap-distance-left:0pt;mso-wrap-distance-right:0pt;mso-wrap-distance-top:0pt;mso-wrap-distance-bottom:0pt;margin-top:147.0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88965" cy="470598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8965" cy="470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3324225</wp:posOffset>
                </wp:positionV>
                <wp:extent cx="1971675" cy="14382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drawing>
                                <wp:inline distT="0" distB="0" distL="0" distR="0">
                                  <wp:extent cx="234950" cy="21082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3" t="-171" r="-15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- граница зоны на которой не допускается розничная продажа алкогольной продук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drawing>
                                <wp:inline distT="0" distB="0" distL="0" distR="0">
                                  <wp:extent cx="223520" cy="17907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1" t="-201" r="-161" b="-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здание детского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5pt;height:113.25pt;mso-wrap-distance-left:9.05pt;mso-wrap-distance-right:9.05pt;mso-wrap-distance-top:0pt;mso-wrap-distance-bottom:0pt;margin-top:261.75pt;mso-position-vertical-relative:text;margin-left:317.25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drawing>
                          <wp:inline distT="0" distB="0" distL="0" distR="0">
                            <wp:extent cx="234950" cy="21082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3" t="-171" r="-15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>- граница зоны на которой не допускается розничная продажа алкогольной продук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drawing>
                          <wp:inline distT="0" distB="0" distL="0" distR="0">
                            <wp:extent cx="223520" cy="17907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1" t="-201" r="-161" b="-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>здание детского образовательного учреждени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7175</wp:posOffset>
                </wp:positionH>
                <wp:positionV relativeFrom="paragraph">
                  <wp:posOffset>51435</wp:posOffset>
                </wp:positionV>
                <wp:extent cx="3796665" cy="11811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хема границ прилегающих территор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муниципального  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«Красновосходская средняя образовательная школа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: Ульяновская область, Цильнинский район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.Карабаевка,  ул.Школьная, д.1.</w:t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95pt;height:93pt;mso-wrap-distance-left:9.05pt;mso-wrap-distance-right:9.05pt;mso-wrap-distance-top:0pt;mso-wrap-distance-bottom:0pt;margin-top:4.05pt;mso-position-vertical-relative:text;margin-left:-20.25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хема границ прилегающих территорий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муниципального  образовательного учрежд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«Красновосходская средняя образовательная школа»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дрес: Ульяновская область, Цильнинский район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.Карабаевка,  ул.Школьная, д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2920365" cy="8940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№5  к постановл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и  муниципального образования "Новоникулинское сельское поселение "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  18.10.2013 №146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70.4pt;mso-wrap-distance-left:9.05pt;mso-wrap-distance-right:9.05pt;mso-wrap-distance-top:0pt;mso-wrap-distance-bottom:0pt;margin-top:4.8pt;mso-position-vertical-relative:text;margin-left:270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Приложение №5  к постановлению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дминистрации  муниципального образования "Новоникулинское сельское поселение "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т  18.10.2013 №146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8310</wp:posOffset>
                </wp:positionH>
                <wp:positionV relativeFrom="page">
                  <wp:posOffset>2010410</wp:posOffset>
                </wp:positionV>
                <wp:extent cx="6120765" cy="5935345"/>
                <wp:effectExtent l="0" t="0" r="0" b="0"/>
                <wp:wrapSquare wrapText="largest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93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9430" cy="593534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9430" cy="593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67.35pt;mso-wrap-distance-left:0pt;mso-wrap-distance-right:0pt;mso-wrap-distance-top:0pt;mso-wrap-distance-bottom:0pt;margin-top:158.3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69430" cy="593534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9430" cy="593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8625</wp:posOffset>
                </wp:positionH>
                <wp:positionV relativeFrom="paragraph">
                  <wp:posOffset>4124325</wp:posOffset>
                </wp:positionV>
                <wp:extent cx="2047875" cy="17335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drawing>
                                <wp:inline distT="0" distB="0" distL="0" distR="0">
                                  <wp:extent cx="234950" cy="21082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3" t="-171" r="-15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- граница зоны на которой не допускается розничная продажа алкогольной продук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drawing>
                                <wp:inline distT="0" distB="0" distL="0" distR="0">
                                  <wp:extent cx="223520" cy="17907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1" t="-201" r="-161" b="-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здание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5pt;height:136.5pt;mso-wrap-distance-left:9.05pt;mso-wrap-distance-right:9.05pt;mso-wrap-distance-top:0pt;mso-wrap-distance-bottom:0pt;margin-top:324.75pt;mso-position-vertical-relative:text;margin-left:333.75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drawing>
                          <wp:inline distT="0" distB="0" distL="0" distR="0">
                            <wp:extent cx="234950" cy="21082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3" t="-171" r="-15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>- граница зоны на которой не допускается розничная продажа алкогольной продук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drawing>
                          <wp:inline distT="0" distB="0" distL="0" distR="0">
                            <wp:extent cx="223520" cy="17907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1" t="-201" r="-161" b="-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>здание образовательного учреждени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0</wp:posOffset>
                </wp:positionH>
                <wp:positionV relativeFrom="paragraph">
                  <wp:posOffset>-215265</wp:posOffset>
                </wp:positionV>
                <wp:extent cx="3952875" cy="120967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хема границ прилегающих территорий муниципального  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«Новоникулинская средняя образовательная школа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: Ульяновская область, Цильнинский район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.Новое Никулино,  ул.Школьная, д.5А.</w:t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25pt;height:95.25pt;mso-wrap-distance-left:9.05pt;mso-wrap-distance-right:9.05pt;mso-wrap-distance-top:0pt;mso-wrap-distance-bottom:0pt;margin-top:-16.95pt;mso-position-vertical-relative:text;margin-left:-24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Схема границ прилегающих территорий муниципального  образовательного учрежд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«Новоникулинская средняя образовательная школа»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дрес: Ульяновская область, Цильнинский район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.Новое Никулино,  ул.Школьная, д.5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8550</wp:posOffset>
                </wp:positionH>
                <wp:positionV relativeFrom="paragraph">
                  <wp:posOffset>-205740</wp:posOffset>
                </wp:positionV>
                <wp:extent cx="2876550" cy="97028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№6  к постановл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и  муниципального образования "Новоникулинское сельское поселение " от  18.10.2013  №14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76.4pt;mso-wrap-distance-left:9.05pt;mso-wrap-distance-right:9.05pt;mso-wrap-distance-top:0pt;mso-wrap-distance-bottom:0pt;margin-top:-16.2pt;mso-position-vertical-relative:text;margin-left:286.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Приложение №6  к постановлению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дминистрации  муниципального образования "Новоникулинское сельское поселение " от  18.10.2013  №146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8385</wp:posOffset>
                </wp:positionH>
                <wp:positionV relativeFrom="page">
                  <wp:posOffset>1705610</wp:posOffset>
                </wp:positionV>
                <wp:extent cx="5695315" cy="5284470"/>
                <wp:effectExtent l="0" t="0" r="0" b="0"/>
                <wp:wrapSquare wrapText="largest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528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4680" cy="528447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4680" cy="528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416.1pt;mso-wrap-distance-left:0pt;mso-wrap-distance-right:0pt;mso-wrap-distance-top:0pt;mso-wrap-distance-bottom:0pt;margin-top:134.3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94680" cy="528447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4680" cy="528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0950</wp:posOffset>
                </wp:positionH>
                <wp:positionV relativeFrom="paragraph">
                  <wp:posOffset>3467100</wp:posOffset>
                </wp:positionV>
                <wp:extent cx="2047875" cy="17907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drawing>
                                <wp:inline distT="0" distB="0" distL="0" distR="0">
                                  <wp:extent cx="234950" cy="21082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3" t="-171" r="-15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- граница зоны на которой не допускается розничная продажа алкогольной продук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drawing>
                                <wp:inline distT="0" distB="0" distL="0" distR="0">
                                  <wp:extent cx="223520" cy="17907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1" t="-201" r="-161" b="-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здание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5pt;height:141pt;mso-wrap-distance-left:9.05pt;mso-wrap-distance-right:9.05pt;mso-wrap-distance-top:0pt;mso-wrap-distance-bottom:0pt;margin-top:273pt;mso-position-vertical-relative:text;margin-left:298.5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drawing>
                          <wp:inline distT="0" distB="0" distL="0" distR="0">
                            <wp:extent cx="234950" cy="21082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3" t="-171" r="-15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>- граница зоны на которой не допускается розничная продажа алкогольной продук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drawing>
                          <wp:inline distT="0" distB="0" distL="0" distR="0">
                            <wp:extent cx="223520" cy="179070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1" t="-201" r="-161" b="-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>здание образовательного учреждени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96240</wp:posOffset>
                </wp:positionH>
                <wp:positionV relativeFrom="paragraph">
                  <wp:posOffset>-186690</wp:posOffset>
                </wp:positionV>
                <wp:extent cx="3729990" cy="120967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хема границ прилегающих территор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арабаевский фельдшеро акушерский пунк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: Ульяновская область, Цильнинский район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.Карабаевка,  ул.Новая, д.4.</w:t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7pt;height:95.25pt;mso-wrap-distance-left:9.05pt;mso-wrap-distance-right:9.05pt;mso-wrap-distance-top:0pt;mso-wrap-distance-bottom:0pt;margin-top:-14.7pt;mso-position-vertical-relative:text;margin-left:-31.2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Схема границ прилегающих территори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Карабаевский фельдшеро акушерский пунк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дрес: Ульяновская область, Цильнинский район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.Карабаевка,  ул.Новая, д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4225</wp:posOffset>
                </wp:positionH>
                <wp:positionV relativeFrom="paragraph">
                  <wp:posOffset>-177165</wp:posOffset>
                </wp:positionV>
                <wp:extent cx="3390900" cy="9144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№7  к постановл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и  муниципа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разования "Новоникулинское сельск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оселение " от 18.10.2013  №14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72pt;mso-wrap-distance-left:9.05pt;mso-wrap-distance-right:9.05pt;mso-wrap-distance-top:0pt;mso-wrap-distance-bottom:0pt;margin-top:-13.95pt;mso-position-vertical-relative:text;margin-left:261.7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Приложение №7  к постановлению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дминистрации  муниципального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образования "Новоникулинское сельско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поселение " от 18.10.2013  №146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235</wp:posOffset>
                </wp:positionH>
                <wp:positionV relativeFrom="page">
                  <wp:posOffset>1304925</wp:posOffset>
                </wp:positionV>
                <wp:extent cx="6120765" cy="5609590"/>
                <wp:effectExtent l="0" t="0" r="0" b="0"/>
                <wp:wrapSquare wrapText="largest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60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6205" cy="5609590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6205" cy="560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41.7pt;mso-wrap-distance-left:0pt;mso-wrap-distance-right:0pt;mso-wrap-distance-top:0pt;mso-wrap-distance-bottom:0pt;margin-top:102.7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66205" cy="5609590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6205" cy="560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4500</wp:posOffset>
                </wp:positionH>
                <wp:positionV relativeFrom="paragraph">
                  <wp:posOffset>3839210</wp:posOffset>
                </wp:positionV>
                <wp:extent cx="2047875" cy="17526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drawing>
                                <wp:inline distT="0" distB="0" distL="0" distR="0">
                                  <wp:extent cx="234950" cy="21082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3" t="-171" r="-15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- граница зоны на которой не допускается розничная продажа алкогольной продук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drawing>
                                <wp:inline distT="0" distB="0" distL="0" distR="0">
                                  <wp:extent cx="223520" cy="179070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1" t="-201" r="-161" b="-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здание фельдшеро акушерского пунк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5pt;height:138pt;mso-wrap-distance-left:9.05pt;mso-wrap-distance-right:9.05pt;mso-wrap-distance-top:0pt;mso-wrap-distance-bottom:0pt;margin-top:302.3pt;mso-position-vertical-relative:text;margin-left:335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drawing>
                          <wp:inline distT="0" distB="0" distL="0" distR="0">
                            <wp:extent cx="234950" cy="21082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3" t="-171" r="-15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>- граница зоны на которой не допускается розничная продажа алкогольной продук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drawing>
                          <wp:inline distT="0" distB="0" distL="0" distR="0">
                            <wp:extent cx="223520" cy="17907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1" t="-201" r="-161" b="-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>здание фельдшеро акушерского пункт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6700</wp:posOffset>
                </wp:positionH>
                <wp:positionV relativeFrom="paragraph">
                  <wp:posOffset>-34290</wp:posOffset>
                </wp:positionV>
                <wp:extent cx="3453765" cy="9525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хема границ прилегающих территор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сточниковский фельдшеро акушерский пунк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: Ульяновская область, Цильнинский район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.Источник,  ул.Родниковая, д.15, кв.1.</w:t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95pt;height:75pt;mso-wrap-distance-left:9.05pt;mso-wrap-distance-right:9.05pt;mso-wrap-distance-top:0pt;mso-wrap-distance-bottom:0pt;margin-top:-2.7pt;mso-position-vertical-relative:text;margin-left:-21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Схема границ прилегающих территори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Источниковский фельдшеро акушерский пунк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дрес: Ульяновская область, Цильнинский район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.Источник,  ул.Родниковая, д.15, кв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7540</wp:posOffset>
                </wp:positionH>
                <wp:positionV relativeFrom="paragraph">
                  <wp:posOffset>-4445</wp:posOffset>
                </wp:positionV>
                <wp:extent cx="3390900" cy="91313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№8  к постановл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и  муниципа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разования "Новоникулинское сельск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оселение " от 18.10.2013  №14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71.9pt;mso-wrap-distance-left:9.05pt;mso-wrap-distance-right:9.05pt;mso-wrap-distance-top:0pt;mso-wrap-distance-bottom:0pt;margin-top:-0.35pt;mso-position-vertical-relative:text;margin-left:250.2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Приложение №8  к постановлению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дминистрации  муниципального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образования "Новоникулинское сельско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поселение " от 18.10.2013  №146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1685</wp:posOffset>
                </wp:positionH>
                <wp:positionV relativeFrom="page">
                  <wp:posOffset>1591310</wp:posOffset>
                </wp:positionV>
                <wp:extent cx="6016625" cy="6506210"/>
                <wp:effectExtent l="0" t="0" r="0" b="0"/>
                <wp:wrapSquare wrapText="largest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650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5990" cy="6506210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5990" cy="650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512.3pt;mso-wrap-distance-left:0pt;mso-wrap-distance-right:0pt;mso-wrap-distance-top:0pt;mso-wrap-distance-bottom:0pt;margin-top:125.3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15990" cy="6506210"/>
                            <wp:effectExtent l="0" t="0" r="0" b="0"/>
                            <wp:docPr id="6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5990" cy="650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71925</wp:posOffset>
                </wp:positionH>
                <wp:positionV relativeFrom="paragraph">
                  <wp:posOffset>4743450</wp:posOffset>
                </wp:positionV>
                <wp:extent cx="2047875" cy="17526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drawing>
                                <wp:inline distT="0" distB="0" distL="0" distR="0">
                                  <wp:extent cx="234950" cy="210820"/>
                                  <wp:effectExtent l="0" t="0" r="0" b="0"/>
                                  <wp:docPr id="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3" t="-171" r="-15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- граница зоны на которой не допускается розничная продажа алкогольной продук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drawing>
                                <wp:inline distT="0" distB="0" distL="0" distR="0">
                                  <wp:extent cx="223520" cy="17907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61" t="-201" r="-161" b="-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здание фельдшеро акушерского пунк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5pt;height:138pt;mso-wrap-distance-left:9.05pt;mso-wrap-distance-right:9.05pt;mso-wrap-distance-top:0pt;mso-wrap-distance-bottom:0pt;margin-top:373.5pt;mso-position-vertical-relative:text;margin-left:312.75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drawing>
                          <wp:inline distT="0" distB="0" distL="0" distR="0">
                            <wp:extent cx="234950" cy="210820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3" t="-171" r="-15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>- граница зоны на которой не допускается розничная продажа алкогольной продук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drawing>
                          <wp:inline distT="0" distB="0" distL="0" distR="0">
                            <wp:extent cx="223520" cy="179070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1" t="-201" r="-161" b="-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>здание фельдшеро акушерского пункт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35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1450</wp:posOffset>
                </wp:positionH>
                <wp:positionV relativeFrom="paragraph">
                  <wp:posOffset>-102235</wp:posOffset>
                </wp:positionV>
                <wp:extent cx="3520440" cy="9525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хема границ прилегающих территор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стеренский фельдшеро акушерский пунк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: Ульяновская область, Цильнинский район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.Устеренка,  ул.Центральная, д.1.</w:t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2pt;height:75pt;mso-wrap-distance-left:9.05pt;mso-wrap-distance-right:9.05pt;mso-wrap-distance-top:0pt;mso-wrap-distance-bottom:0pt;margin-top:-8.05pt;mso-position-vertical-relative:text;margin-left:-13.5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Схема границ прилегающих территори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Устеренский фельдшеро акушерский пунк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дрес: Ульяновская область, Цильнинский район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.Устеренка,  ул.Центральная, д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9465</wp:posOffset>
                </wp:positionH>
                <wp:positionV relativeFrom="paragraph">
                  <wp:posOffset>-72390</wp:posOffset>
                </wp:positionV>
                <wp:extent cx="3390900" cy="91313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№9  к постановл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и  муниципа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разования "Новоникулинское сельск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оселение " от  18.10.2013  №14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71.9pt;mso-wrap-distance-left:9.05pt;mso-wrap-distance-right:9.05pt;mso-wrap-distance-top:0pt;mso-wrap-distance-bottom:0pt;margin-top:-5.7pt;mso-position-vertical-relative:text;margin-left:262.9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Приложение №9  к постановлению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дминистрации  муниципального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образования "Новоникулинское сельско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поселение " от  18.10.2013  №146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9785</wp:posOffset>
                </wp:positionH>
                <wp:positionV relativeFrom="page">
                  <wp:posOffset>1610360</wp:posOffset>
                </wp:positionV>
                <wp:extent cx="5812790" cy="6870700"/>
                <wp:effectExtent l="0" t="0" r="0" b="0"/>
                <wp:wrapSquare wrapText="largest"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687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2155" cy="6870700"/>
                                  <wp:effectExtent l="0" t="0" r="0" b="0"/>
                                  <wp:docPr id="7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5" r="-6" b="146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2155" cy="687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541pt;mso-wrap-distance-left:0pt;mso-wrap-distance-right:0pt;mso-wrap-distance-top:0pt;mso-wrap-distance-bottom:0pt;margin-top:126.8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12155" cy="6870700"/>
                            <wp:effectExtent l="0" t="0" r="0" b="0"/>
                            <wp:docPr id="7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5" r="-6" b="146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2155" cy="687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5114925</wp:posOffset>
                </wp:positionV>
                <wp:extent cx="2047875" cy="175260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drawing>
                                <wp:inline distT="0" distB="0" distL="0" distR="0">
                                  <wp:extent cx="234950" cy="210820"/>
                                  <wp:effectExtent l="0" t="0" r="0" b="0"/>
                                  <wp:docPr id="7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3" t="-171" r="-15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- граница зоны на которой не допускается розничная продажа алкогольной продук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drawing>
                                <wp:inline distT="0" distB="0" distL="0" distR="0">
                                  <wp:extent cx="223520" cy="179070"/>
                                  <wp:effectExtent l="0" t="0" r="0" b="0"/>
                                  <wp:docPr id="8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1" t="-201" r="-161" b="-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здание фельдшеро акушерского пунк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5pt;height:138pt;mso-wrap-distance-left:9.05pt;mso-wrap-distance-right:9.05pt;mso-wrap-distance-top:0pt;mso-wrap-distance-bottom:0pt;margin-top:402.75pt;mso-position-vertical-relative:text;margin-left:297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drawing>
                          <wp:inline distT="0" distB="0" distL="0" distR="0">
                            <wp:extent cx="234950" cy="210820"/>
                            <wp:effectExtent l="0" t="0" r="0" b="0"/>
                            <wp:docPr id="8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3" t="-171" r="-15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>- граница зоны на которой не допускается розничная продажа алкогольной продук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drawing>
                          <wp:inline distT="0" distB="0" distL="0" distR="0">
                            <wp:extent cx="223520" cy="179070"/>
                            <wp:effectExtent l="0" t="0" r="0" b="0"/>
                            <wp:docPr id="8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61" t="-201" r="-161" b="-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>здание фельдшеро акушерского пункт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7175</wp:posOffset>
                </wp:positionH>
                <wp:positionV relativeFrom="paragraph">
                  <wp:posOffset>-139065</wp:posOffset>
                </wp:positionV>
                <wp:extent cx="3686175" cy="95250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хема границ прилегающих территор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ириковский фельдшеро акушерский пунк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: Ульяновская область, Цильнинский район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.Чириково,  ул.Плетневская, д.6, кв.2.</w:t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25pt;height:75pt;mso-wrap-distance-left:9.05pt;mso-wrap-distance-right:9.05pt;mso-wrap-distance-top:0pt;mso-wrap-distance-bottom:0pt;margin-top:-10.95pt;mso-position-vertical-relative:text;margin-left:-20.25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Схема границ прилегающих территори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Чириковский фельдшеро акушерский пунк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дрес: Ульяновская область, Цильнинский район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.Чириково,  ул.Плетневская, д.6, кв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19475</wp:posOffset>
                </wp:positionH>
                <wp:positionV relativeFrom="paragraph">
                  <wp:posOffset>-177165</wp:posOffset>
                </wp:positionV>
                <wp:extent cx="3629025" cy="93345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№10  к постановл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и  муниципа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разования "Новоникулинское сельск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оселение " от 18.10.2013  №14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73.5pt;mso-wrap-distance-left:9.05pt;mso-wrap-distance-right:9.05pt;mso-wrap-distance-top:0pt;mso-wrap-distance-bottom:0pt;margin-top:-13.95pt;mso-position-vertical-relative:text;margin-left:269.2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Приложение №10  к постановлению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дминистрации  муниципального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образования "Новоникулинское сельско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поселение " от 18.10.2013  №146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3110</wp:posOffset>
                </wp:positionH>
                <wp:positionV relativeFrom="page">
                  <wp:posOffset>1496060</wp:posOffset>
                </wp:positionV>
                <wp:extent cx="6120765" cy="7212965"/>
                <wp:effectExtent l="0" t="0" r="0" b="0"/>
                <wp:wrapSquare wrapText="largest"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1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2360" cy="7212965"/>
                                  <wp:effectExtent l="0" t="0" r="0" b="0"/>
                                  <wp:docPr id="8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4" r="-5" b="186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2360" cy="721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67.95pt;mso-wrap-distance-left:0pt;mso-wrap-distance-right:0pt;mso-wrap-distance-top:0pt;mso-wrap-distance-bottom:0pt;margin-top:117.8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82360" cy="7212965"/>
                            <wp:effectExtent l="0" t="0" r="0" b="0"/>
                            <wp:docPr id="8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4" r="-5" b="186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2360" cy="721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0975</wp:posOffset>
                </wp:positionH>
                <wp:positionV relativeFrom="paragraph">
                  <wp:posOffset>5381625</wp:posOffset>
                </wp:positionV>
                <wp:extent cx="2047875" cy="175260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drawing>
                                <wp:inline distT="0" distB="0" distL="0" distR="0">
                                  <wp:extent cx="234950" cy="210820"/>
                                  <wp:effectExtent l="0" t="0" r="0" b="0"/>
                                  <wp:docPr id="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3" t="-171" r="-15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- граница зоны на которой не допускается розничная продажа алкогольной продук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drawing>
                                <wp:inline distT="0" distB="0" distL="0" distR="0">
                                  <wp:extent cx="223520" cy="179070"/>
                                  <wp:effectExtent l="0" t="0" r="0" b="0"/>
                                  <wp:docPr id="9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61" t="-201" r="-161" b="-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здание фельдшеро акушерского пунк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5pt;height:138pt;mso-wrap-distance-left:9.05pt;mso-wrap-distance-right:9.05pt;mso-wrap-distance-top:0pt;mso-wrap-distance-bottom:0pt;margin-top:423.75pt;mso-position-vertical-relative:text;margin-left:314.25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drawing>
                          <wp:inline distT="0" distB="0" distL="0" distR="0">
                            <wp:extent cx="234950" cy="210820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3" t="-171" r="-15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>- граница зоны на которой не допускается розничная продажа алкогольной продук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drawing>
                          <wp:inline distT="0" distB="0" distL="0" distR="0">
                            <wp:extent cx="223520" cy="179070"/>
                            <wp:effectExtent l="0" t="0" r="0" b="0"/>
                            <wp:docPr id="9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1" t="-201" r="-161" b="-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>здание фельдшеро акушерского пункт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4800</wp:posOffset>
                </wp:positionH>
                <wp:positionV relativeFrom="paragraph">
                  <wp:posOffset>122555</wp:posOffset>
                </wp:positionV>
                <wp:extent cx="3686175" cy="95250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хема границ прилегающих территор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тароникулинский фельдшеро акушерский пунк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: Ульяновская область, Цильнинский район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.Тимофеевка,  ул.Тимофеевка, д.3.</w:t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25pt;height:75pt;mso-wrap-distance-left:9.05pt;mso-wrap-distance-right:9.05pt;mso-wrap-distance-top:0pt;mso-wrap-distance-bottom:0pt;margin-top:9.65pt;mso-position-vertical-relative:text;margin-left:-24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Схема границ прилегающих территори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Староникулинский фельдшеро акушерский пунк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дрес: Ульяновская область, Цильнинский район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д.Тимофеевка,  ул.Тимофеевка, д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29965</wp:posOffset>
                </wp:positionH>
                <wp:positionV relativeFrom="paragraph">
                  <wp:posOffset>132080</wp:posOffset>
                </wp:positionV>
                <wp:extent cx="3629025" cy="93345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№11  к постановл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и  муниципа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разования "Новоникулинское сельск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оселение " от  18.10.2013  №14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73.5pt;mso-wrap-distance-left:9.05pt;mso-wrap-distance-right:9.05pt;mso-wrap-distance-top:0pt;mso-wrap-distance-bottom:0pt;margin-top:10.4pt;mso-position-vertical-relative:text;margin-left:277.9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Приложение №11  к постановлению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дминистрации  муниципального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образования "Новоникулинское сельско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поселение " от  18.10.2013  №146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6765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5510</wp:posOffset>
                </wp:positionH>
                <wp:positionV relativeFrom="page">
                  <wp:posOffset>1610360</wp:posOffset>
                </wp:positionV>
                <wp:extent cx="5812155" cy="6441440"/>
                <wp:effectExtent l="0" t="0" r="0" b="0"/>
                <wp:wrapSquare wrapText="largest"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644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1520" cy="6441440"/>
                                  <wp:effectExtent l="0" t="0" r="0" b="0"/>
                                  <wp:docPr id="9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644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507.2pt;mso-wrap-distance-left:0pt;mso-wrap-distance-right:0pt;mso-wrap-distance-top:0pt;mso-wrap-distance-bottom:0pt;margin-top:126.8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11520" cy="6441440"/>
                            <wp:effectExtent l="0" t="0" r="0" b="0"/>
                            <wp:docPr id="9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644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5700</wp:posOffset>
                </wp:positionH>
                <wp:positionV relativeFrom="paragraph">
                  <wp:posOffset>4905375</wp:posOffset>
                </wp:positionV>
                <wp:extent cx="2143125" cy="154305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drawing>
                                <wp:inline distT="0" distB="0" distL="0" distR="0">
                                  <wp:extent cx="234950" cy="210820"/>
                                  <wp:effectExtent l="0" t="0" r="0" b="0"/>
                                  <wp:docPr id="9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3" t="-171" r="-15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- граница зоны на которой не допускается розничная продажа алкогольной продук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drawing>
                                <wp:inline distT="0" distB="0" distL="0" distR="0">
                                  <wp:extent cx="223520" cy="179070"/>
                                  <wp:effectExtent l="0" t="0" r="0" b="0"/>
                                  <wp:docPr id="10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61" t="-201" r="-161" b="-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здание фельдшеро акушерского пунк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5pt;height:121.5pt;mso-wrap-distance-left:9.05pt;mso-wrap-distance-right:9.05pt;mso-wrap-distance-top:0pt;mso-wrap-distance-bottom:0pt;margin-top:386.25pt;mso-position-vertical-relative:text;margin-left:291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drawing>
                          <wp:inline distT="0" distB="0" distL="0" distR="0">
                            <wp:extent cx="234950" cy="210820"/>
                            <wp:effectExtent l="0" t="0" r="0" b="0"/>
                            <wp:docPr id="10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53" t="-171" r="-15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>- граница зоны на которой не допускается розничная продажа алкогольной продук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drawing>
                          <wp:inline distT="0" distB="0" distL="0" distR="0">
                            <wp:extent cx="223520" cy="179070"/>
                            <wp:effectExtent l="0" t="0" r="0" b="0"/>
                            <wp:docPr id="10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1" t="-201" r="-161" b="-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>здание фельдшеро акушерского пункт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41935</wp:posOffset>
                </wp:positionH>
                <wp:positionV relativeFrom="paragraph">
                  <wp:posOffset>65405</wp:posOffset>
                </wp:positionV>
                <wp:extent cx="3686175" cy="95250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хема границ прилегающих территор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овоникулинская врачебная амбулатор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: Ульяновская область, Цильнинский район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.Новое Никулино,  пер.Молодежный, д.5.</w:t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25pt;height:75pt;mso-wrap-distance-left:9.05pt;mso-wrap-distance-right:9.05pt;mso-wrap-distance-top:0pt;mso-wrap-distance-bottom:0pt;margin-top:5.15pt;mso-position-vertical-relative:text;margin-left:-19.05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Схема границ прилегающих территори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Новоникулинская врачебная амбулатор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дрес: Ульяновская область, Цильнинский район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.Новое Никулино,  пер.Молодежный, д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67075</wp:posOffset>
                </wp:positionH>
                <wp:positionV relativeFrom="paragraph">
                  <wp:posOffset>74930</wp:posOffset>
                </wp:positionV>
                <wp:extent cx="3629025" cy="83820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№12  к постановл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и  муниципа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разования "Новоникулинское сельск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оселение " от   18.10.2013  №14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66pt;mso-wrap-distance-left:9.05pt;mso-wrap-distance-right:9.05pt;mso-wrap-distance-top:0pt;mso-wrap-distance-bottom:0pt;margin-top:5.9pt;mso-position-vertical-relative:text;margin-left:257.2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Приложение №12  к постановлению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дминистрации  муниципального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образования "Новоникулинское сельско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поселение " от   18.10.2013  №146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7810</wp:posOffset>
                </wp:positionH>
                <wp:positionV relativeFrom="page">
                  <wp:posOffset>1419860</wp:posOffset>
                </wp:positionV>
                <wp:extent cx="6120765" cy="8645525"/>
                <wp:effectExtent l="0" t="0" r="0" b="0"/>
                <wp:wrapSquare wrapText="largest"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64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8795" cy="8645525"/>
                                  <wp:effectExtent l="0" t="0" r="0" b="0"/>
                                  <wp:docPr id="10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5945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8795" cy="864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80.75pt;mso-wrap-distance-left:0pt;mso-wrap-distance-right:0pt;mso-wrap-distance-top:0pt;mso-wrap-distance-bottom:0pt;margin-top:111.8pt;mso-position-vertical-relative:page;margin-left: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68795" cy="8645525"/>
                            <wp:effectExtent l="0" t="0" r="0" b="0"/>
                            <wp:docPr id="10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5945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8795" cy="864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48150</wp:posOffset>
                </wp:positionH>
                <wp:positionV relativeFrom="paragraph">
                  <wp:posOffset>4400550</wp:posOffset>
                </wp:positionV>
                <wp:extent cx="2276475" cy="1724025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drawing>
                                <wp:inline distT="0" distB="0" distL="0" distR="0">
                                  <wp:extent cx="234950" cy="210820"/>
                                  <wp:effectExtent l="0" t="0" r="0" b="0"/>
                                  <wp:docPr id="10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3" t="-171" r="-15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- граница зоны на которой не допускается розничная продажа алкогольной продук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drawing>
                                <wp:inline distT="0" distB="0" distL="0" distR="0">
                                  <wp:extent cx="223520" cy="179070"/>
                                  <wp:effectExtent l="0" t="0" r="0" b="0"/>
                                  <wp:docPr id="11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61" t="-201" r="-161" b="-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  <w:t>здание врачебной амбулатор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5pt;height:135.75pt;mso-wrap-distance-left:9.05pt;mso-wrap-distance-right:9.05pt;mso-wrap-distance-top:0pt;mso-wrap-distance-bottom:0pt;margin-top:346.5pt;mso-position-vertical-relative:text;margin-left:334.5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drawing>
                          <wp:inline distT="0" distB="0" distL="0" distR="0">
                            <wp:extent cx="234950" cy="210820"/>
                            <wp:effectExtent l="0" t="0" r="0" b="0"/>
                            <wp:docPr id="11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3" t="-171" r="-15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>- граница зоны на которой не допускается розничная продажа алкогольной продук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drawing>
                          <wp:inline distT="0" distB="0" distL="0" distR="0">
                            <wp:extent cx="223520" cy="179070"/>
                            <wp:effectExtent l="0" t="0" r="0" b="0"/>
                            <wp:docPr id="11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61" t="-201" r="-161" b="-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28"/>
                        </w:rPr>
                        <w:t>здание врачебной амбулатори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9"/>
                          <w:szCs w:val="28"/>
                        </w:rPr>
                      </w:pPr>
                      <w:r>
                        <w:rPr>
                          <w:color w:val="000000"/>
                          <w:sz w:val="19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количества объект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image" Target="media/image3.wmf"/><Relationship Id="rId55" Type="http://schemas.openxmlformats.org/officeDocument/2006/relationships/image" Target="media/image4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12.jpeg"/><Relationship Id="rId59" Type="http://schemas.openxmlformats.org/officeDocument/2006/relationships/image" Target="media/image12.jpeg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3.wmf"/><Relationship Id="rId63" Type="http://schemas.openxmlformats.org/officeDocument/2006/relationships/image" Target="media/image4.wmf"/><Relationship Id="rId64" Type="http://schemas.openxmlformats.org/officeDocument/2006/relationships/footnotes" Target="footnotes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9:00Z</dcterms:created>
  <dc:creator>novichkova</dc:creator>
  <dc:description/>
  <cp:keywords/>
  <dc:language>en-US</dc:language>
  <cp:lastModifiedBy>user</cp:lastModifiedBy>
  <cp:lastPrinted>2013-10-21T11:45:00Z</cp:lastPrinted>
  <dcterms:modified xsi:type="dcterms:W3CDTF">2016-11-01T07:09:00Z</dcterms:modified>
  <cp:revision>2</cp:revision>
  <dc:subject/>
  <dc:title>ПРОЕКТ</dc:title>
</cp:coreProperties>
</file>