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590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                        с. Б.Нагаткино</w:t>
        <w:tab/>
        <w:t xml:space="preserve">                 № ___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социальной поддержки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условиях договора </w:t>
      </w:r>
      <w:r>
        <w:rPr>
          <w:b/>
        </w:rPr>
        <w:t>о целевом обучени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В соответствии с Федеральным законом от 02.03.2007 № 25-ФЗ «О муниципальной службе в Российской Федерации», частью 12 статьи 8.5 Закона Ульяновской области от 07.11.2007 № 163-ЗО «О муниципальной службе в Ульяновской области»</w:t>
      </w:r>
    </w:p>
    <w:p>
      <w:pPr>
        <w:pStyle w:val="Style15"/>
        <w:ind w:firstLine="708"/>
        <w:rPr/>
      </w:pPr>
      <w:r>
        <w:rPr/>
        <w:t>Совет депутатов муниципального образования «Цильнинский район»,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и условия назначения и выплаты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 - 500 рублей.</w:t>
      </w:r>
    </w:p>
    <w:p>
      <w:pPr>
        <w:pStyle w:val="Style15"/>
        <w:ind w:firstLine="708"/>
        <w:rPr>
          <w:rFonts w:eastAsia="Tms Rmn;Times New Roman"/>
          <w:szCs w:val="28"/>
        </w:rPr>
      </w:pPr>
      <w:r>
        <w:rPr>
          <w:szCs w:val="28"/>
        </w:rPr>
        <w:t>3. Финансовое обеспечение мероприятий по предоставлению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 в пределах бюджетных ассигнований, предусмотренных на указанные цели, в рамках муниципальной программы  «Развитие муниципального управления  в муниципальном образовании  «Цильнинский район» на 2016 -2020 годы».</w:t>
      </w:r>
    </w:p>
    <w:p>
      <w:pPr>
        <w:pStyle w:val="Style15"/>
        <w:ind w:firstLine="708"/>
        <w:rPr/>
      </w:pPr>
      <w:r>
        <w:rPr/>
        <w:t>4. Настоящее решение подлежит официальному опубликованию в районной газете «Цильнинские Новости».</w:t>
      </w:r>
    </w:p>
    <w:p>
      <w:pPr>
        <w:pStyle w:val="Style15"/>
        <w:ind w:firstLine="708"/>
        <w:rPr/>
      </w:pPr>
      <w:r>
        <w:rPr/>
        <w:t>5. Контроль за исполнением настоящего решения возложить на постоянную комиссию Совета депутатов муниципального образования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Председатель Совета депутатов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5103"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left="5103" w:hanging="0"/>
        <w:jc w:val="center"/>
        <w:rPr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Style15"/>
        <w:ind w:left="5103" w:hanging="0"/>
        <w:jc w:val="center"/>
        <w:rPr/>
      </w:pPr>
      <w:r>
        <w:rPr>
          <w:lang w:eastAsia="ru-RU"/>
        </w:rPr>
        <w:t>к решению  Совета депутатов</w:t>
      </w:r>
    </w:p>
    <w:p>
      <w:pPr>
        <w:pStyle w:val="Style15"/>
        <w:ind w:left="5387" w:hanging="0"/>
        <w:jc w:val="center"/>
        <w:rPr/>
      </w:pPr>
      <w:r>
        <w:rPr>
          <w:lang w:eastAsia="ru-RU"/>
        </w:rPr>
        <w:t>муниципального образования «Цильнинский район»</w:t>
      </w:r>
    </w:p>
    <w:p>
      <w:pPr>
        <w:pStyle w:val="Style15"/>
        <w:ind w:left="5670" w:hanging="0"/>
        <w:jc w:val="center"/>
        <w:rPr>
          <w:lang w:eastAsia="ru-RU"/>
        </w:rPr>
      </w:pPr>
      <w:r>
        <w:rPr>
          <w:lang w:eastAsia="ru-RU"/>
        </w:rPr>
        <w:t>от _____________№_______</w:t>
      </w:r>
    </w:p>
    <w:p>
      <w:pPr>
        <w:pStyle w:val="Normal"/>
        <w:spacing w:before="280" w:after="28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>орядк и условия назначения и выплаты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Ульяновской области от 07.11.2007 N 163-ЗО «О муниципальной службе в Ульяновской области», с целью регламентации порядка и условий назначения и выплаты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 (далее - ежемесячная денежная выплата, студенты).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 Ежемесячная денежная выплата предоставляется органом местного самоуправления муниципального образования «Цильнинский район» (далее - орган местного самоуправления) студентам, заключившим в установленном порядке договор о целевом обучении с так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назначения ежемесячной денежной выплат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лючение договора о целевом обучении согласно типовой форме, утверждаемой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бразовательных отношений между студентом и организацией, осуществляющей образовательную деятельность, которая указана в договоре о целевом об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академической задолженности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 xml:space="preserve">4. В целях реализации права на получение ежемесячной денежной выплаты, предусмотренной договором о целевом обучении, студент представляет лицу, указанному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ежемесячной денежной выплаты с указанием банковских реквизитов для ее перечисления (в двух экземпля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содержащий сведения о наличии образовательных отношений между студентом и организацией, осуществляющей образовательную деятельность, которая указана в договоре о целевом об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содержащий сведения об отсутствии академиче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регистрирует заявление о предоставлении ежемесячной денежной выплаты и в день регистрации вручает (направляет) студенту один экземпляр заявления о предоставлении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рассматривает представленные в соответствии с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и в течение 5 рабочих дней с даты регистрации указанного заявления принимает решение о предоставлении ежемесячной денежной выплаты или вручает (направляет) студенту уведомление об отказе в предоставлении ежемесячной денежной выплаты по форме, утверждаемой органом местного самоуправления, с указанием причины отка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дного или нескольких условий назначения ежемесячной денежной вы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предусмотренные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ы н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праве повторно подать документы в соответствии с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устранения причин, послуживших основанием для вручения (направления) уведомления об отказе в предоставлении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на основании решения о предоставлении ежемесячной денежной выплаты предоставляет такую выплату ежемесячно, не позднее 15 числа, начиная с месяца, в котором подано заявление о предоставлении ежемесячной денежной выплаты в течение всего периода обучения студента по образовательной программе, указанной в договоре о целевом обучении, включая месяц, в котором был выдан (дата выдачи) соответствующий документ об образовании и о квалификации. В случае принятия решения о предоставлении ежемесячной денежной выплаты позднее 15 числа текущего месяца, ежемесячная денежная выплата предоставляется до 15 числа месяца, следующего за месяцем, в котором подано заявление о предоставлении ежемесячной денежной выплаты. Ежемесячная денежная выплата предоставляется путем перечисления денежных средств в безналичной форме на счет, указанный в заявлении о предоставлении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ми предоставления ежемесячной денежной вы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) отсутствие академиче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2) ненахождение студента в академическом отпуске, отпуске по беременности и родам или отпуске по уходу за ребен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на основании и в порядке, предусмотренном договором о целевом приеме, заключенным с организацией, осуществляющей образовательную деятельность, получает информацию об обстоятельствах, указанных в  подпунктах 1 и 2 пункта 7 настоявшего Порядка.</w:t>
      </w:r>
      <w:bookmarkStart w:id="4" w:name="P73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удент для подтверждения выполнения условия, предусмотренного подпунктом 2 пункта 7 настоящего Порядка, представляет лицу, указанному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 августа и 1 февраля текущего года документ, содержащий сведения об отсутствии академической задолженности. Студент сообщает лицу, указанному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 нахождении в академическом отпуске, отпуске по беременности и родам или отпуске по уходу за ребенком не позднее 10 дней со дня предоставления одного из указанных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местного самоуправления принимает решение о приостановлении предоставления ежемесячной денежной выплаты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непредставления сведений об отсутствии академической задолженности в срок не позднее 5 рабочих дней, следующих за датами, указанными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хождения студента в академическом отпуске, отпуске по беременности и родам или отпуске по уходу за ребенком в срок не позднее 5 рабочих дней, следующих за днем получения сведений о предоставлении одного из указанных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жемесячной денежной выплаты приостанавливается с месяца, указанного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решения о приостановлении предоставления ежемесячной денежной выплаты, принятого в случае непредставления сведений об отсутствии академиче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выплаты приостанавливается с месяца, следующего за месяцем, в котором принято решение о приостановлении предоставления ежемесячной денежной выплаты в связи с нахождением студента в академическом отпуске, отпуске по беременности и родам или отпуске по уходу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местного самоуправления принимает решение о возобновлении предоставления ежемесячной денежной выплат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</w:rPr>
        <w:t>1) в случае предоставления студентом или организацией, осуществляющей образовательную деятельность, документа, содержащего сведения об отсутствии академической задолженности, в срок не позднее 5 рабочих дней, следующих за днем получения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2) в случае предоставления студентом или организацией, осуществляющей образовательную деятельность, документа, содержащего сведения о дате возобновления обучения (допуска к учебному процессу) по окончании академического отпуска, отпуска по беременности и родам или отпуска по уходу за ребенком в срок не позднее 5 рабочих дней, следующих за днем получ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жемесячной денежной выплаты возобновляется на основании решения о возобновлении предоставления ежемесячной денежной выплаты с месяца, следующего за месяцем, в котором представлены сведения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 местного самоуправления принимает решение о прекращении предоставления ежемесячной денежной выплаты с месяца, следующего за месяцем, в котором прекращен (расторгнут) договор о целевом обучении, в том числе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720" w:top="1134" w:footer="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A30E0192D08F9C1CE0B21E85F6FEB638664CC426CEE5764E135D4C2431921820251B76629D261C2B141Cn8Y4L" TargetMode="External"/><Relationship Id="rId4" Type="http://schemas.openxmlformats.org/officeDocument/2006/relationships/hyperlink" Target="consultantplus://offline/ref=23A30E0192D08F9C1CE0AC13939AA0BC3F6412CD2DCEEC281A4C06117338984F676A42342690201An2Y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6:00Z</dcterms:created>
  <dc:creator>Антонов Павел Сергеевич</dc:creator>
  <dc:description/>
  <cp:keywords/>
  <dc:language>en-US</dc:language>
  <cp:lastModifiedBy>user</cp:lastModifiedBy>
  <cp:lastPrinted>2016-01-15T15:35:00Z</cp:lastPrinted>
  <dcterms:modified xsi:type="dcterms:W3CDTF">2016-01-21T06:49:00Z</dcterms:modified>
  <cp:revision>5</cp:revision>
  <dc:subject/>
  <dc:title>            </dc:title>
</cp:coreProperties>
</file>