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»               2016г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№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кз. №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«Об утверждении административного  регламента по предоставлению муниципальной услуги «Консультирование по вопросам защиты прав потребител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«Цильнинский район» от 04.12.2012 №1270-П «Об утверждении административного  регламента по предоставлению муниципальной услуги «Консультирование по вопросам защиты прав потребителей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изложить в следующей редакци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 Контроль исполнения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З.Д.Шубину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2.2 слова «отдела экономического развития и инвестиций администрации муниципального образования «Цильнинский район» заменить словами «управление  экономического и стратегического развития администрации муниципального образования «Цильнинский район» (далее - Управление)»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2 в разделе 2 слова «отдел экономического развития и инвестиций» в соответствующем падеже заменить словом «Управление» в соответствующем падеже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3.  пункт 2.21 раздела 2 дополнить новыми абзацами вторым-пятым  следующего содержани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ступ заявителей к парковочным местам является бесплатным, из которых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% парковочных мест отведены для транспортных средств инвалидов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ание, в котором размещается Управление, должно быть оборудовано входом для свободного доступа заявителей в помещение, включая инвалидов-колясочни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.»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1.2.4. раздел 3 изложить в следующей редакции: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III. Состав, последовательность и срок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административных процедур, требова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 по предоставлению муниципальной услуги включа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исьменными обращениями граждан, включающая в себ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исьменных обращений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на письменные обращения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нет-обращениями граждан, включающая в себ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письменном или в электронном виде поручений по рассмотрению обращений граждан на сайт и сообщений заявителям о принятом реш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ый прием граждан осуществляется должностными лицами 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граждан в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авлении </w:t>
      </w:r>
      <w:r>
        <w:rPr>
          <w:rFonts w:cs="Times New Roman" w:ascii="Times New Roman" w:hAnsi="Times New Roman"/>
          <w:sz w:val="28"/>
          <w:szCs w:val="28"/>
        </w:rPr>
        <w:t xml:space="preserve">ведется в помещении, оснащенном компьютерной и оргтехникой. Прием осуществляется должностными лицами Управления в соответствии с должностными инструкциям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личном приеме гражданин предъявляет документ, удостоверяющий его лич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тные обращения гражданина регистрируютс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гражданина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исьменные обращения граждан, принятые в ходе личного приема,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Если в ходе личного приема выясняется, что решение поднимаемых гражданином вопросов не входит в компетенцию Управления, гражданину разъясняется, куда ему следует обратить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письменному обращению и Интернет-обращению, поступившему 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правление</w:t>
      </w:r>
      <w:r>
        <w:rPr>
          <w:rFonts w:cs="Times New Roman" w:ascii="Times New Roman" w:hAnsi="Times New Roman"/>
          <w:sz w:val="28"/>
          <w:szCs w:val="28"/>
        </w:rPr>
        <w:t>, должно быть принято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рассмотр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в другие организации и учреж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щении к ранее поступившей жалоб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гражданину о невозможности рассмотрения его обра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гражданину о прекращении перепис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в дел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ращения граждан по вопросам, не относящимся к компетенции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>, в течение семи календарных дней со дня их регистрации пересылаются должностными лицами в соответствующие организации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Начальни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, получивший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золюция начальник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жет содержать указание исполнителю о сокращении срока подготовки ответа граждани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Начальни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правления экономического и стратег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 в течении трех рабочих дней с момента регистрации письменного обращения гражданина, направляет поручение о его рассмотрении ответственному исполнителю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Интернет-обращения граждан также могут направляться на рассмотрение в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ление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или электронном виде.  Гражданин, Интернет-обращение которого направляется на рассмотрение в другую организацию, уведомляется об этом. Уведомление направляется в форме электронного документа по адресу электронной почты, указанному в обращении и в письменной форме по почтовому адресу, указанному в обра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е, если в поручении о рассмотрении обращения указаны несколько исполнителей, подлинник обращения направляется должностному лицу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- ответственному исполнителю (указанному в поручении первым), копии направляются соисполнителям пор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исполнители в течение первой половины срока (30 календарных дней-полный срок), отведенного на подготовку ответа, направляют свои предложения в пределах своей компетенции в адрес ответственного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 случае, если ответственный исполнитель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организацию работы по рассмотрению обращения гражданина, считает, что вопросы, содержащиеся в обращении гражданина, не относятся к его компетенции, поручение (в день получения или на следующий рабочий день) по согласованию с 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ачальником управления  </w:t>
      </w:r>
      <w:r>
        <w:rPr>
          <w:rFonts w:cs="Times New Roman" w:ascii="Times New Roman" w:hAnsi="Times New Roman"/>
          <w:sz w:val="28"/>
          <w:szCs w:val="28"/>
        </w:rPr>
        <w:t>должно быть возвращено в отдел по работе с обращениями граждан со служебной запиской с соответствующим обоснова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случае принятия ответственным исполнителем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м за организацию работы по рассмотрению обращений граждан, решения об изменении ответственного исполнителя, поручение о рассмотрении обращения гражданина в тот же день направляется соответствующему исполн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и подготовке ответов на письменные обращения граждан в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>, ответственное за исполнение поручения о подготовке ответа на обращение гражданина, исполняет его в соответствии с резолюцией 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ачальник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олжностное лицо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>, ответственное за исполнение поручения, изучает обращение гражданина и материалы к обращению гражданина, в том числе в целях установления обоснованности доводов автора обращения и принятия мер по восстановлению или защите его нарушенных прав, свобод и законных интересов, и при необходимости подготавливает служебную записку (запрос) в целях получения необходимой информации в ины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В случаях, если для исполнения поручения необходимо истребование дополнительных материалов, срок исполнения поручения может быть продлен 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ачальником Управления</w:t>
      </w:r>
      <w:r>
        <w:rPr>
          <w:rFonts w:cs="Times New Roman" w:ascii="Times New Roman" w:hAnsi="Times New Roman"/>
          <w:sz w:val="28"/>
          <w:szCs w:val="28"/>
        </w:rPr>
        <w:t>, но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этих целях должностное лицо, ответственное за исполнение поручения, не позднее трех дней до истечения срока исполнения поручения представляет на имя 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ачальник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лужебную записку с обоснованием необходимости продления срока исполнения пор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лучае получения разрешения о продлении срока исполнения поручения в адрес гражданина направляется уведомление о продлении срока рассмотрения обра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твет гражданину за подписью 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ачальника управления  </w:t>
      </w:r>
      <w:r>
        <w:rPr>
          <w:rFonts w:cs="Times New Roman" w:ascii="Times New Roman" w:hAnsi="Times New Roman"/>
          <w:sz w:val="28"/>
          <w:szCs w:val="28"/>
        </w:rPr>
        <w:t>направляется в отдел организационного обеспечения администрации муниципального образования «Цильнинский район» для присвоения письму исходящего регистрационного номе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должностное лицо, ответственное за исполнение поручения, вправе подготовить предложение (в связи с безосновательностью очередного обращения) о прекращении переписки с гражданином по данному вопрос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должностное лицо Управления, ответственное за исполнение поручения, представляет на имя 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ачальника управления  </w:t>
      </w:r>
      <w:r>
        <w:rPr>
          <w:rFonts w:cs="Times New Roman" w:ascii="Times New Roman" w:hAnsi="Times New Roman"/>
          <w:sz w:val="28"/>
          <w:szCs w:val="28"/>
        </w:rPr>
        <w:t>служебную записку, согласованную с начальником отдела организационного обеспечения  администрации муниципального образования «Цильнинский район», о нецелесообразности продолжения переписки с гражданином по данному вопрос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В случае принятия 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ачальником управления </w:t>
      </w:r>
      <w:r>
        <w:rPr>
          <w:rFonts w:cs="Times New Roman" w:ascii="Times New Roman" w:hAnsi="Times New Roman"/>
          <w:sz w:val="28"/>
          <w:szCs w:val="28"/>
        </w:rPr>
        <w:t>решения (в письменной форме)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в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лении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астоящим Административным реглам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7.07.2010 №210-ФЗ «Об организации предоставления государственных и муниципальных услуг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1.2.5. в пункте 4.1 раздела 4 слова «Заместитель Главы администрации МО «Цильнинский район» по вопросам социально-экономического развития» заменить словами «Начальник управления 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1.2.6. в разделе 5 слова «отдел экономического развития и инвестиций» в соответствующем падеже заменить словами «управление» в соответствующем падеже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1.2.7. в пункте 5.2 слова слова «Заместитель Главы администрации МО «Цильнинский район» по вопросам социально-экономического развития» в соответствующем падеже заменить словами «Начальник управления  экономического и стратегического развития администрации муниципального образования «Цильнинский район» в соответствующем падеже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2. Настоящее постановление подлежит официальному опубликованию в газете «Цильнинский Новости»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муниципального образования 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</w:t>
        <w:tab/>
        <w:tab/>
        <w:t xml:space="preserve">       Х.В.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kern w:val="2"/>
      <w:sz w:val="20"/>
      <w:szCs w:val="24"/>
      <w:lang w:val="ru-RU" w:eastAsia="zxx" w:bidi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rFonts w:ascii="Times New Roman" w:hAnsi="Times New Roman" w:eastAsia="Times New Roman" w:cs="Times New Roman"/>
      <w:b/>
      <w:bCs/>
      <w:color w:val="333300"/>
      <w:kern w:val="2"/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3"/>
    <w:qFormat/>
    <w:rPr>
      <w:b/>
      <w:bCs/>
      <w:color w:val="3333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/>
  <dc:description/>
  <dc:language>en-US</dc:language>
  <cp:lastModifiedBy>user</cp:lastModifiedBy>
  <cp:lastPrinted>2016-04-08T16:35:00Z</cp:lastPrinted>
  <dcterms:modified xsi:type="dcterms:W3CDTF">2014-10-20T11:11:00Z</dcterms:modified>
  <cp:revision>68</cp:revision>
  <dc:subject/>
  <dc:title/>
</cp:coreProperties>
</file>