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«Об утверждении стоимости 1 квадратного метра общей площади жилья на 2018 год» 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2.10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общественных коммуникаций  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-36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Об утверждении стоимости 1 квадратного метра общей площади жилья на 2018 год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дить стоимость 1 квадратного метра общей площади жилья на 2017 год»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9:00Z</dcterms:created>
  <dc:creator>user</dc:creator>
  <dc:description/>
  <cp:keywords/>
  <dc:language>en-US</dc:language>
  <cp:lastModifiedBy>user</cp:lastModifiedBy>
  <cp:lastPrinted>2016-11-15T08:39:00Z</cp:lastPrinted>
  <dcterms:modified xsi:type="dcterms:W3CDTF">2017-10-12T10:41:00Z</dcterms:modified>
  <cp:revision>4</cp:revision>
  <dc:subject/>
  <dc:title/>
</cp:coreProperties>
</file>