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01» июня 2017г.                                              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221-П </w:t>
      </w:r>
    </w:p>
    <w:p>
      <w:pPr>
        <w:pStyle w:val="Style9"/>
        <w:ind w:left="7080" w:firstLine="708"/>
        <w:jc w:val="left"/>
        <w:rPr>
          <w:sz w:val="20"/>
        </w:rPr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 1 квартал 2017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60"/>
          <w:sz w:val="27"/>
          <w:szCs w:val="27"/>
        </w:rPr>
        <w:t>администрация постановляе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муниципального образования «Цильнинский район» за 1 квартал 2017 года по доходам в сумме 100488,2 тыс. рублей, по расходам в сумме 104117,4 тыс. рублей с превышением расходов над доходами (дефицит бюджета муниципального образования «Цильнинский район») в сумме 3629,2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ходов бюджета муниципального образования «Цильнинский район» за 1 квартал 2017 года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ходов бюджета муниципального образования «Цильнинский район» за 1 квартал 2017 года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ходов бюджета муниципального образования «Цильнинский район» за 1 квартал 2017 года по ведомственной структуре расходов бюджета муниципального образования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править отчет об исполнении бюджета муниципального образования «Цильнинский район» за 1 квартал 2017 года в Совет депутатов муниципального образования «Цильнинский район» и контрольно-ревизионную комиссию Совета депутатов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Опубликовать отчет об исполнении бюджета муниципального образования «Цильнинский район» за 1 квартал 2017 года в газете «Цильнинские Ново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«Цильнинский район»                                               Е.А. Хайретдинова 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01» июня 2017 № 221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7 года 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3"/>
        <w:gridCol w:w="1107"/>
        <w:gridCol w:w="1107"/>
        <w:gridCol w:w="798"/>
      </w:tblGrid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3"/>
        <w:gridCol w:w="1107"/>
        <w:gridCol w:w="1107"/>
        <w:gridCol w:w="798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7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18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01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4 332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 501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6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58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0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8 758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 170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4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7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91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405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26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6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 9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272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1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 292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74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0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17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75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416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0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4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725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30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3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65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84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7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bCs/>
              </w:rPr>
              <w:t xml:space="preserve">13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5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 952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 015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9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5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7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-2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-2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2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6 21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 взыскания  (штрафы)   и   иные суммы, взыскиваемые с  лиц,  виновных  в совершении преступлений, и в  возмещение ущерба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9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 о недрах, об  особо  охраняемых  природных территориях, об охране  и  использовании животного   мира,    об  экологической экспертизе, в области охраны  окружающей среды, о рыболовстве и сохранении водных биологических   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в 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7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6 30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   взыскания    (штрафы)     за правонарушения   в   области   дорожного дви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7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0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5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8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1 059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170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1 059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318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856,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44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bCs/>
              </w:rPr>
              <w:t xml:space="preserve">22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033,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51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067,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bCs/>
              </w:rPr>
              <w:t xml:space="preserve">59 127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1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bCs/>
              </w:rPr>
              <w:t>0,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5000 05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48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8 759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488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,9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01» июня 2017 № 221-П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по разделам и подразделам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53"/>
        <w:gridCol w:w="554"/>
        <w:gridCol w:w="1109"/>
        <w:gridCol w:w="1159"/>
        <w:gridCol w:w="748"/>
      </w:tblGrid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-н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55"/>
        <w:gridCol w:w="552"/>
        <w:gridCol w:w="1109"/>
        <w:gridCol w:w="1162"/>
        <w:gridCol w:w="745"/>
      </w:tblGrid>
      <w:tr>
        <w:trPr>
          <w:tblHeader w:val="true"/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3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5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9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2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1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4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3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7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 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01» июня 2017 № 221-П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Цильнинский район» за 1 квартал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699"/>
        <w:gridCol w:w="674"/>
        <w:gridCol w:w="1097"/>
        <w:gridCol w:w="1100"/>
        <w:gridCol w:w="823"/>
      </w:tblGrid>
      <w:tr>
        <w:trPr>
          <w:trHeight w:val="5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687"/>
        <w:gridCol w:w="688"/>
        <w:gridCol w:w="1098"/>
        <w:gridCol w:w="1100"/>
        <w:gridCol w:w="821"/>
      </w:tblGrid>
      <w:tr>
        <w:trPr>
          <w:tblHeader w:val="true"/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4 953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646,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,5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43,7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570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0,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7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51,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52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981,9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57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7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8,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9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1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3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7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7,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5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89,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1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9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4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7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9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66,7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6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40,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5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6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,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5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3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4,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9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1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0,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0,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92,7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8,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7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92,7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8,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7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вет депутатов муниципального образования "Цильнинский район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564,8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3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64,8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3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64,8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589,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309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16,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9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16,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9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73,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73,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299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54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,9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26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0,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26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0,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73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4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451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 818,9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086,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,5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43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0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43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0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739,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32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4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99,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94,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39,9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7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,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,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 095,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779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,4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95,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79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4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19,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3,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9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14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2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7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77,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984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,9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1,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5 252,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2 109,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,4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88 631,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694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664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11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2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/>
            </w:pPr>
            <w:r>
              <w:rPr/>
              <w:t xml:space="preserve">219 818,9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849,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82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,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6,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0,2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5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21,1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14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4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9,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8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21,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83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4 573,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4 117,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,4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44 челове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8:00Z</dcterms:created>
  <dc:creator>Финупр</dc:creator>
  <dc:description/>
  <cp:keywords/>
  <dc:language>en-US</dc:language>
  <cp:lastModifiedBy>Финуправление Саша</cp:lastModifiedBy>
  <cp:lastPrinted>2017-05-30T14:51:00Z</cp:lastPrinted>
  <dcterms:modified xsi:type="dcterms:W3CDTF">2017-06-07T04:19:00Z</dcterms:modified>
  <cp:revision>3</cp:revision>
  <dc:subject/>
  <dc:title> </dc:title>
</cp:coreProperties>
</file>