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16" w:before="0" w:after="240"/>
        <w:jc w:val="center"/>
        <w:textAlignment w:val="baseline"/>
        <w:rPr>
          <w:b/>
          <w:b/>
          <w:kern w:val="2"/>
          <w:sz w:val="22"/>
          <w:szCs w:val="20"/>
          <w:lang w:eastAsia="zxx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en-US" w:eastAsia="zxx"/>
        </w:rPr>
      </w:pPr>
      <w:r>
        <w:rPr>
          <w:b/>
          <w:kern w:val="2"/>
          <w:sz w:val="28"/>
          <w:szCs w:val="28"/>
          <w:lang w:val="en-US" w:eastAsia="zxx"/>
        </w:rPr>
        <w:t xml:space="preserve">АДМИНИСТРАЦИЯ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8"/>
          <w:szCs w:val="28"/>
          <w:lang w:val="en-US" w:eastAsia="zxx"/>
        </w:rPr>
        <w:t>«ЦИЛЬНИНСКИЙ РАЙОН» УЛЬЯН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en-US" w:eastAsia="zxx"/>
        </w:rPr>
      </w:pPr>
      <w:r>
        <w:rPr>
          <w:b/>
          <w:kern w:val="2"/>
          <w:sz w:val="20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4"/>
          <w:szCs w:val="4"/>
          <w:lang w:val="en-US" w:eastAsia="zxx"/>
        </w:rPr>
      </w:pPr>
      <w:r>
        <w:rPr>
          <w:b/>
          <w:kern w:val="2"/>
          <w:sz w:val="4"/>
          <w:szCs w:val="4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32"/>
          <w:szCs w:val="32"/>
          <w:lang w:val="en-US" w:eastAsia="zxx"/>
        </w:rPr>
      </w:pPr>
      <w:r>
        <w:rPr>
          <w:kern w:val="2"/>
          <w:sz w:val="32"/>
          <w:szCs w:val="3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21 июня 2017 года</w:t>
        <w:tab/>
      </w:r>
      <w:r>
        <w:rPr>
          <w:color w:val="000000"/>
          <w:kern w:val="2"/>
          <w:lang w:val="en-US" w:eastAsia="zxx"/>
        </w:rPr>
        <w:t xml:space="preserve">№ </w:t>
      </w:r>
      <w:r>
        <w:rPr>
          <w:color w:val="000000"/>
          <w:kern w:val="2"/>
          <w:lang w:eastAsia="zxx"/>
        </w:rPr>
        <w:t xml:space="preserve"> 252-П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/>
      </w:pP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 w:val="18"/>
          <w:szCs w:val="18"/>
          <w:lang w:val="en-US" w:eastAsia="zxx"/>
        </w:rPr>
        <w:t>Экз. № ________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  <w:t>с. Большое Нагаткино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20"/>
          <w:lang w:val="en-US" w:eastAsia="zxx"/>
        </w:rPr>
      </w:pPr>
      <w:r>
        <w:rPr>
          <w:color w:val="000000"/>
          <w:kern w:val="2"/>
          <w:sz w:val="18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zxx"/>
        </w:rPr>
      </w:pPr>
      <w:r>
        <w:rPr>
          <w:kern w:val="2"/>
          <w:szCs w:val="20"/>
          <w:lang w:eastAsia="zxx"/>
        </w:rPr>
      </w:r>
    </w:p>
    <w:p>
      <w:pPr>
        <w:pStyle w:val="Normal"/>
        <w:spacing w:lineRule="atLeast" w:line="216"/>
        <w:jc w:val="center"/>
        <w:textAlignment w:val="baseline"/>
        <w:rPr/>
      </w:pPr>
      <w:bookmarkStart w:id="0" w:name="OLE_LINK27"/>
      <w:bookmarkStart w:id="1" w:name="OLE_LINK26"/>
      <w:bookmarkStart w:id="2" w:name="OLE_LINK55"/>
      <w:bookmarkStart w:id="3" w:name="OLE_LINK54"/>
      <w:bookmarkEnd w:id="0"/>
      <w:bookmarkEnd w:id="1"/>
      <w:bookmarkEnd w:id="2"/>
      <w:bookmarkEnd w:id="3"/>
      <w:r>
        <w:rPr>
          <w:b/>
          <w:bCs/>
          <w:sz w:val="28"/>
          <w:szCs w:val="28"/>
        </w:rPr>
        <w:t xml:space="preserve">О  создании постоянной комиссии по вопросам рекультивации земель </w:t>
      </w:r>
    </w:p>
    <w:p>
      <w:pPr>
        <w:pStyle w:val="Normal"/>
        <w:spacing w:lineRule="atLeast" w:line="216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Цильнинского района Ульяновской области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</w:r>
      <w:bookmarkStart w:id="4" w:name="OLE_LINK27"/>
      <w:bookmarkStart w:id="5" w:name="OLE_LINK26"/>
      <w:bookmarkStart w:id="6" w:name="OLE_LINK55"/>
      <w:bookmarkStart w:id="7" w:name="OLE_LINK54"/>
      <w:bookmarkStart w:id="8" w:name="OLE_LINK27"/>
      <w:bookmarkStart w:id="9" w:name="OLE_LINK26"/>
      <w:bookmarkStart w:id="10" w:name="OLE_LINK55"/>
      <w:bookmarkStart w:id="11" w:name="OLE_LINK54"/>
      <w:bookmarkEnd w:id="8"/>
      <w:bookmarkEnd w:id="9"/>
      <w:bookmarkEnd w:id="10"/>
      <w:bookmarkEnd w:id="11"/>
    </w:p>
    <w:p>
      <w:pPr>
        <w:pStyle w:val="Normal"/>
        <w:widowControl w:val="false"/>
        <w:suppressAutoHyphens w:val="true"/>
        <w:spacing w:lineRule="atLeast" w:line="100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риказа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.12.1995 №525/67 «Об утверждении основных положений о рекультивации земель, снятии, сохранении и рациональном использовании плодородного слоя почвы», руководствуясь Уставом муниципального образования «Цильнинский район»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а </w:t>
      </w:r>
      <w:r>
        <w:rPr>
          <w:kern w:val="2"/>
          <w:sz w:val="28"/>
          <w:szCs w:val="28"/>
          <w:lang w:val="en-US" w:eastAsia="zxx"/>
        </w:rPr>
        <w:t>д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м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р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ц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 </w:t>
      </w:r>
      <w:r>
        <w:rPr>
          <w:kern w:val="2"/>
          <w:sz w:val="28"/>
          <w:szCs w:val="28"/>
          <w:lang w:val="en-US"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е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 xml:space="preserve">т: </w:t>
      </w:r>
    </w:p>
    <w:p>
      <w:pPr>
        <w:pStyle w:val="Normal"/>
        <w:widowControl w:val="false"/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оложение о постоянной комиссии по вопросам рекультивации земель на территории Цильнинского района Ульяновской области (приложение №1)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2. Состав постоянной комиссии по вопросам рекультивации земель на территории Цильнинского района Ульяновской области (приложение №2)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  <w:tab/>
        <w:t>Е.А. Хайретди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Цильнинский район»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1.06.2017г. №252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bookmarkStart w:id="12" w:name="Par35"/>
      <w:bookmarkEnd w:id="12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о постоянной комиссии по вопросам рекультивации земель на территории Цильнин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</w:tabs>
        <w:ind w:firstLine="709"/>
        <w:jc w:val="both"/>
        <w:rPr/>
      </w:pPr>
      <w:r>
        <w:rPr>
          <w:sz w:val="28"/>
          <w:szCs w:val="28"/>
        </w:rPr>
        <w:t>1.1. Положение о постоянной комиссии по вопросам рекультивации земель на территории Цильнинского района Ульяновской области (далее - постоянная комиссия) разработано в соответствии с Постановлением Правительства Российской Федерации от 23.02.1994  № 140 «О рекультивации земель, снятии, сохранении и рациональном использовании плодородного слоя почвы» и на основании приказа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.12.1995 №525/67 «Об утверждении основных положений о рекультивации земель, снятии, сохранении и рациональном использовании плодородного слоя почвы».</w:t>
      </w:r>
    </w:p>
    <w:p>
      <w:pPr>
        <w:pStyle w:val="Normal"/>
        <w:tabs>
          <w:tab w:val="clear" w:pos="708"/>
          <w:tab w:val="left" w:pos="220" w:leader="none"/>
        </w:tabs>
        <w:ind w:firstLine="709"/>
        <w:jc w:val="both"/>
        <w:rPr/>
      </w:pPr>
      <w:r>
        <w:rPr>
          <w:sz w:val="28"/>
          <w:szCs w:val="28"/>
        </w:rPr>
        <w:t>1.2. Постоянная комиссия создается для организации приемки (передачи) рекультивированных земель, а также для рассмотрения других вопросов, связанных с восстановлением нарушенных земе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деятельности постоян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остоянной комиссии организуется ее председателем, заместителем председателя и секретар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постоянной комиссии проводятся по мере необходимости (поступление письменного извещения об окончании 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постоянной комиссии считается правомочным, если на нем присутствует более половины членов постоян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постоянной комиссии исполняет полномочия председателя в период его временного отсут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-передача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ку рекультивированных участков осуществляет постоянная комис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остоянной комиссии, осуществляя свои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ланирует работу постоя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значает дату заседания постоя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едательствует на заседании постоя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дписывает протоколы заседаний постоян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остоянной комиссии, осуществляя свои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едёт журнал регистрации обращений и выдачи разрешений на проведение работ, связанных с нарушением почвенного покрова, для внутрихозяйственны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ем и регистрацию поступивших на рассмотрение постоянной комиссии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нформирование членов постоянной комиссии о месте, дате, времени и повестке дня очередного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накомит заинтересованных лиц с материалами, подготовленными к заседанию постоя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формляет протокол заседания постоянной комиссии, акт приема-передачи рекультивированных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готовит обобщения и справки о деятельности постоя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ринимает необходимые меры для исполнения вынесенных постоянной комиссией ре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постоянной комиссии принимают участие представители юридических лиц или граждане, сдающие и принимающие рекультивированные земли, а также при необходимости специалисты подрядных и проектных организаций, эксперты и другие заинтересованные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включенные в состав постоянной комиссии, информируются через соответствующие средства связи (телеграммой, телефонограммой, факсом, электронной почтой и т.п.) о начале работы постоянной комиссии не позднее, чем за 5 дней до приемки рекультивированных земель в нату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ая комиссия проводит приемку рекультивированных участков с выездом на мест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явки представителей сторон, сдающих и принимающих рекультивированные земли, при наличии сведений об их своевременном извещении и отсутствии ходатайства о переносе срока выезда постоянной комиссии на место, приемка земель может быть осуществлена в их отсутств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емке рекультивированных земельных участков постоянная комиссия проверяе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выполненных работ утвержденному проекту рекультив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планировочных рабо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щность и равномерность нанесения плодородного слоя почв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и объем неиспользованного плодородного слоя почвы, а также условия его хран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ту выполнения требований экологических, агротехнических, санитарно - 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выполненных мелиоративных, противоэрозионных и других мероприятий, определенных проектом или условиями рекультивации земель (договором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 рекультивированном участке строительных и других отход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Заседание постоянной комиссии и принятые на них решения оформляются актом приема-передачи рекультивированных земель согласно Приложению. Акт приема-передачи подписывается председателем постоянной комиссии и ее чле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Акт приема-передачи рекультивированных земель составляется в трех экземплярах и после утверждения председателем постоян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экз. остается на хранении в постоя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экз. направляется юридическому или физическому лицу, которое сдавало рекультивирован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экз. направляется юридическому или физическому лицу, которому передается рекультивирован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 считается принятым после утверждения председателем постоянной комиссии акта приема-передачи рекультивированных земе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постоянной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>3.1. Постоянная комиссия имеет право запрашивать и получать в установленном порядке спринимающих рекультивированные земли, при наличии сведений об их своевременном извещении и отсутствии ходатайства о переносе срока выезда постоянной комиссии на место, приемка земель может быть осуществлена в их отсутств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емке рекультивированных земельных участков постоянная комиссия проверя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выполненных работ утвержденному проекту рекультивации;</w:t>
      </w:r>
    </w:p>
    <w:p>
      <w:pPr>
        <w:pStyle w:val="Normal"/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планировочных работ;</w:t>
      </w:r>
    </w:p>
    <w:p>
      <w:pPr>
        <w:pStyle w:val="Normal"/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щность и равномерность нанесения плодородного слоя почв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и объем неиспользованного плодородного слоя почвы, а также условия его хран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ту выполнения требований экологических, агротехнических, санитарно - 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Normal"/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выполненных мелиоративных, противоэрозионных и других мероприятий, определенных проектом или условиями рекультивации земель (договором);</w:t>
      </w:r>
    </w:p>
    <w:p>
      <w:pPr>
        <w:pStyle w:val="Normal"/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 рекультивированном участке строительных и других отход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>Заседание постоянной комиссии и принятые на них решения оформляются актом приема-передачи рекультивированных земель согласно Приложению. Акт приема-передачи подписывается председателем постоянной комиссии и ее членами.</w:t>
      </w:r>
    </w:p>
    <w:p>
      <w:pPr>
        <w:pStyle w:val="Normal"/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рекультивированных земель составляется в трех экземплярах и после утверждения председателем постоянной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>1-й экз. остается на хранении в постоянной комиссии;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2-й экз. направляется юридическому или физическому лицу, которое сдавало рекультивированный участо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3-й экз. направляется юридическому или физическому лицу, которому передается рекультивированный участок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 считается принятым после утверждения председателем постоянной комиссии акта приема-передачи рекультивированных земель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рава постоянной комиссии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3.1. Постоянная комиссия имеет право запрашивать и получать в установленноленном земе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даваемые рекультивированные земельные участки требуют восстановления плодородия почв, утверждение акта приема-передачи производится после полного или частичного (в случаях поэтапного финансирования) перечисления необходимых средств для этих целей на расчетные (текущие) счета собственников земли, землевладельцев, арендаторов, которым передаются указанны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стоянной комиссии по вопросам рекультивации земель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остоянной комиссии по вопросам рекультивации земель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 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 xml:space="preserve"> (Фамилия И.О.)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8"/>
          <w:szCs w:val="28"/>
        </w:rPr>
        <w:t>АКТ ПРИЕМА-ПЕРЕДАЧИ РЕКУЛЬТИВИРОВАННЫХ ЗЕ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906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е Нагаткино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__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ая комиссия, утвержденная постановлением администрации муниципального образования «Цильнинский район» Ульяновской области от «____» ______________ 20 ___ г. №_____</w:t>
      </w:r>
      <w:r>
        <w:rPr>
          <w:sz w:val="28"/>
        </w:rPr>
        <w:t xml:space="preserve"> «О постоянной комиссии по вопросам рекультивации земель на территории Цильнинского района Ульяновской области»</w:t>
      </w:r>
      <w:r>
        <w:rPr>
          <w:sz w:val="28"/>
          <w:szCs w:val="28"/>
        </w:rPr>
        <w:t xml:space="preserve">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sz w:val="16"/>
          <w:szCs w:val="16"/>
        </w:rPr>
        <w:t>(Фамилия И.О., должность и место работы)</w:t>
      </w:r>
    </w:p>
    <w:p>
      <w:pPr>
        <w:pStyle w:val="Normal"/>
        <w:rPr/>
      </w:pPr>
      <w:r>
        <w:rPr>
          <w:sz w:val="28"/>
          <w:szCs w:val="28"/>
        </w:rPr>
        <w:t>членов: 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(Фамилия И.О., должность и место работы)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(представители юридического лица (граждан), сдающего (и принимающего) земли, подрядных организаций, проводящих рекультивацию нарушенных земель, специалисты проектных организаций, эксперты и др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Фамилия И.О., должность и место работы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                                                     (Фамилия И.О., должность и место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смотрела представленные материалы и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>(перечислить и указать когда и кем составлены, утверждены, выданы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мотрела в натуре рекультивированный участок после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виды работ, связанных с нарушением почвенного пок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извела необходимые контрольные обмеры и за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площадь рекультивированного участка, толщина нанесенного плодородного слоя почвы и др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Установила, что в период с «___» ________ 20__г. по «___» _________ 20___г. выполнены следующие работы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>
          <w:sz w:val="16"/>
          <w:szCs w:val="16"/>
        </w:rPr>
        <w:t>(виды, объем и стоимость работ: планировочные, мелиорати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>
          <w:sz w:val="16"/>
          <w:szCs w:val="16"/>
        </w:rPr>
        <w:t>противоэрозионные, снятие и нанесение плодородного слоя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и потенциально-плодородных пород с указанием площади, и его толщины, лесопосадки и др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выполнены в соответствии с утвержденными проектными материалами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</w:t>
      </w:r>
      <w:r>
        <w:rPr>
          <w:sz w:val="16"/>
          <w:szCs w:val="16"/>
        </w:rPr>
        <w:t>(в случае отступления указать по каким причинам, с кем и когда согласовывались допущенные отступ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 рекультивированный участок, площадью ____________га пригоден (не пригоден с указанием причин) для использования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сельском хозяйстве- по видам угодий, условиям рельефа, возможностям механизирова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работки, пригодности для возделывания сельскохозяйственных культур и указанием пери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сстановления плодородия почв; лесохозяйственных целей -по видам лесных насаждений; п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доем- рыбохозяйственный, водохозяйственный, для орошения, комплексн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др.; под строительство-жилое, производственное и др.; для рекреационных, природоохран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анитарно-оздоровительных целей)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оянная 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ь (частично или полностью) рекультивированные земли площадью _________га с последующей передачей их_____________________________________________________________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наименование юридического лица, фамилия и.о.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(собственность, аренда и др.)</w:t>
      </w:r>
    </w:p>
    <w:p>
      <w:pPr>
        <w:pStyle w:val="Normal"/>
        <w:rPr/>
      </w:pPr>
      <w:r>
        <w:rPr>
          <w:sz w:val="28"/>
          <w:szCs w:val="28"/>
        </w:rPr>
        <w:t>для дальнейшего использования под 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 xml:space="preserve">                                (целевое назначение);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b/>
        </w:rPr>
        <w:t xml:space="preserve"> </w:t>
      </w:r>
      <w:r>
        <w:rPr>
          <w:sz w:val="28"/>
          <w:szCs w:val="28"/>
        </w:rPr>
        <w:t>перенести приемку рекультивированных земель (полностью или частично) с указанием причин (недостатков) и установлением срока по их устра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нести сроки восстановления плодородия почв или внести предложения об изменении целевого назначения земель, предусмотренных проектом рекультивации (с указанием прич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Фамилия 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Секретарь постоянной комисс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Фамилия 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Члены постоянной комисс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(Фамилия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(Фамилия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(Фамилия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  <w:t>к постановлению  администрации</w:t>
      </w:r>
    </w:p>
    <w:p>
      <w:pPr>
        <w:pStyle w:val="Normal"/>
        <w:rPr/>
      </w:pPr>
      <w:r>
        <w:rPr/>
        <w:t>муниципального образования  «Цильнинский район»</w:t>
      </w:r>
    </w:p>
    <w:p>
      <w:pPr>
        <w:pStyle w:val="Normal"/>
        <w:rPr/>
      </w:pPr>
      <w:r>
        <w:rPr/>
        <w:t>от 21.06.2017 №25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постоянной комиссии по вопросам рекультивации земель на территории Цильнинского района 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 постоянной комиссии</w:t>
      </w:r>
    </w:p>
    <w:p>
      <w:pPr>
        <w:pStyle w:val="Normal"/>
        <w:rPr/>
      </w:pPr>
      <w:r>
        <w:rPr/>
        <w:t>Аюгин В. Н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начальник управления сельского хозяйства и продовольствия администрации муниципального образования «Цильнинский район» 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постоянной  комиссии</w:t>
      </w:r>
    </w:p>
    <w:p>
      <w:pPr>
        <w:pStyle w:val="Normal"/>
        <w:rPr/>
      </w:pPr>
      <w:r>
        <w:rPr/>
        <w:t>Морозов Ю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помощник (советник) Главы администрации муниципального образования «Цильнинский район» 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остоянной комиссии</w:t>
      </w:r>
    </w:p>
    <w:p>
      <w:pPr>
        <w:pStyle w:val="Normal"/>
        <w:rPr/>
      </w:pPr>
      <w:r>
        <w:rPr/>
        <w:t>Краснов С. Ю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начальник отдела муниципального контроля администрации муниципального образования «Цильнинский район» Ульян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постоянной комиссии</w:t>
      </w:r>
    </w:p>
    <w:p>
      <w:pPr>
        <w:pStyle w:val="Normal"/>
        <w:rPr/>
      </w:pPr>
      <w:r>
        <w:rPr/>
        <w:t>Голубева Т. В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начальник отдела правового обеспечения администрации муниципального образования «Цильнинский район» 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кин А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тарший государственный  инспектор РФ по охране природы, старший государственный инспектор РФ в области охраны окружающей среды по Ульяновской области, заместитель начальника отдела государственного экологического надзора Управления Росприроднадзора по Ульян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амова Т. Т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главный специалист – эксперт Управления Федеральной службы по надзору в сфере защиты прав потребителей и благополучия человека по Ульяновской области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дркин В. Н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управления ТЭР, ЖКХ и строительства администрации муниципального образования «Цильнинский район» Ульян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иков П. А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член постоянной комиссии по аграрной политике, природопользованию и экологии Совета депутатов муниципального образования «Цильнинский район» Ульяновской области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амова Н. Н.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начальник отдела архитектуры и градостроительства (главный архитектор) администрации муниципального образования «Цильнинский район» 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960"/>
        </w:tabs>
        <w:ind w:left="420" w:firstLine="540"/>
      </w:pPr>
      <w:rPr>
        <w:rFonts w:ascii="Times New Roman" w:hAnsi="Times New Roman" w:cs="Times New Roman" w:hint="default"/>
      </w:rPr>
    </w:lvl>
    <w:lvl w:ilvl="1">
      <w:start w:val="1"/>
      <w:numFmt w:val="russianLower"/>
      <w:lvlText w:val="%2)"/>
      <w:lvlJc w:val="left"/>
      <w:pPr>
        <w:tabs>
          <w:tab w:val="num" w:pos="1740"/>
        </w:tabs>
        <w:ind w:left="1740" w:hanging="885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785"/>
        </w:tabs>
        <w:ind w:left="178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ascii="Arial" w:hAnsi="Arial" w:eastAsia="Lucida Sans Unicode" w:cs="Mangal"/>
      <w:kern w:val="2"/>
      <w:lang w:bidi="hi-IN"/>
    </w:rPr>
  </w:style>
  <w:style w:type="paragraph" w:styleId="Caption1">
    <w:name w:val="caption"/>
    <w:basedOn w:val="Normal"/>
    <w:qFormat/>
    <w:pPr>
      <w:suppressAutoHyphens w:val="true"/>
      <w:jc w:val="center"/>
    </w:pPr>
    <w:rPr>
      <w:rFonts w:ascii="Arial" w:hAnsi="Arial" w:eastAsia="Lucida Sans Unicode" w:cs="Mangal"/>
      <w:kern w:val="2"/>
      <w:sz w:val="30"/>
      <w:szCs w:val="20"/>
      <w:lang w:bidi="hi-IN"/>
    </w:rPr>
  </w:style>
  <w:style w:type="paragraph" w:styleId="Style19">
    <w:name w:val="Обычный (веб)"/>
    <w:basedOn w:val="Normal"/>
    <w:qFormat/>
    <w:pPr>
      <w:spacing w:before="280" w:after="119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ind w:hanging="68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48:00Z</dcterms:created>
  <dc:creator>Епифанова</dc:creator>
  <dc:description/>
  <dc:language>en-US</dc:language>
  <cp:lastModifiedBy>RePack by SPecialiST</cp:lastModifiedBy>
  <cp:lastPrinted>2017-06-05T14:50:00Z</cp:lastPrinted>
  <dcterms:modified xsi:type="dcterms:W3CDTF">2017-06-27T04:48:00Z</dcterms:modified>
  <cp:revision>2</cp:revision>
  <dc:subject/>
  <dc:title>Документ предоставлен КонсультантПлюс</dc:title>
</cp:coreProperties>
</file>