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Calibri" w:cs="Times New Roman"/>
          <w:b/>
          <w:b/>
          <w:spacing w:val="144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pacing w:val="144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144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pacing w:val="144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144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pacing w:val="144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7 сентября 2017 года                                                      № 366-П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ab/>
        <w:tab/>
        <w:t xml:space="preserve"> </w:t>
        <w:tab/>
        <w:tab/>
        <w:tab/>
        <w:tab/>
        <w:tab/>
        <w:tab/>
        <w:t xml:space="preserve">                 Экз.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с. Большое Нагаткино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Цильнинский район» от 09.10.2015 № 681-П «О порядке формирования, утверждения и ведения планов-графиков закупок товаров, работ, услуг для обеспечения нужд  муниципального образования «Цильнинский район»   Ульяновской 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д м и н и с т р а ц и я     п о с т а н о в л я е т:</w:t>
      </w:r>
    </w:p>
    <w:p>
      <w:pPr>
        <w:pStyle w:val="Heading6"/>
        <w:ind w:right="-24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 Внести в Порядок формирования, утверждения и ведения планов-графиков закупок товаров, работ, услуг для обеспечения нужд  муниципального образования «Цильнинский район»   Ульяновской  области, утверждённый постановлением администрации муниципального образования «Цильнинский район» Ульяновской области  от 09.10.2015  № 681-П</w:t>
      </w:r>
      <w:r>
        <w:rPr>
          <w:b/>
          <w:szCs w:val="28"/>
        </w:rPr>
        <w:t xml:space="preserve"> </w:t>
      </w:r>
      <w:r>
        <w:rPr>
          <w:szCs w:val="28"/>
        </w:rPr>
        <w:t>«О порядке формирования, утверждения и ведения планов-графиков закупок товаров, работ, услуг для обеспечения нужд  муниципального образования «Цильнинский район»   Ульяновской  области»,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подпунктом «б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б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муниципальными унитарными предприятиями муниципального образования «Цильнинский район»  Ульяновской области, за исключением закупок, осуществляемых в соответствии с частям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6 статьи 15 Федерального закона, со дня утверждения плана (программы) финансово-хозяйственной деятельности унитарного предприятия;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в подпункте «в» слова «,муниципальными унитарными предприятиями МО «Цильнинский район»  Ульяновской области» исключи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ункт 3 дополнить подпунктом «б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» следующего содержания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заказчики, указанные в подпункте «б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» пункта 2 настоящего Порядка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2 настоящего Порядка;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абзац второй пункта 14 дополнить словами «, с указанием включённых в объект закупки количества и единиц измерения товаров, работ, услуг (при наличии)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 Новости», за исключением подпункта 1.3 пункта 1 настоящего постановления, вступающего в силу с 01 января 2018 год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начальника управления экономического и стратегического развития администрации МО «Цильнинский район» Шубину З.Д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  <w:tab/>
        <w:t xml:space="preserve">                                                                     Х.В.Рамаз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spacing w:lineRule="auto" w:line="240" w:before="0" w:after="0"/>
      <w:ind w:right="5754" w:hanging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9:00Z</dcterms:created>
  <dc:creator>User</dc:creator>
  <dc:description/>
  <dc:language>en-US</dc:language>
  <cp:lastModifiedBy>user</cp:lastModifiedBy>
  <cp:lastPrinted>2017-09-19T08:50:00Z</cp:lastPrinted>
  <dcterms:modified xsi:type="dcterms:W3CDTF">2017-11-01T07:29:00Z</dcterms:modified>
  <cp:revision>2</cp:revision>
  <dc:subject/>
  <dc:title/>
</cp:coreProperties>
</file>