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1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АДМИНИСТРАЦИЯ МУНИЦИПАЛЬНОГО  ОБРАЗОВАНИЯ</w:t>
      </w:r>
    </w:p>
    <w:p>
      <w:pPr>
        <w:pStyle w:val="1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«ЦИЛЬНИНСКИЙ РАЙОН»  УЛЬЯНОВ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Heading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 xml:space="preserve">П О С Т А Н О В Л Е Н И Е  </w:t>
      </w:r>
    </w:p>
    <w:p>
      <w:pPr>
        <w:pStyle w:val="1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jc w:val="lef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sz w:val="28"/>
          <w:szCs w:val="20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7 сентября  2017 года                                                                                                    №368-П</w:t>
      </w:r>
    </w:p>
    <w:p>
      <w:pPr>
        <w:pStyle w:val="11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Экз.№ ____  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.Большое Нагаткино</w:t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 xml:space="preserve">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  </w:t>
      </w:r>
    </w:p>
    <w:p>
      <w:pPr>
        <w:pStyle w:val="Normal"/>
        <w:spacing w:lineRule="exact" w:line="283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exact" w:line="283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exact" w:line="283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 м и н и с т р а ц и я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е изменения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, утвержденную постановлением администрации муниципального образования «Цильнинский район» от 16.12.2015 № 817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в газете «Цильнинский Новости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Цильнинский район»                                                                 Х.В.Рамаз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«Цильнинский район»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9.2017г №368-П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оку «Ресурсное обеспечение муниципальной программы с разбивкой по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22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51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ового обеспечения реализации муниципальной программы составит 101828,00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-  24528,0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23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146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149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редства инвесторов составят 101300,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- 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-  24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-  233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 146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-  146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ссигнования бюджета муниципального образования «Цильнинский район» составят 528,009 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-  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-  188,009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-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 год -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 год -  300,0 тыс. рублей.</w:t>
            </w:r>
          </w:p>
        </w:tc>
      </w:tr>
    </w:tbl>
    <w:p>
      <w:pPr>
        <w:pStyle w:val="Normal"/>
        <w:ind w:left="0" w:right="0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left="0" w:righ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дел 5 м</w:t>
      </w:r>
      <w:bookmarkStart w:id="0" w:name="Par35"/>
      <w:bookmarkStart w:id="1" w:name="Par45"/>
      <w:r>
        <w:rPr>
          <w:sz w:val="28"/>
          <w:szCs w:val="28"/>
          <w:lang w:val="ru-RU"/>
        </w:rPr>
        <w:t>униципальной программы</w:t>
      </w:r>
      <w:bookmarkEnd w:id="0"/>
      <w:bookmarkEnd w:id="1"/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2" w:name="Par410"/>
      <w:r>
        <w:rPr>
          <w:sz w:val="28"/>
          <w:szCs w:val="28"/>
          <w:lang w:val="ru-RU"/>
        </w:rPr>
        <w:t>«</w:t>
      </w:r>
      <w:bookmarkEnd w:id="2"/>
      <w:r>
        <w:rPr>
          <w:sz w:val="28"/>
          <w:szCs w:val="28"/>
          <w:lang w:val="ru-RU"/>
        </w:rPr>
        <w:t>5. Ресурсное обеспечение муниципальной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бюджетных ассигнований на финансовое обеспечение реализации муниципальной программы составит 101828,009 тыс. рублей, в том числе за счет бюджетных ассигнований бюджета муниципального образования «Цильнинский район» -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528</w:t>
      </w:r>
      <w:r>
        <w:rPr>
          <w:sz w:val="28"/>
          <w:szCs w:val="28"/>
          <w:lang w:val="ru-RU"/>
        </w:rPr>
        <w:t>,009 тыс. рублей, в том числе по год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-  2434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-  24528,009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336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466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1494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  средства инвесторов составят 101300,0 тыс.рубл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-  2434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-  2434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334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464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1464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игнования бюджета муниципального образования «Цильнинский район» составят 528,009 тыс.рубл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- 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-  188,00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2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300,0 тыс. рублей.»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муниципальной подпрограмме «Развитие малого и среднего предпринимательства, предприятий бытового обслуживания в МО «Цильнинский район»  на 2016 - 2020 годы»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 в паспорте строку «Ресурсное обеспечение муниципально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95" w:type="dxa"/>
        <w:jc w:val="left"/>
        <w:tblInd w:w="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44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составляет 528,009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. - бюджет муниципального образования «Цильнинский район»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188,009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-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 год - 2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00,0 тыс.руб.</w:t>
            </w:r>
          </w:p>
        </w:tc>
      </w:tr>
    </w:tbl>
    <w:p>
      <w:pPr>
        <w:pStyle w:val="Normal"/>
        <w:ind w:left="0" w:right="0"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»;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здел 5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Ресурсное обеспечение муниципальной под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одпрограмма реализуется за счет средств бюджета муниципального образования «Цильнинский район»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бюджета муниципального образования «Цильнинский район» для реализации муниципальной подпрограммы в период с 2016 по 2020 годы составят: в 2016 году - 0; в 2017 году – 188,009 тыс. рублей; в 2018 году - 20,0 тыс. рублей; в 2019 году - 20,0 тыс. рублей; в 2020 году - 300,0 тыс.рублей.»;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ложение 2 к муниципальной подпрограмме изложить в следующей редакции: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ПРИЛОЖЕНИЕ  2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одпрограмме «Развитие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малого и среднего предпринимательства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предприятий бытового обслужива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в  МО «Цильнинский район» на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016-2020 годы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3" w:name="Par196"/>
      <w:r>
        <w:rPr>
          <w:sz w:val="28"/>
          <w:szCs w:val="28"/>
          <w:lang w:val="ru-RU"/>
        </w:rPr>
        <w:t xml:space="preserve">МЕРОПРИЯТИЯ </w:t>
      </w:r>
      <w:bookmarkEnd w:id="3"/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одпрограммы «Развитие малого и среднего предпринимательства, предприятий бытового обслуживания в МО «Цильнинский район» на 2016-2020годы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1"/>
        <w:gridCol w:w="1410"/>
        <w:gridCol w:w="945"/>
        <w:gridCol w:w="705"/>
        <w:gridCol w:w="120"/>
        <w:gridCol w:w="780"/>
        <w:gridCol w:w="30"/>
        <w:gridCol w:w="840"/>
        <w:gridCol w:w="30"/>
        <w:gridCol w:w="180"/>
        <w:gridCol w:w="675"/>
        <w:gridCol w:w="45"/>
        <w:gridCol w:w="180"/>
        <w:gridCol w:w="145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финансирования из бюджета МО «Цильнинский район», тыс. руб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 Создание общих условий для развития предприниматель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паганда и популяризация предпринимательской деятельности. Вовлечение в предпринимательскую деятельность экономически активного населения. Информирование населения Цильнинского района о государственной политике в области развития малого и среднего предпринимательства, мерах государственной поддержки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у населения Цильнинского района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реестра субъектов малого и среднего предпринимательства МО «Цильнинский район». Мониторинг состояния субъектов малого и среднего предпринимательства по основным параметрам их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эффективной информационной базы для принятия решений в области поддержк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форумов, конференций, выставок, мероприятий с участием субъектов малого 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приобретение оборудования и элементов инфраструктуры в целях поддержки предприятий бытового обслуживания и обеспечение их эффективного функцио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предприятий бытов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5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МО «Цильнинский район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П БО</w:t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 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выставках народных промыслов и ремесел с участием субъектов малого 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и  стратегического развития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развитию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5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(грантов) начинающим субъектам малого предпринимательства на открытие собственного 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енсация начинающим субъектам малого предпринимательства части затрат, связанных с началом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 экономического и стратегического развития и администрации МО «Цильнинский район»</w:t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Содействие развитию молодежного предпринима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4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паганда и популяризация предпринимательской деятельности. Вовлечение в предпринимательскую деятельность молодеж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у населения положительного образа предприним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4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форумов, конференций, выставок с участием молодых предпринима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 экономического и стратегического развития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7:00Z</dcterms:created>
  <dc:creator>user</dc:creator>
  <dc:description/>
  <dc:language>en-US</dc:language>
  <cp:lastModifiedBy/>
  <cp:lastPrinted>2017-08-02T15:36:00Z</cp:lastPrinted>
  <dcterms:modified xsi:type="dcterms:W3CDTF">2017-09-29T07:05:24Z</dcterms:modified>
  <cp:revision>6</cp:revision>
  <dc:subject/>
  <dc:title>АДМИНИСТРАЦИЯ МУНИЦИПАЛЬНОГО  ОБРАЗОВАНИЯ</dc:title>
</cp:coreProperties>
</file>