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textAlignment w:val="baseline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jc w:val="center"/>
        <w:textAlignment w:val="baseline"/>
        <w:rPr/>
      </w:pPr>
      <w:r>
        <w:rPr>
          <w:b/>
          <w:kern w:val="2"/>
          <w:sz w:val="28"/>
          <w:szCs w:val="28"/>
          <w:lang w:val="en-US" w:eastAsia="zxx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32"/>
          <w:lang w:val="en-US" w:eastAsia="zxx"/>
        </w:rPr>
      </w:pPr>
      <w:r>
        <w:rPr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20 декабря 2017 года</w:t>
        <w:tab/>
      </w:r>
      <w:r>
        <w:rPr>
          <w:color w:val="000000"/>
          <w:kern w:val="2"/>
          <w:lang w:val="en-US" w:eastAsia="zxx"/>
        </w:rPr>
        <w:t xml:space="preserve">№ </w:t>
      </w:r>
      <w:r>
        <w:rPr>
          <w:color w:val="000000"/>
          <w:kern w:val="2"/>
          <w:lang w:eastAsia="zxx"/>
        </w:rPr>
        <w:t xml:space="preserve"> 481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>О  внесении изменений в постановление администрации муниципального образования «Цильнинский район» от 21.06.2017 № 252-П «О  создании постоянной комиссии по вопросам рекультивации земель на территории Цильнинского района Ульяновской области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муниципального образования «Цильнинский район»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Приложение №2 к постановлению  администрации муниципального образования  «Цильнинский район» от 21.06.2017 №252-П «О  создании постоянной комиссии по вопросам рекультивации земель на территории Цильнинского района Ульяновской области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став постоянной комиссии по вопросам рекультивации земель на территории Цильнинского района 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szCs w:val="28"/>
        </w:rPr>
        <w:tab/>
      </w:r>
      <w:r>
        <w:rPr>
          <w:sz w:val="28"/>
          <w:szCs w:val="28"/>
        </w:rPr>
        <w:t>Председатель постоянной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ша  Р.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Цильнинский район» Ульяновской области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. 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 Главы администрации муниципального образования «Цильнинский район» Ульяновской области;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постоянной коми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. 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муниципального образования «Цильнинский район» Ульяновской области;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/>
        <w:t>Члены постоянной комисс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а О.Д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образования «Цильнинский район» Ульяно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Агентство по комплексному развитию сельских территор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 инспектор РФ по охране природы, старший государственный инспектор РФ в области охраны окружающей среды по Ульяновской области, заместитель начальника отдела государственного экологического надзора Управления Росприроднадзора по Ульянов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Т. 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Управления Федеральной службы по надзору в сфере защиты прав потребителей и благополучия человека по Ульяновской област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комиссии по аграрной политике, природопользованию и экологии Совета депутатов муниципального образования «Цильнинский район» Ульянов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 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ТЭР, ЖКХ и строительства администрации муниципального образования «Цильнинский район» Ульяновской области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«Цильнинский район»</w:t>
        <w:tab/>
        <w:t>Х.В. Рамаз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3:00Z</dcterms:created>
  <dc:creator>Епифанова</dc:creator>
  <dc:description/>
  <dc:language>en-US</dc:language>
  <cp:lastModifiedBy>RePack by SPecialiST</cp:lastModifiedBy>
  <cp:lastPrinted>2017-12-06T11:06:00Z</cp:lastPrinted>
  <dcterms:modified xsi:type="dcterms:W3CDTF">2018-01-09T11:53:00Z</dcterms:modified>
  <cp:revision>2</cp:revision>
  <dc:subject/>
  <dc:title>Документ предоставлен КонсультантПлюс</dc:title>
</cp:coreProperties>
</file>