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8 декабря  2017 года                                                               №  508-П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Цильнинский район» от 14.04.2015 №354-П «О поддержке социально ориентированных некоммерческих организаций»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2 к постановлению администрации муниципального образования «Цильнинский район» от 14.04.2015 №354-П «О поддержке социально ориентированных некоммерческих организаций» внести следующие изменения: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нкурсной комиссии члена комиссии Старостину Ольгу Борисовну;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1.2. ввести в состав конкурсной комиссии в качестве ее члена Шрша Р.Б. – Первого заместителя Главы администрации муниципального образования «Цильнинский район»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1.3. слова «Краснова О.В. - и.о. начальника финансового управления администрации муниципального образования «Цильнинский район» заменить словами «Краснова О.В. - начальник финансового управления администрации муниципального образования «Цильнинский район»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й Новости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                   </w:t>
        <w:tab/>
        <w:tab/>
        <w:t xml:space="preserve">                              Х.В. Рама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1"/>
    <w:qFormat/>
    <w:rPr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kern w:val="2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cs="Tahoma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1:00Z</dcterms:created>
  <dc:creator>user</dc:creator>
  <dc:description/>
  <cp:keywords/>
  <dc:language>en-US</dc:language>
  <cp:lastModifiedBy>user</cp:lastModifiedBy>
  <cp:lastPrinted>2017-09-27T15:07:00Z</cp:lastPrinted>
  <dcterms:modified xsi:type="dcterms:W3CDTF">2018-01-10T10:27:00Z</dcterms:modified>
  <cp:revision>18</cp:revision>
  <dc:subject/>
  <dc:title>АДМИНИСТРАЦИЯ   МУНИЦИПАЛЬНОГО  ОБРАЗОВАНИЯ</dc:title>
</cp:coreProperties>
</file>