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rPr>
          <w:b/>
          <w:b/>
          <w:szCs w:val="30"/>
        </w:rPr>
      </w:pPr>
      <w:r>
        <w:rPr>
          <w:b/>
          <w:szCs w:val="30"/>
        </w:rPr>
        <w:t>АДМИНИСТРАЦИЯ МУНИЦИПАЛЬНОГО  ОБРАЗОВАНИЯ</w:t>
      </w:r>
    </w:p>
    <w:p>
      <w:pPr>
        <w:pStyle w:val="1"/>
        <w:rPr>
          <w:b/>
          <w:b/>
          <w:szCs w:val="30"/>
        </w:rPr>
      </w:pPr>
      <w:r>
        <w:rPr>
          <w:b/>
          <w:szCs w:val="30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jc w:val="center"/>
        <w:rPr>
          <w:sz w:val="28"/>
        </w:rPr>
      </w:pPr>
      <w:r>
        <w:rPr>
          <w:sz w:val="32"/>
        </w:rPr>
        <w:t>П О С Т А Н О В Л Е Н И Е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jc w:val="left"/>
        <w:rPr>
          <w:sz w:val="20"/>
        </w:rPr>
      </w:pPr>
      <w:r>
        <w:rPr>
          <w:sz w:val="20"/>
        </w:rPr>
        <w:t xml:space="preserve">                                       </w:t>
      </w:r>
    </w:p>
    <w:p>
      <w:pPr>
        <w:pStyle w:val="1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28 декабря 2017 года                                                                                                                        № 511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Экз.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rPr>
          <w:sz w:val="20"/>
        </w:rPr>
      </w:pPr>
      <w:r>
        <w:rPr>
          <w:sz w:val="20"/>
        </w:rPr>
        <w:t>с.Б.Нагаткино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 рабочей группе («проектном офисе») по организации  проектной деятельности в администрации муниципального образования «Цильнинский район»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2D2D2D"/>
          <w:spacing w:val="2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2D2D2D"/>
          <w:spacing w:val="2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Правительства Ульяновской области от 30.01.2017 № 46-П «Об организации проектной деятельности в Правительстве Ульяновской области и исполнительных органах государственной власти Ульян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д м и н и с т р а ц и я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рабочей группе («проектном офисе»)  по организации проектной деятельности  в администрации муниципального образования «Цильнинский район»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первого заместителя Главы администрации муниципального образования «Цильнинский район»  Е.А.Хайретдин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  <w:t xml:space="preserve">Глава муниципального образования 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  <w:t>«Цильнинский район»                                                                      Х.В.Рамазанов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ПРИЛОЖЕНИЕ </w:t>
        <w:br/>
        <w:t>к постановлению администрац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униципального образования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«Цильнинский район»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8"/>
          <w:szCs w:val="28"/>
        </w:rPr>
        <w:t>от 28 декабря 2017 № 511-П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бочей группе («проектном офисе») по организации  проектной деятельности в администрации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Цильнинский район»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Cs/>
          <w:color w:val="2D2D2D"/>
          <w:spacing w:val="2"/>
          <w:sz w:val="26"/>
          <w:szCs w:val="26"/>
        </w:rPr>
      </w:pPr>
      <w:r>
        <w:rPr>
          <w:rFonts w:cs="Arial" w:ascii="Arial" w:hAnsi="Arial"/>
          <w:bCs/>
          <w:color w:val="2D2D2D"/>
          <w:spacing w:val="2"/>
          <w:sz w:val="26"/>
          <w:szCs w:val="26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1. Общие положен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 xml:space="preserve">1.1. Рабочая группа («проектный офис») </w:t>
      </w:r>
      <w:r>
        <w:rPr>
          <w:color w:val="3C3C3C"/>
          <w:spacing w:val="2"/>
          <w:sz w:val="28"/>
          <w:szCs w:val="28"/>
        </w:rPr>
        <w:t>по организации проектной деятельности в администрации муниципального образования «Цильнинский район»</w:t>
      </w:r>
      <w:r>
        <w:rPr>
          <w:color w:val="2D2D2D"/>
          <w:spacing w:val="2"/>
          <w:sz w:val="28"/>
          <w:szCs w:val="28"/>
        </w:rPr>
        <w:t xml:space="preserve">  (далее - Проектный офис) является постоянно действующим коллегиальным совещательным и консультативным органо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1.2. Деятельность Проектного офиса направлена на содействие к </w:t>
      </w:r>
      <w:r>
        <w:rPr>
          <w:color w:val="000000"/>
          <w:sz w:val="28"/>
          <w:szCs w:val="28"/>
        </w:rPr>
        <w:t>реализации проекто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1. разрабатываемых и реализуемых на территории муниципального образования «Цильнинский район» Ульяновской области во исполнение приоритетных проектов по основным направлениям стратегического развития Российской Федерации (проекты федерального уровня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2. разрабатываемых и реализуемых на территории муниципального образования «Цильнинский район» Ульяновской области во исполнение приоритетных проектов по основным направлениям стратегического развития Ульяновской области  (проекты регионального уров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разрабатываемых и реализуемых на территории муниципального образования «Цильнинский район» Ульяновской области во исполнение приоритетных проектов по основным направлениям стратегического развития Ульяновской области, определяемые координационными органами исполнительных органов государственной власти Ульяновской области в качестве отраслевых приоритетных проектов и осуществляемые исполнительными органами государственной власти Ульяновской области по отраслевому признаку (проекты ведомственного уровня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1.3. В своей деятельности Проектный офис руководствуетс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color w:val="2D2D2D"/>
          <w:spacing w:val="2"/>
          <w:sz w:val="28"/>
          <w:szCs w:val="28"/>
        </w:rPr>
        <w:t>, законодательством Российской Федерации и Ульяновской области, правовыми актами Губернатора и Правительства Ульяновской области, а также правовыми актами органов местного самоуправления муниципального образования «Цильнинский район» и настоящим Положение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1.4. Проектный офис возглавляет первый заместитель Главы муниципального образования «Цильнинский район» (руководитель Проектного офиса)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2. Задачи Проектного офис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Основными задачами Проектного офиса являютс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.1. Осуществление проектной деятельности на уровне муниципального образования «Цильнинский район», в том числе инициирование муниципальных проекто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.2. Внедрение лучших проектов федерального, регионального и ведомственного уровне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2.3. Оперативное взаимодействие с региональным проектным офисом по вопросам проектного управления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3. Права Проектного офис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1. Осуществлять взаимодействие с органами государственной власти Российской Федерации, Ульяновской области, общественными и иными организациями, индивидуальными предпринимателями по вопросам осуществления проектной деятельности, в том числе запрашивать информацию, необходимую для осуществления деятельности Проектного офи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2. Вносить на рассмотрение администрации муниципального образования «Цильнинский район» предложения о принятии, об изменении или о признании утратившими силу правовых актов по вопросам, относящимся к деятельности Проектного офи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3. Привлекать к работе Проектного офиса при необходимости экспертов, представителей органов государственной власти Российской Федерации, Ульяновской области, организаций, индивидуальных предпринимателей и иных заинтересованных лиц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4. Состав и организация работы Проектного офис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4.1. Проектный офис формируется в составе руководителя Проектного офиса, заместителя руководителя  Проектного офиса, секретаря Проектного офиса, иных членов Проектного офи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4.2. Персональный состав Проектного офиса утверждается распоряжением администрации муниципального образования «Цильнинский район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4.3. Руководитель Проектного офиса осуществляет руководство деятельностью Проектного офиса, утверждает повестку дня заседания Проектного офиса, подписывает протоколы заседаний и иные документы Проектного офиса, осуществляет общий контроль за соблюдением сроков реализации проектов, а также решений, принятых Проектным офисо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4.4. В случае отсутствия руководителя Проектного офиса его полномочия выполняет заместитель руководителя Проектного офи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4.5. Работа Проектного офиса проводится в форме заседаний, обеспечивающей коллегиальное принятие решений (не менее 2/3 членов Проектного офиса) в рамках компетенции Проектного офи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4.6. Заседания Проектного офиса проводятся по мере необходимости, но не реже одного раза в квартал в соответствии с утвержденной повесткой дня заседания Проектного офи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 xml:space="preserve">4.7. Повестка дня заседания Проектного офиса формируется секретарем Проектного офиса и после утверждения руководителем Проектного офиса не менее чем за три рабочих дня до дня заседания Проектного офиса направляется членам Проектного офиса.  </w:t>
        <w:br/>
        <w:tab/>
        <w:t>4.8. Члены Проектного офиса вправе вносить предложения по порядку работы Проектного офиса, повестке дня его заседания, рассматриваемым вопросам, участвовать в подготовке материалов к заседанию Проектного офиса, а также проектов решений Проектного офи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4.9. Решение Проектного офиса принимается открытым голосованием простым большинством голосов присутствующих на заседании членов Проектного офиса. В случае равенства голосов решающим является голос председательствующего на заседании Проектного офи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4.10. Решение Проектного офиса оформляется протоколом, который подписывается председательствующим на заседании Проектного офиса в течение 5 рабочих дней после проведения заседа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4.11. Протокол заседания Проектного офиса в течение 5 рабочих дней после его подписания председательствующим на заседании Проектного офиса направляется членам Проектного офиса, иным заинтересованным лица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12. Организационно-техническое и информационно-аналитическое обеспечение деятельности Проектного офиса осуществляет управление экономического и стратегического развития администрации муниципального образования «Цильнинский район»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basedOn w:val="Style11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basedOn w:val="Style11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240" w:after="0"/>
      <w:jc w:val="center"/>
    </w:pPr>
    <w:rPr>
      <w:sz w:val="27"/>
      <w:szCs w:val="27"/>
      <w:shd w:fill="FFFFFF" w:val="clear"/>
      <w:lang w:val="en-US" w:eastAsia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00:00Z</dcterms:created>
  <dc:creator>user</dc:creator>
  <dc:description/>
  <cp:keywords/>
  <dc:language>en-US</dc:language>
  <cp:lastModifiedBy>user</cp:lastModifiedBy>
  <cp:lastPrinted>2017-11-09T10:08:00Z</cp:lastPrinted>
  <dcterms:modified xsi:type="dcterms:W3CDTF">2018-01-10T08:49:00Z</dcterms:modified>
  <cp:revision>63</cp:revision>
  <dc:subject/>
  <dc:title/>
</cp:coreProperties>
</file>