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13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АДМИНИСТРАЦИЯ МУНИЦИПАЛЬНОГО  ОБРАЗОВАНИЯ</w:t>
      </w:r>
    </w:p>
    <w:p>
      <w:pPr>
        <w:pStyle w:val="13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П О С Т А Н О В Л Е Н И Е</w:t>
      </w:r>
    </w:p>
    <w:p>
      <w:pPr>
        <w:pStyle w:val="13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13"/>
        <w:tabs>
          <w:tab w:val="clear" w:pos="709"/>
          <w:tab w:val="left" w:pos="7938" w:leader="none"/>
        </w:tabs>
        <w:spacing w:lineRule="atLeast" w:line="1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 декабря  2016 года                                              </w:t>
        <w:tab/>
        <w:t xml:space="preserve"> №   547-П</w:t>
      </w:r>
    </w:p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>Экз.___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. Большое Нагаткино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Совершенствование управления муниципальным имуществ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6-2020  годы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Совершенствование управления муниципальным имуществом муниципального образования «Цильнинский район» на 2016-2020  годы», утверждённую  постановлением администрации муниципального образования «Цильнинский район» от 14.12.2015 № 801-П «Об утверждении муниципальной программы «Совершенствование управления муниципальным имуществом МО «Цильнинский район» на 2016-2020  год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, связанных с реализацией в 2016 году муниципальной программы «Совершенствование управления муниципальным имуществом муниципального образования «Цильнинский район» на 2016-2020  годы» (в редакции настоящего постановления), осуществляется за счет перераспределения бюджетных ассигнований бюджета муниципального образования «Цильнин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Е.А.Хайретдинова</w:t>
      </w:r>
      <w:r>
        <w:br w:type="page"/>
      </w:r>
    </w:p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16 №547-П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  муниципальную программу «Совершенствование управления муниципальным имуществом муниципального образования «Цильнинский район» на 2016-2020  годы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38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2848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2848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2848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848,1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по программе — 12631,3 тыс. руб.</w:t>
            </w:r>
          </w:p>
        </w:tc>
      </w:tr>
    </w:tbl>
    <w:p>
      <w:pPr>
        <w:pStyle w:val="TextBody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 4 муниципальной</w:t>
        <w:tab/>
        <w:t xml:space="preserve"> программы изложить в следующей редакции: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«Система мероприятий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ффективности управления муниципальной собственностью МО «Цильнинский район» Ульяновской области приведены в приложении 1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деятельности органов местного самоуправ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вершенствование учета муниципального имущества и земельных участк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вышение эффективности использования муниципального имуществ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птимизация муниципального сектора экономик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муниципальной программе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«Совершенствование управления муниципальным имуществом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льнинский район» Ульяновской области на 2016-2020г.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55"/>
        <w:gridCol w:w="1260"/>
        <w:gridCol w:w="1995"/>
        <w:gridCol w:w="795"/>
        <w:gridCol w:w="735"/>
        <w:gridCol w:w="735"/>
        <w:gridCol w:w="750"/>
        <w:gridCol w:w="690"/>
        <w:gridCol w:w="7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44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ение деятельности органов местного самоуправл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выполнения функций управления муниципальным имуществом и по земельным отношениям администрации муниципального образования «Цильнинский район» Ульяновской област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8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86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86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86,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44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м муниципальных районов из бюджета поселений на осуществление части полномочий  (проведение конкурсов, аукционов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</w:tr>
      <w:tr>
        <w:trPr/>
        <w:tc>
          <w:tcPr>
            <w:tcW w:w="10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базы данных о муниципальном имуществе и земельных участках и переход на автоматизированный уч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 объектов недвижимого имущества и государственная регистрация пра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93,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ониторинга использования муниципального имущества казны, и закрепленного на праве хозяйственного ведения и оперативного управления за муниципальными унитарными предприятиями и муниципальными учреждениями 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представления муниципального имущества в аренду, безвозмездное пользование, доверительное управление, по концессионным соглашениям, проведение торгов, оценка прав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921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держания муниципального имущества казны (в т.ч. ремонт объектов коммунального хозяйства), приобретение оборудования, проектирование объектов водоснабжения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74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88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388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388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388,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hanging="42"/>
              <w:jc w:val="right"/>
              <w:rPr>
                <w:szCs w:val="28"/>
              </w:rPr>
            </w:pPr>
            <w:r>
              <w:rPr>
                <w:szCs w:val="28"/>
              </w:rPr>
              <w:t>2627,6</w:t>
            </w:r>
          </w:p>
        </w:tc>
      </w:tr>
      <w:tr>
        <w:trPr/>
        <w:tc>
          <w:tcPr>
            <w:tcW w:w="10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Оптимизация муниципального сектора эконом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прогнозного плана (программы) приватизации муниципального имущества МО «Цильнинский район» – расходы на оценку объект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 по ежегодно утверждаемому плану приватиза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анализа деятельности муниципальных учреждений, муниципальных унитарных предприят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предложений по дальнейшей судьбе предприятий и учреждений на основании проведенного анализа их деятельно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новых МУП, автономных учреждений, хозяйственных обществ с участием доли муниципального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1 мая года следующего за отчетны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ый переход на оказание следующих муниципальных услуг в электронном вид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редоставление выписок из реестра муниципальной собственности МО «Цильн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утвержденным в администрации планом - графико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0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аимодействие с администрациями других поселений, входящих в состав МО «Цильнин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тодическая и консультационная работа, в том числе по вопросу оформления сельхоземел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межведомственных комиссий по основным направлениям работы в сфере управления имущественными  ресурс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системы муниципальных правовых актов в сфере имущественных отнош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информационного обмена между Администрацией МО «Цильнинский район» и государственными органами Ульяновской области и другими муниципальными образованиями в сфере управления имущественными  ресурсам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вещаниях и семинарах (в том числе платных), организация совещаний (обучающих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с целью обеспечения сохранности данных, соблюдения требований законодательств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риобретение 1 компьюте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риобретение 1 принте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риобретение 1 скане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меропри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статей руководителей и специалистов администрации по вопросам имущественных отношений. Использование в этих целях сайтов в сети «Интернет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бликация в официальных изданиях (областных и федеральных) информационных сообщений по вопросам распоряжения муниципальным имуществом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тариальное заверение копий документов, доверенност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рока реализации программ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униципальной программ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38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48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48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48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48,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631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eastAsia="Lucida Sans Unicode"/>
      <w:kern w:val="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5:00Z</dcterms:created>
  <dc:creator>Пашка</dc:creator>
  <dc:description/>
  <cp:keywords/>
  <dc:language>en-US</dc:language>
  <cp:lastModifiedBy>user</cp:lastModifiedBy>
  <cp:lastPrinted>2016-12-13T15:56:00Z</cp:lastPrinted>
  <dcterms:modified xsi:type="dcterms:W3CDTF">2017-10-27T07:02:00Z</dcterms:modified>
  <cp:revision>4</cp:revision>
  <dc:subject/>
  <dc:title/>
</cp:coreProperties>
</file>